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SZOMBATHELY MEGYEI JOGÚ VÁROS KÖZGYŰLÉSE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SPORT BIZOTTSÁGÁNAK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Ü G Y R E N D J E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Szombathely Megyei Jogú Város Közgyűlésének Sport Bizottsága a Szervezeti és Működési Szabályzat 56. § (5) bekezdésében kapott felhatalmazás alapján működésének részletes szabályait a következőkben állapítja meg: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I.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Általános rendelkezések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1. §</w:t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3119" w:hanging="3119"/>
        <w:jc w:val="both"/>
        <w:rPr/>
      </w:pPr>
      <w:r>
        <w:rPr>
          <w:b/>
          <w:color w:val="000000"/>
          <w:sz w:val="22"/>
          <w:szCs w:val="24"/>
          <w:u w:val="single"/>
        </w:rPr>
        <w:t>A bizottság megnevezése:</w:t>
      </w:r>
      <w:r>
        <w:rPr>
          <w:color w:val="000000"/>
          <w:sz w:val="22"/>
          <w:szCs w:val="24"/>
        </w:rPr>
        <w:tab/>
        <w:t>Szombathely Megyei Jogú Város Közgyűlésének Sport Bizottsága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3119" w:hanging="3119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2. §</w:t>
      </w:r>
    </w:p>
    <w:p>
      <w:pPr>
        <w:pStyle w:val="Normal"/>
        <w:ind w:left="3119" w:hanging="3119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color w:val="000000"/>
          <w:sz w:val="22"/>
          <w:szCs w:val="24"/>
          <w:u w:val="single"/>
        </w:rPr>
        <w:t>Székhelye:</w:t>
      </w:r>
      <w:r>
        <w:rPr>
          <w:color w:val="000000"/>
          <w:sz w:val="22"/>
          <w:szCs w:val="24"/>
        </w:rPr>
        <w:tab/>
        <w:t>Szombathely, Kossuth L. u. 1-3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3119" w:hanging="3119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3. §</w:t>
      </w:r>
    </w:p>
    <w:p>
      <w:pPr>
        <w:pStyle w:val="Normal"/>
        <w:ind w:left="3119" w:hanging="3119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color w:val="000000"/>
          <w:sz w:val="22"/>
          <w:szCs w:val="24"/>
          <w:u w:val="single"/>
        </w:rPr>
        <w:t>Jogállása:</w:t>
      </w:r>
      <w:r>
        <w:rPr>
          <w:color w:val="000000"/>
          <w:sz w:val="22"/>
          <w:szCs w:val="24"/>
        </w:rPr>
        <w:tab/>
        <w:t>A Közgyűlés szerve, állandó bizottság. Feladatát – a helyi önkormányzatokról szóló módosított 1990. évi LXV. törvény (a továbbiakban: Ötv.) biztosította keretek között – a Közgyűlés a Szervezeti és Működési Szabályzatban (a továbbiakban: SZMSZ) határozza meg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  <w:t>4.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sz w:val="22"/>
          <w:szCs w:val="24"/>
          <w:u w:val="single"/>
        </w:rPr>
        <w:t>A bizottság tagjai:</w:t>
      </w:r>
      <w:r>
        <w:rPr>
          <w:rFonts w:cs="Arial"/>
          <w:color w:val="000000"/>
          <w:sz w:val="22"/>
          <w:szCs w:val="24"/>
        </w:rPr>
        <w:t xml:space="preserve"> A bizottság elnökét és tagjainak több mint felét az önkormányzati képviselők közül kell választani. </w:t>
      </w:r>
      <w:r>
        <w:rPr>
          <w:rFonts w:cs="Arial"/>
          <w:bCs/>
          <w:color w:val="000000"/>
          <w:sz w:val="22"/>
          <w:szCs w:val="24"/>
        </w:rPr>
        <w:t>Alakuló Közgyűlésen történő</w:t>
      </w:r>
      <w:r>
        <w:rPr>
          <w:rFonts w:cs="Arial"/>
          <w:color w:val="000000"/>
          <w:sz w:val="22"/>
          <w:szCs w:val="24"/>
        </w:rPr>
        <w:t xml:space="preserve"> megválasztásukra – előzetes egyeztetés után – a polgármester tesz javaslatot. </w:t>
      </w:r>
      <w:r>
        <w:rPr>
          <w:rFonts w:cs="Arial"/>
          <w:bCs/>
          <w:color w:val="000000"/>
          <w:sz w:val="22"/>
          <w:szCs w:val="24"/>
        </w:rPr>
        <w:t>Egyéb esetekben a bizottsági elnök és a tagok megválasztására a polgármester, vagy a frakcióvezető tesz javaslatot.</w:t>
      </w:r>
      <w:r>
        <w:rPr>
          <w:rFonts w:cs="Arial"/>
          <w:color w:val="000000"/>
          <w:sz w:val="22"/>
          <w:szCs w:val="24"/>
        </w:rPr>
        <w:t xml:space="preserve"> Egy képviselő több bizottságnak is tagja lehet. A polgármester, az alpolgármesterek és a Hivatal köztisztviselője nem lehet a bizottság elnöke, vagy tagja.</w:t>
      </w:r>
    </w:p>
    <w:p>
      <w:pPr>
        <w:pStyle w:val="Normal"/>
        <w:ind w:left="2160" w:hanging="2160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ind w:left="2160" w:hanging="36"/>
        <w:jc w:val="both"/>
        <w:rPr/>
      </w:pPr>
      <w:r>
        <w:rPr>
          <w:rFonts w:cs="Arial"/>
          <w:color w:val="000000"/>
          <w:sz w:val="22"/>
          <w:szCs w:val="24"/>
        </w:rPr>
        <w:t xml:space="preserve">A bizottság nem képviselő tagját a polgármester </w:t>
      </w:r>
      <w:r>
        <w:rPr>
          <w:rFonts w:cs="Arial"/>
          <w:bCs/>
          <w:color w:val="000000"/>
          <w:sz w:val="22"/>
          <w:szCs w:val="24"/>
        </w:rPr>
        <w:t>vagy a frakcióvezető</w:t>
      </w:r>
      <w:r>
        <w:rPr>
          <w:rFonts w:cs="Arial"/>
          <w:b/>
          <w:bCs/>
          <w:color w:val="000000"/>
          <w:sz w:val="22"/>
          <w:szCs w:val="24"/>
        </w:rPr>
        <w:t xml:space="preserve"> </w:t>
      </w:r>
      <w:r>
        <w:rPr>
          <w:rFonts w:cs="Arial"/>
          <w:color w:val="000000"/>
          <w:sz w:val="22"/>
          <w:szCs w:val="24"/>
        </w:rPr>
        <w:t xml:space="preserve">javaslata alapján a Közgyűlés választja meg. </w:t>
      </w:r>
    </w:p>
    <w:p>
      <w:pPr>
        <w:pStyle w:val="Normal"/>
        <w:ind w:left="2160" w:hanging="36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ind w:left="2160" w:hanging="36"/>
        <w:jc w:val="both"/>
        <w:rPr/>
      </w:pPr>
      <w:r>
        <w:rPr>
          <w:rFonts w:cs="Arial"/>
          <w:color w:val="000000"/>
          <w:sz w:val="22"/>
          <w:szCs w:val="24"/>
        </w:rPr>
        <w:t xml:space="preserve">A bizottság nem képviselő tagjai az SZMSZ 11.§ (2) </w:t>
      </w:r>
      <w:r>
        <w:rPr>
          <w:rFonts w:cs="Arial"/>
          <w:bCs/>
          <w:color w:val="000000"/>
          <w:sz w:val="22"/>
          <w:szCs w:val="24"/>
        </w:rPr>
        <w:t>bekezdésében rögzített tartalommal</w:t>
      </w:r>
      <w:r>
        <w:rPr>
          <w:rFonts w:cs="Arial"/>
          <w:color w:val="000000"/>
          <w:sz w:val="22"/>
          <w:szCs w:val="24"/>
        </w:rPr>
        <w:t xml:space="preserve"> a Közgyűlés előtt esküt tesznek. A bizottság nem képviselő tagjainak visszahívására a delegáló indítványára </w:t>
      </w:r>
      <w:r>
        <w:rPr>
          <w:rFonts w:cs="Arial"/>
          <w:bCs/>
          <w:color w:val="000000"/>
          <w:sz w:val="22"/>
          <w:szCs w:val="24"/>
        </w:rPr>
        <w:t>a Közgyűlés dönt.</w:t>
      </w:r>
    </w:p>
    <w:p>
      <w:pPr>
        <w:pStyle w:val="Normal"/>
        <w:ind w:left="2160" w:hanging="2160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ab/>
      </w:r>
    </w:p>
    <w:p>
      <w:pPr>
        <w:pStyle w:val="Normal"/>
        <w:ind w:left="2160" w:hanging="36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A bizottság tagjainak száma: 7 fő (4 városi képviselő és 3 nem képviselő tag)</w:t>
      </w:r>
    </w:p>
    <w:p>
      <w:pPr>
        <w:pStyle w:val="Normal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2268" w:hanging="2268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5. §</w:t>
      </w:r>
    </w:p>
    <w:p>
      <w:pPr>
        <w:pStyle w:val="Normal"/>
        <w:ind w:left="2268" w:hanging="2268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>(1)</w:t>
        <w:tab/>
      </w:r>
      <w:r>
        <w:rPr>
          <w:b/>
          <w:color w:val="000000"/>
          <w:sz w:val="22"/>
          <w:szCs w:val="24"/>
          <w:u w:val="single"/>
        </w:rPr>
        <w:t>A bizottság általános feladata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a./</w:t>
        <w:tab/>
        <w:t>feladatkörében előkészíti a Közgyűlés döntései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/>
      </w:pPr>
      <w:r>
        <w:rPr>
          <w:color w:val="000000"/>
          <w:sz w:val="22"/>
          <w:szCs w:val="24"/>
        </w:rPr>
        <w:t>b./</w:t>
        <w:tab/>
        <w:t>szervezi és ellenőrzi a Közgyűlés döntésének végrehaj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c./</w:t>
        <w:tab/>
        <w:t>elkészíti azokat az előterjesztéseket, amelyek Közgyűlés elé terjesztésére a testülettől megbízást kapot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d./</w:t>
        <w:tab/>
        <w:t>kialakítja állásfoglalását Közgyűlés által meghatározott előterjesztések eset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/>
      </w:pPr>
      <w:r>
        <w:rPr>
          <w:color w:val="000000"/>
          <w:sz w:val="22"/>
          <w:szCs w:val="24"/>
        </w:rPr>
        <w:t>e./</w:t>
        <w:tab/>
        <w:t>dönt a Közgyűlés által a bizottságra átruházott hatáskörbe tartozó ügy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f./</w:t>
        <w:tab/>
        <w:t>közreműködik a feladatköréhez tartozó önkormányzati rendeletek előkészítés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/>
      </w:pPr>
      <w:r>
        <w:rPr>
          <w:color w:val="000000"/>
          <w:sz w:val="22"/>
          <w:szCs w:val="24"/>
        </w:rPr>
        <w:t>g./</w:t>
        <w:tab/>
        <w:t>előzetesen véleményezi az éves költségvetésről szóló koncepciót és a rendelettervezetet, valamint a zárszámadásról szóló rendelettervezet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h./</w:t>
        <w:tab/>
        <w:t>feladatkörében javaslatot tesz önkormányzati kitüntetés és díj odaítélésére, valamint cím adományoz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i./</w:t>
        <w:tab/>
        <w:t>rendelkezik a költségvetésről szóló rendeletben a bizottság részére megállapított alapok felhasználásáról, feladatkörében ezen előirányzat terhére pályázatot írhat ki, és az általa kiírt pályázatot elbírálj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j./</w:t>
        <w:tab/>
        <w:t>tevékenységéről ciklusonként egy esetben beszámol a Közgyűlésnek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k./</w:t>
        <w:tab/>
        <w:t>javaslatot tesz a feladatkörébe tartozó intézmények magasabb vezetői, illetve a kizárólagos önkormányzati tulajdonú gazdasági társaságok vezetői munkakörére kiírásra kerülő pályázat feltételeire, meghallgatja és véleményezi a pályázókat,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851" w:hanging="425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l./ </w:t>
        <w:tab/>
        <w:t>a feladat- és hatáskörébe tartozó ügyekben a lobbitevékenységről szóló 2006. évi XLIX. tv. 25.§ (2) bekezdése alapján dönt a lobbista kezdeményezésére arról, hogy napirend előtt legalább egy alkalommal legfeljebb kettő percben a lobbista személyesen is kifejthesse álláspontját az önkormányzat döntésével kapcsolatban, amennyiben a konkrét érdemi javaslatot az ülés napját megelőző 3 nappal előbb írásban eljuttatta a bizottság elnöke részére. A lobbista írásbeli bejelentéséhez köteles csatolni kettő napnál nem régebbi közokiratba foglalt igazolást arra vonatkozóan, hogy szerepel a lobbitevékenységről szóló 2006. évi XLIX. törvény 7.§-ában szereplő nyilvántartásban;</w:t>
      </w:r>
    </w:p>
    <w:p>
      <w:pPr>
        <w:pStyle w:val="Normal"/>
        <w:numPr>
          <w:ilvl w:val="0"/>
          <w:numId w:val="0"/>
        </w:numPr>
        <w:ind w:left="851" w:hanging="425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m./</w:t>
        <w:tab/>
        <w:t>a város működését érintő Európai Uniós és szolgáltatásfejlesztési pályázatok véleményezése;</w:t>
      </w:r>
    </w:p>
    <w:p>
      <w:pPr>
        <w:pStyle w:val="Normal"/>
        <w:numPr>
          <w:ilvl w:val="0"/>
          <w:numId w:val="0"/>
        </w:numPr>
        <w:ind w:left="851" w:hanging="425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n./ </w:t>
        <w:tab/>
        <w:t>kapcsolatot tart a tudományos életben közreműködő szervezetekkel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rPr>
          <w:rFonts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</w:r>
    </w:p>
    <w:p>
      <w:pPr>
        <w:pStyle w:val="TextBodyIndent"/>
        <w:ind w:left="851" w:hanging="567"/>
        <w:rPr/>
      </w:pPr>
      <w:r>
        <w:rPr>
          <w:rFonts w:cs="Arial" w:ascii="Arial" w:hAnsi="Arial"/>
          <w:color w:val="000000"/>
          <w:sz w:val="22"/>
          <w:szCs w:val="24"/>
        </w:rPr>
        <w:t>(2)</w:t>
        <w:tab/>
        <w:t>A Közgyűlés által a bizottságra önkormányzati rendeletben átruházott hatáskörök mindenkor hatályos jegyzéke a szombathely.hu honlapon elérhető. Az átruházott hatáskör tovább nem ruházható.</w:t>
      </w:r>
    </w:p>
    <w:p>
      <w:pPr>
        <w:pStyle w:val="TextBodyIndent"/>
        <w:tabs>
          <w:tab w:val="clear" w:pos="708"/>
          <w:tab w:val="left" w:pos="284" w:leader="none"/>
        </w:tabs>
        <w:ind w:left="851" w:hanging="851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6. §</w:t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4"/>
        </w:rPr>
      </w:pPr>
      <w:r>
        <w:rPr>
          <w:b/>
          <w:color w:val="000000"/>
          <w:sz w:val="22"/>
          <w:szCs w:val="24"/>
          <w:u w:val="single"/>
        </w:rPr>
        <w:t>A bizottság részletes feladatai:</w:t>
      </w:r>
    </w:p>
    <w:p>
      <w:pPr>
        <w:pStyle w:val="Normal"/>
        <w:ind w:left="426" w:hanging="42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</w:t>
        <w:tab/>
        <w:t>javaslatot tesz a helyi testnevelési és sportfeladatokra, azok fejlesztési célkitűzéseire, előkészíti a városi sportkoncepció tervezetét;</w:t>
      </w:r>
    </w:p>
    <w:p>
      <w:pPr>
        <w:pStyle w:val="Normal"/>
        <w:ind w:left="426" w:hanging="42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</w:t>
        <w:tab/>
        <w:t>javaslatot tesz a testnevelés, diáksport, rekreáció, élsport, az utánpótlás-nevelés, természetjárás, sportturizmus fejlesztésének támogatási feltételrendszerére;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4"/>
        </w:rPr>
        <w:t>-</w:t>
        <w:tab/>
        <w:t>véleményezi a sporttal kapcsolatos önkormányzati döntések végrehajtásáról szóló beszámolókat, jelentéseket;</w:t>
      </w:r>
    </w:p>
    <w:p>
      <w:pPr>
        <w:pStyle w:val="Normal"/>
        <w:ind w:left="426" w:hanging="42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</w:t>
        <w:tab/>
        <w:t>véleményezi a Közgyűlés napirendjére kerülő, a sport területét érintő előterjesztéseket;</w:t>
      </w:r>
    </w:p>
    <w:p>
      <w:pPr>
        <w:pStyle w:val="Normal"/>
        <w:ind w:left="426" w:hanging="42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</w:t>
        <w:tab/>
        <w:t>véleményezi és javaslatot tesz az Önkormányzat tulajdonában lévő sportlétesítmények hasznosítására, elidegenítésére;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4"/>
        </w:rPr>
        <w:t>-</w:t>
        <w:tab/>
        <w:t>javaslatot tesz a testnevelés és sport céljait szolgáló költségvetési előirányzat nagyságára, továbbá a költségvetési rendeletben megállapított támogatás felosztására, a városi sportegyesületek önkormányzati támogatására, és figyelemmel kíséri annak felhasználását;</w:t>
      </w:r>
    </w:p>
    <w:p>
      <w:pPr>
        <w:pStyle w:val="Normal"/>
        <w:ind w:left="426" w:hanging="426"/>
        <w:jc w:val="both"/>
        <w:rPr>
          <w:strike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</w:t>
        <w:tab/>
        <w:t>javaslatot tesz az önkormányzati sport, és sport jellegű intézmények alapítására, megszüntetésére, átszervezésére;</w:t>
      </w:r>
    </w:p>
    <w:p>
      <w:pPr>
        <w:pStyle w:val="Normal"/>
        <w:ind w:left="426" w:hanging="42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</w:t>
        <w:tab/>
        <w:t>javaslatot tesz sportrendezvények szervezésére, támogatására;</w:t>
      </w:r>
    </w:p>
    <w:p>
      <w:pPr>
        <w:pStyle w:val="Normal"/>
        <w:ind w:left="426" w:hanging="42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</w:t>
        <w:tab/>
        <w:t>figyelemmel kíséri a városban működő sportszervezetek szakmai munkáját;</w:t>
      </w:r>
    </w:p>
    <w:p>
      <w:pPr>
        <w:pStyle w:val="Normal"/>
        <w:ind w:left="426" w:hanging="426"/>
        <w:jc w:val="both"/>
        <w:rPr>
          <w:strike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</w:t>
        <w:tab/>
        <w:t>együttműködik a városi sportfeladatok végrehajtásában érdekelt más állami, társadalmi és egyéb szervekkel;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4"/>
        </w:rPr>
        <w:t>-</w:t>
        <w:tab/>
        <w:t>javaslatot tesz nemzetközi sportkapcsolatok létesítésére, és azokat figyelemmel kíséri;</w:t>
      </w:r>
    </w:p>
    <w:p>
      <w:pPr>
        <w:pStyle w:val="Normal"/>
        <w:tabs>
          <w:tab w:val="clear" w:pos="708"/>
          <w:tab w:val="left" w:pos="1275" w:leader="none"/>
        </w:tabs>
        <w:ind w:left="426" w:hanging="42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</w:t>
        <w:tab/>
        <w:t>javaslatot tesz a város sportéletének gazdagítását szolgáló pályázatok kiírására;</w:t>
      </w:r>
    </w:p>
    <w:p>
      <w:pPr>
        <w:pStyle w:val="Normal"/>
        <w:ind w:left="426" w:hanging="42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</w:t>
        <w:tab/>
        <w:t>kapcsolatot tart a sport területén működő sportegyesületekkel, sportszervezetekkel;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4"/>
        </w:rPr>
        <w:t>-</w:t>
        <w:tab/>
        <w:t>figyelemmel kíséri az önkormányzati tulajdonrésszel rendelkező, sporttal kapcsolatos gazdasági társaságokban folyó szakmai munkát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</w:t>
        <w:tab/>
        <w:t>javaslatot tesz a sport területén adományozható kitüntetések kapcsán a kitüntetettek személyére, valamint véleményezi a beérkezett javaslatokat;</w:t>
      </w:r>
    </w:p>
    <w:p>
      <w:pPr>
        <w:pStyle w:val="Normal"/>
        <w:tabs>
          <w:tab w:val="clear" w:pos="708"/>
          <w:tab w:val="left" w:pos="-1701" w:leader="none"/>
        </w:tabs>
        <w:ind w:left="426" w:hanging="426"/>
        <w:jc w:val="both"/>
        <w:rPr>
          <w:i/>
          <w:i/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</w:rPr>
        <w:t>-</w:t>
        <w:tab/>
        <w:t>a Közgyűlés, a bizottságok, a polgármester, az alpolgármesterek és a tanácsnok(ok) kezdeményezésére szakvéleményt nyilvánít a sportot érintő kérdésekben;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4"/>
        </w:rPr>
        <w:t>-  a Pénzügyi és Gazdasági Bizottság jóváhagyása előtt véleményezi az önkormányzat által benyújtásra kerülő sportügyekkel kapcsolatos európai uniós és egyéb pályázatokat.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II.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  <w:t>A bizottság működése</w:t>
      </w:r>
    </w:p>
    <w:p>
      <w:pPr>
        <w:pStyle w:val="Normal"/>
        <w:rPr>
          <w:b/>
          <w:b/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7. §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A bizottság az Ötv., az SZMSZ, saját ügyrendje, valamint az éves munkaterve alapján működik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8. §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  <w:t>A bizottság összehívása</w:t>
      </w:r>
    </w:p>
    <w:p>
      <w:pPr>
        <w:pStyle w:val="Normal"/>
        <w:jc w:val="both"/>
        <w:rPr>
          <w:b/>
          <w:b/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(1)</w:t>
        <w:tab/>
        <w:t>A bizottság ülését az elnök hívja össze és vezeti. Az elnök távolléte esetére jogosult a helyettesítése iránt intézkedni. Amennyiben az elnök a helyettesítése iránti intézkedésben akadályoztatva van, a bizottság városi képviselői közül a korelnök jogosult összehívni és/vagy levezetni a bizottság ülését.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ab/>
        <w:t>(2)</w:t>
        <w:tab/>
        <w:t xml:space="preserve">A bizottság üléseit szükség szerint, általában havonta egy alkalommal, a Közgyűlés hetének hétfői napján 14 órai kezdettel tartja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ab/>
        <w:t>(3)</w:t>
        <w:tab/>
        <w:t>Az elnök köteles összehívni a bizottságot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ab/>
        <w:t>-</w:t>
        <w:tab/>
        <w:t xml:space="preserve">a Közgyűlés határozata alapján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ab/>
        <w:t>-</w:t>
        <w:tab/>
        <w:t>a polgármester indítványára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/>
      </w:pPr>
      <w:r>
        <w:rPr>
          <w:rFonts w:cs="Arial"/>
          <w:color w:val="000000"/>
          <w:sz w:val="22"/>
          <w:szCs w:val="24"/>
        </w:rPr>
        <w:tab/>
        <w:t>-</w:t>
        <w:tab/>
        <w:t xml:space="preserve">a bizottság tagjai egyharmadának a napirendet tartalmazó írásbeli kérelmére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ind w:left="709" w:hanging="425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(4)</w:t>
        <w:tab/>
        <w:t xml:space="preserve">A bizottság ülésén a polgármester, az alpolgármesterek, a tanácsnokok, bármely képviselő, valamint a jegyző, az aljegyző tanácskozási joggal részt vehet. A polgármester, az alpolgármesterek, a jegyző, az aljegyző a Hivatal belső szervezeti egységének vezetőjét megbízhatja képviseletével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709" w:hanging="709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ab/>
        <w:t>(5)</w:t>
        <w:tab/>
        <w:t>A bizottság ülésére tanácskozási joggal meg kell hívn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ind w:left="1418" w:hanging="710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a./  -    a Hivatal Oktatási, Ifjúsági és Sport Osztályának, valamint Ifjúsági és Sport Irodájának vezetőjét,</w:t>
      </w:r>
    </w:p>
    <w:p>
      <w:pPr>
        <w:pStyle w:val="Normal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TextBodyIndent"/>
        <w:ind w:left="720" w:hanging="72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ab/>
        <w:t xml:space="preserve">b./ a feladatkörüket érintő napirendek tárgyalásához: </w:t>
      </w:r>
    </w:p>
    <w:p>
      <w:pPr>
        <w:pStyle w:val="Normal"/>
        <w:tabs>
          <w:tab w:val="clear" w:pos="708"/>
          <w:tab w:val="left" w:pos="1134" w:leader="none"/>
        </w:tabs>
        <w:ind w:left="1440" w:hanging="1440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ab/>
        <w:t>-</w:t>
        <w:tab/>
        <w:t xml:space="preserve">a kisebbségi önkormányzatok elnökeit, </w:t>
      </w:r>
    </w:p>
    <w:p>
      <w:pPr>
        <w:pStyle w:val="Szvegtrzsbehzssal3"/>
        <w:tabs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1440" w:hanging="589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ab/>
        <w:t>-</w:t>
        <w:tab/>
        <w:t xml:space="preserve">   az előterjesztés elkészítéséért és végrehajtásáért felelős hivatali szervezeti egység vezetőjét,  </w:t>
      </w:r>
    </w:p>
    <w:p>
      <w:pPr>
        <w:pStyle w:val="TextBodyIndent"/>
        <w:tabs>
          <w:tab w:val="clear" w:pos="708"/>
          <w:tab w:val="left" w:pos="1134" w:leader="none"/>
        </w:tabs>
        <w:ind w:left="1440" w:hanging="1440"/>
        <w:rPr/>
      </w:pPr>
      <w:r>
        <w:rPr>
          <w:rFonts w:cs="Arial" w:ascii="Arial" w:hAnsi="Arial"/>
          <w:color w:val="000000"/>
          <w:sz w:val="22"/>
          <w:szCs w:val="24"/>
        </w:rPr>
        <w:tab/>
        <w:t>-</w:t>
        <w:tab/>
        <w:t xml:space="preserve">akinek meghívását a bizottság elnöke indokoltnak tartja.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(A bizottság tagjainak és állandó meghívottainak névsorát az 1. sz. melléklet tartalmazza.)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9. §</w:t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color w:val="000000"/>
          <w:sz w:val="22"/>
          <w:szCs w:val="24"/>
        </w:rPr>
        <w:t>(1)</w:t>
        <w:tab/>
        <w:t>Az előterjesztéseket írásban kell elkészíteni. A bizottsági ülés meghívóját és a napirendi javaslatok anyagait elektronikus úton kaphatja meg az a képviselő vagy bizottsági tag, aki ez irányú igényét írásban bejelenti a polgármesternél. A bejelentésnek az elektronikus formátum megjelölése mellett tartalmaznia kell az adattovábbítás típusát, mely lehet elektronikus levél vagy hagyományos módon kézbesített elektronikus adathordozó. A bejelentés visszavonásig érvényes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709" w:hanging="425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(2)</w:t>
        <w:tab/>
        <w:t>A bizottsági ülés meghívóját, a javasolt napirendek anyagaival együtt az ülés előtt legalább 5 nappal előbb kell kiküldeni. Rendkívüli ülésre szóló meghívót 3 nappal, sürgős esetekben pedig legalább 24 órával előbb kell kézbesíteni.</w:t>
      </w:r>
    </w:p>
    <w:p>
      <w:pPr>
        <w:pStyle w:val="Normal"/>
        <w:ind w:left="709" w:hanging="1"/>
        <w:jc w:val="both"/>
        <w:rPr/>
      </w:pPr>
      <w:r>
        <w:rPr>
          <w:color w:val="000000"/>
          <w:sz w:val="22"/>
          <w:szCs w:val="24"/>
        </w:rPr>
        <w:t xml:space="preserve">Halaszthatatlan esetekben az ülés előtt írásban kiosztott, vagy szóban előterjeszteni kívánt ügyek napirendre tűzéséről a bizottság az ülés megnyitása után – sürgősségi indítványként – határoz. </w:t>
      </w:r>
    </w:p>
    <w:p>
      <w:pPr>
        <w:pStyle w:val="Normal"/>
        <w:ind w:left="709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A polgármester, az alpolgármesterek, a tanácsnokok, a jegyző és az aljegyző írásbeli előterjesztését a bizottság soron következő ülésén napirendre kell tűzni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709" w:hanging="425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(3)</w:t>
        <w:tab/>
        <w:t>Bármely képviselő javasolhatja a bizottság elnökének a bizottság feladatkörébe tartozó ügy napirendre tűzését és megtárgyalását, amelyet a legközelebbi ülés elé kell terjeszteni. A tárgyalásra az indítványt tett képviselőt meg kell hívni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color w:val="000000"/>
          <w:sz w:val="22"/>
          <w:szCs w:val="24"/>
        </w:rPr>
        <w:t>(4)</w:t>
        <w:tab/>
        <w:t>A bizottsági előterjesztésen – amennyiben annak tartalma azt indokolttá teszi – fel kell tüntetni, hogy az csak a bizottsági döntés után hozható sajtó, rádió vagy televízió útján nyilvánosságra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color w:val="000000"/>
          <w:sz w:val="22"/>
          <w:szCs w:val="24"/>
        </w:rPr>
        <w:t>(5)</w:t>
        <w:tab/>
        <w:t>A bizottság tagja köteles írásban vagy szóban bejelenteni a bizottság elnökének, ha a bizottság ülésén való részvételben, illetőleg egyéb bizottsági megbízatása teljesítésében akadályoztatva van.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10. §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  <w:t>Az ülés nyilvánossága</w:t>
      </w:r>
    </w:p>
    <w:p>
      <w:pPr>
        <w:pStyle w:val="Normal"/>
        <w:jc w:val="both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ab/>
        <w:t>(1)</w:t>
        <w:tab/>
        <w:t>A bizottság ülése nyilváno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/>
      </w:pPr>
      <w:r>
        <w:rPr>
          <w:rFonts w:cs="Arial"/>
          <w:color w:val="000000"/>
          <w:sz w:val="22"/>
          <w:szCs w:val="24"/>
        </w:rPr>
        <w:tab/>
        <w:t>(2)</w:t>
        <w:tab/>
        <w:t>A bizottság zárt ülést tart: választás, kinevezés, felmentés, vezetői megbízatás adása, illetőleg visszavonása, fegyelmi eljárás megindítása, fegyelmi büntetés kiszabása és állásfoglalást igénylő személyi ügy tárgyalásakor, ha az érintett a nyilvános tárgyalásba nem egyezik bele, továbbá önkormányzati hatósági, összeférhetetlenségi és kitüntetési ügy, valamint vagyonnyilatkozattal kapcsolatos eljárás tárgyalásak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ind w:left="709" w:hanging="425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(3)</w:t>
        <w:tab/>
        <w:t xml:space="preserve"> A bizottság zárt ülést rendelhet el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ab/>
        <w:t>-</w:t>
        <w:tab/>
        <w:t>az Önkormányzat vagyonával való rendelkezés, és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ab/>
        <w:t>-</w:t>
        <w:tab/>
        <w:t>az Önkormányzat által kiírt pályázat tárgyalásakor,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ab/>
        <w:tab/>
        <w:t>ha a nyilvános tárgyalás üzleti érdeket sértene.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  <w:color w:val="000000"/>
          <w:sz w:val="22"/>
          <w:szCs w:val="24"/>
        </w:rPr>
        <w:tab/>
        <w:t>(4)</w:t>
        <w:tab/>
        <w:t>A zárt ülésen a bizottság tagja, a polgármester, az alpolgármesterek, a tanácsnokok, a városi képviselő, a feladatkörüket érintő napirendek tárgyalásánál a kisebbségi önkormányzatok elnökei, a jegyző, az aljegyző, a Hivatal – bizottsági feladatkör szerinti – belső szervezeti egységeinek vezetői, az előterjesztést előkészítő, illetőleg végrehajtásáért felelős belső szervezeti egység vezetője, a jegyzőkönyvvezető, valamint meghívása esetén az érintett és a szakértő vehet rész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ab/>
        <w:t>(5)</w:t>
        <w:tab/>
        <w:t>A zárt ülésen hozott döntés(ek)ről a bizottság elnöke, vagy az általa megjelölt bizottsági tag, illetve tisztségviselő adhat a nyilvánosság részére tájékoztatást.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11. §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  <w:t>Határozathozatal</w:t>
      </w:r>
    </w:p>
    <w:p>
      <w:pPr>
        <w:pStyle w:val="Normal"/>
        <w:jc w:val="both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 xml:space="preserve">(1) </w:t>
        <w:tab/>
        <w:t>A bizottság határozatait nyílt szavazással hozza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ab/>
        <w:t>(2)</w:t>
        <w:tab/>
        <w:t xml:space="preserve">A bizottság határozatképes, ha tagjainak több mint fele jelen van. A bizottság döntéseit egyszerű vagy minősített szótöbbséggel hozza. Egyszerű többség esetén a javaslat elfogadásához a jelenlévő bizottsági tagok több mint felének igen szavazata szükséges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 w:cs="Arial"/>
          <w:color w:val="000000"/>
          <w:sz w:val="22"/>
          <w:szCs w:val="24"/>
        </w:rPr>
      </w:pPr>
      <w:r>
        <w:rPr>
          <w:rFonts w:eastAsia="Arial" w:cs="Arial"/>
          <w:color w:val="000000"/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  <w:color w:val="000000"/>
          <w:sz w:val="22"/>
          <w:szCs w:val="24"/>
        </w:rPr>
        <w:tab/>
        <w:t>(3)</w:t>
        <w:tab/>
        <w:t>Minősített többség szükséges személyes érintettség esetén a bizottsági tag kizárásához, zárt ülés elrendeléséhez, a sürgősségi indítvány napirendre tűzéséhez, valamint ezen ügyrend elfogadásához és módosításához. A döntés minősített többségű elfogadásához a megválasztott bizottsági tagok több mint a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ab/>
        <w:t>(4)</w:t>
        <w:tab/>
        <w:t xml:space="preserve">Szavazategyenlőség kialakulása esetén a bizottság elnöke, vagy a bizottság bármely tagja indítványára a szavazást egy esetben meg lehet ismételn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rFonts w:cs="Arial"/>
          <w:color w:val="000000"/>
          <w:sz w:val="22"/>
          <w:szCs w:val="24"/>
        </w:rPr>
        <w:t xml:space="preserve">(5) </w:t>
        <w:tab/>
        <w:t>A bizottság állásfoglalásait, döntéseit, javaslatát, illetve szakvéleményét „Határozat” formájában jeleníti meg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ab/>
        <w:t>(6)</w:t>
        <w:tab/>
        <w:t>A Közgyűlés felülvizsgálhatja bizottságának az átruházott hatáskörben hozott döntésé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12. §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  <w:t>Kizárás</w:t>
      </w:r>
    </w:p>
    <w:p>
      <w:pPr>
        <w:pStyle w:val="Normal"/>
        <w:jc w:val="both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A bizottsági döntéshozatalból kizárható az, akit vagy akinek hozzátartozóját az ügy személyesen érinti. A személyes érintettséget az érdekelt köteles bejelenteni. A kizárásról az elnök esetében a polgármester, bizottsági tag esetén a bizottság minősített többségű szavazással dönt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13. §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  <w:t>Jegyzőkönyv</w:t>
      </w:r>
    </w:p>
    <w:p>
      <w:pPr>
        <w:pStyle w:val="Normal"/>
        <w:jc w:val="both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ab/>
        <w:t>(1)</w:t>
        <w:tab/>
        <w:t xml:space="preserve">A határozatokat a bizottság ülését követő három munkanapon belül el kell készíteni. A jegyzőkönyv elkészítésének határideje 5 nap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ab/>
        <w:tab/>
        <w:t>A jegyzőkönyvnek tartalmaznia kell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ab/>
        <w:t>-</w:t>
        <w:tab/>
        <w:t xml:space="preserve">az ülés helyét és idej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/>
      </w:pPr>
      <w:r>
        <w:rPr>
          <w:rFonts w:cs="Arial"/>
          <w:color w:val="000000"/>
          <w:sz w:val="22"/>
          <w:szCs w:val="24"/>
        </w:rPr>
        <w:tab/>
        <w:t>-</w:t>
        <w:tab/>
        <w:t>a jelenlévő bizottsági tagok és meghívottak nevét, valamint azt, hogy a meghívott milyen minőségében vett részt és szólalt fel a bizottság ülésén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ab/>
        <w:t>-</w:t>
        <w:tab/>
        <w:t xml:space="preserve">a tárgyalt napirendi pontoka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ab/>
        <w:t>-</w:t>
        <w:tab/>
        <w:t xml:space="preserve">az egyes napirendeknél a tanácskozás lényeg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ab/>
        <w:t>-</w:t>
        <w:tab/>
        <w:t xml:space="preserve">a szavazás számszerű eredmény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/>
      </w:pPr>
      <w:r>
        <w:rPr>
          <w:rFonts w:cs="Arial"/>
          <w:color w:val="000000"/>
          <w:sz w:val="22"/>
          <w:szCs w:val="24"/>
        </w:rPr>
        <w:tab/>
        <w:t>-</w:t>
        <w:tab/>
        <w:t xml:space="preserve">a hozott határozat pontos szövegét a végrehajtásért felelősök és a határidő megjelölésével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 xml:space="preserve">a kisebbségi véleményt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ab/>
        <w:tab/>
        <w:t>A jegyzőkönyvet az elnök és a jegyzőkönyvvezető írja alá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ab/>
        <w:t>(2)</w:t>
        <w:tab/>
        <w:t xml:space="preserve">Indokolt esetben a bizottság elrendelheti a vitában elmondottak egy részének a jegyzőkönyvben történő szószerinti rögzítését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ab/>
        <w:tab/>
        <w:t xml:space="preserve">A bizottság tagja, illetve bármely felszólaló is kérheti hozzászólásának vagy az arra történő reagálásnak szó szerinti rögzítését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ind w:left="709" w:hanging="425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(3)</w:t>
        <w:tab/>
        <w:t>A zárt ülésről külön jegyzőkönyvet kell készíteni. A jegyzőkönyvbe a bizottság tagja, az SZMSZ 28. § (7) bekezdésében meghatározottak és az előterjesztést előkészítő, illetve a végrehajtásért felelős belső szervezeti egység vezetője jogosult betekinteni.</w:t>
      </w:r>
    </w:p>
    <w:p>
      <w:pPr>
        <w:pStyle w:val="Normal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ind w:left="709" w:hanging="425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(4)</w:t>
        <w:tab/>
        <w:t xml:space="preserve">Az aláírt jegyzőkönyv egy példányát 8 munkanapon belül meg kell küldeni a polgármesternek, az alpolgármestereknek és a jegyzőnek. 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709" w:hanging="425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(5)</w:t>
        <w:tab/>
        <w:t>Az ülésről készült hangfelvételt három hónapig kell megőrizni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709" w:hanging="425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(6)</w:t>
        <w:tab/>
        <w:t>A határozatokat külön-külön, a naptári év elejétől kezdődően folyamatos sorszámmal, évszámmal és a bizottság nevének rövidítésével kell ellátni, feltüntetve a végrehajtásért felelős személy nevét és a határidőt.</w:t>
      </w:r>
    </w:p>
    <w:p>
      <w:pPr>
        <w:pStyle w:val="Normal"/>
        <w:ind w:left="709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Önkormányzati ügyekben a polgármestert, az alpolgármestereket, a bizottság elnökét vagy tagját lehet végrehajtásért felelősként megjelölni. Egyúttal felelősként fel kell tüntetni a Hivatal azon belső szervezeti egységének vezetőjét vagy vezetőit, akinek (akiknek) a feladat-, illetve hatáskörébe tartozik a határozat végrehajtásának szervezése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709" w:hanging="425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(7)</w:t>
        <w:tab/>
        <w:t>A határozatot az Oktatási, Ifjúsági és Sport Osztály Ifjúsági és Sport Irodájának vezetője – a jegyzőkönyv elkészülte után – haladéktalanul megküldi a végrehajtásért felelős személyeknek, valamint a megjelölt belső szervezeti egység vezetőjének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709" w:hanging="425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(8)</w:t>
        <w:tab/>
        <w:t>A polgármester felfüggesztheti a bizottság döntésének végrehajtását, ha az ellentétes a Közgyűlés határozatával, vagy sérti az Önkormányzat érdekeit. A felfüggesztett döntésről a Közgyűlés a következő ülésén határoz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ind w:left="709" w:hanging="425"/>
        <w:jc w:val="both"/>
        <w:rPr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(9)</w:t>
        <w:tab/>
        <w:t xml:space="preserve">A bizottság által átruházott hatáskörben hozott döntés esetén a határozatban minden esetben hivatkozni kell azon önkormányzati rendeletre – címére és pontos §-ára, bekezdésére –, amelyben a Közgyűlés a döntéshozatal jogát a bizottságra átruházta. 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14. §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  <w:t>Hatásköri összeütközés</w:t>
      </w:r>
    </w:p>
    <w:p>
      <w:pPr>
        <w:pStyle w:val="Normal"/>
        <w:jc w:val="both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A bizottságok közötti feladat- vagy hatásköri összeütközés esetén a Jogi Bizottság állásfoglalását kell kérni. Amennyiben az állásfoglalással a bizottság nem ért egyet, a hatásköri összeütközés kérdésében a Közgyűlés dönt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15. §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  <w:t>Együttes ülés</w:t>
      </w:r>
    </w:p>
    <w:p>
      <w:pPr>
        <w:pStyle w:val="Normal"/>
        <w:jc w:val="both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p>
      <w:pPr>
        <w:pStyle w:val="Normal"/>
        <w:ind w:left="709" w:hanging="425"/>
        <w:jc w:val="both"/>
        <w:rPr/>
      </w:pPr>
      <w:r>
        <w:rPr>
          <w:color w:val="000000"/>
          <w:sz w:val="22"/>
          <w:szCs w:val="24"/>
        </w:rPr>
        <w:t>(1) Amennyiben ugyanazon ügyben két vagy több bizottság egybehangzó állásfoglalására vagy határozatára (továbbiakban: döntés) van szükség, a bizottságok az ügyben együttes ülést is tarthatnak.</w:t>
      </w:r>
    </w:p>
    <w:p>
      <w:pPr>
        <w:pStyle w:val="Normal"/>
        <w:ind w:left="420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4" w:hanging="42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(2) </w:t>
        <w:tab/>
        <w:t>Az együttes ülés időpontjában, helyében és napirendjében az érintett bizottságok elnökei állapodnak meg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4" w:hanging="420"/>
        <w:jc w:val="both"/>
        <w:rPr/>
      </w:pPr>
      <w:r>
        <w:rPr>
          <w:color w:val="000000"/>
          <w:sz w:val="22"/>
          <w:szCs w:val="24"/>
        </w:rPr>
        <w:t>(3)</w:t>
        <w:tab/>
        <w:t>Együttes ülés esetén az egyes bizottságok határozatképességét külön-külön kell megállapítani. A vita lefolytatása után a bizottságok külön szavaznak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4" w:hanging="42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(4)</w:t>
        <w:tab/>
        <w:t>Ha a szavazás eredményeképpen a bizottságok döntése nem egybehangzó – az ügyintézési idő 30 nappal történő egyidejű meghosszabbítása mellett – az ügyet döntés végett a Közgyűlés következő ülésén kell előterjeszteni.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III.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  <w:u w:val="single"/>
        </w:rPr>
        <w:t>Szakvéleményezés, munkaterv, ellenőrzés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16. §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4"/>
        </w:rPr>
        <w:t>A bizottság elnöke a bizottság állásfoglalásának, szakvéleményének kialakításához a kérdés előzetes vizsgálatára, tanulmányozására, és az állásfoglalás, illetőleg a szakvélemény tervezetének elkészítésére felkérheti a bizottság egy vagy több tagját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17. §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4" w:hanging="42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(1)</w:t>
        <w:tab/>
        <w:t>A Közgyűlés munkatervéhez igazodóan – azzal azonos időszakra – a bizottság munkatervet készít. Az éves munkaterv tervezetét – a polgármesterrel és a jegyzővel történt előzetes egyeztetés után – a bizottság elnöke terjeszti elő, a Közgyűlés munkatervének elfogadását követő 30 napon belül.</w:t>
      </w:r>
    </w:p>
    <w:p>
      <w:pPr>
        <w:pStyle w:val="Normal"/>
        <w:ind w:left="420" w:hanging="0"/>
        <w:jc w:val="both"/>
        <w:rPr>
          <w:rFonts w:eastAsia="Arial"/>
          <w:color w:val="000000"/>
          <w:sz w:val="22"/>
          <w:szCs w:val="24"/>
        </w:rPr>
      </w:pPr>
      <w:r>
        <w:rPr>
          <w:rFonts w:eastAsia="Arial"/>
          <w:color w:val="000000"/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(2)</w:t>
        <w:tab/>
        <w:t>A munkaterv tartalmazza:</w:t>
      </w:r>
    </w:p>
    <w:p>
      <w:pPr>
        <w:pStyle w:val="Normal"/>
        <w:ind w:left="1418" w:hanging="71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a./</w:t>
        <w:tab/>
        <w:t>Az Önkormányzat munkatervében szereplő napirendeknek a bizottság feladatkörébe tartozó részét.</w:t>
      </w:r>
    </w:p>
    <w:p>
      <w:pPr>
        <w:pStyle w:val="Normal"/>
        <w:ind w:left="1418" w:hanging="710"/>
        <w:jc w:val="both"/>
        <w:rPr/>
      </w:pPr>
      <w:r>
        <w:rPr>
          <w:color w:val="000000"/>
          <w:sz w:val="22"/>
          <w:szCs w:val="24"/>
        </w:rPr>
        <w:t>b./</w:t>
        <w:tab/>
        <w:t>Azokat az időszerű feladatokat, melyben a bizottságnak állásfoglalást kell kialakítania, javaslatot kell tennie, vagy amelyet véleményeznie kell.</w:t>
      </w:r>
    </w:p>
    <w:p>
      <w:pPr>
        <w:pStyle w:val="Normal"/>
        <w:ind w:left="1418" w:hanging="71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c./</w:t>
        <w:tab/>
        <w:t>A jogszabály, illetőleg önkormányzati és hatósági hatáskörök gyakorlása során döntést igénylő időszerű előterjesztéseket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18. §</w:t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4" w:hanging="42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(1)</w:t>
        <w:tab/>
        <w:t>A bizottság éves munkatervében határozza meg ellenőrzéseinek tárgyát és idejét.</w:t>
      </w:r>
    </w:p>
    <w:p>
      <w:pPr>
        <w:pStyle w:val="Normal"/>
        <w:ind w:left="420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709" w:hanging="425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(2)</w:t>
        <w:tab/>
        <w:t>Az ellenőrzés programját és a határidőket a bizottság állapítja meg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709" w:hanging="425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(3)</w:t>
        <w:tab/>
        <w:t>Az ellenőrzés megállapításai alapján a bizottság a polgármesternél, az alpolgármestereknél, a tanácsnokoknál, illetve a jegyzőnél vagy aljegyzőnél a szükséges intézkedések megtételét kezdeményezi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IV.</w:t>
      </w:r>
    </w:p>
    <w:p>
      <w:pPr>
        <w:pStyle w:val="Normal"/>
        <w:jc w:val="center"/>
        <w:rPr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  <w:t>Vegyes rendelkezések</w:t>
      </w:r>
    </w:p>
    <w:p>
      <w:pPr>
        <w:pStyle w:val="Normal"/>
        <w:jc w:val="both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19. §</w:t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4" w:hanging="42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(1)</w:t>
        <w:tab/>
        <w:t>A bizottság működésének ügyviteli feladatait a hivatalon belül a Jogi és Képviselői Osztály koordinálja a bizottság feladatköre szerinti belső szervezeti egység (Oktatási, Ifjúsági és Sport Osztály) közreműködésével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4" w:hanging="42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(2)</w:t>
        <w:tab/>
        <w:t>A bizottsági jegyzőkönyv határidőben történő elkészítéséért és az aláírt jegyzőkönyv Jogi és Képviselői Osztályra történő leadásáért a bizottság feladatköre szerinti belső szervezeti egység vezetője felelős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4" w:hanging="42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(3)</w:t>
        <w:tab/>
        <w:t>Az Oktatási, Ifjúsági és Sport Osztály vezetőjének és a köztisztviselőknek a bizottság működésével összefüggő konkrét feladatait és kötelezettségeit a Hivatal ügyrendje tartalmazza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20. §</w:t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A bizottság tagjai és a tanácskozási joggal meghívottak az ülésen tudomásukra jutott állami, szolgálati és üzleti titkokat kötelesek megőrizni. A bizottsági tag titoktartási kötelezettsége bizottsági tagságának megszűnése után is fennál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21. §</w:t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4"/>
        </w:rPr>
        <w:t>Az Ügyrendben nem szabályozott kérdésekben az Ötv. és az SZMSZ rendelkezései az irányadók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Ez az Ügyrend 2008. október 27-én lép hatályba.</w:t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Szombathely, 2008. október  „      „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5812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(: Varga Tamás :)</w:t>
      </w:r>
    </w:p>
    <w:p>
      <w:pPr>
        <w:pStyle w:val="Normal"/>
        <w:ind w:firstLine="5812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a bizottság elnöke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A Sport Bizottság az Ügyrendet a …../2008. (X. 27.) Sport Biz. számú határozatával elfogadta. 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Melléklet</w:t>
      </w:r>
    </w:p>
    <w:p>
      <w:pPr>
        <w:pStyle w:val="Normal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4"/>
        </w:rPr>
        <w:t>SPORT BIZOTTSÁG</w:t>
      </w:r>
      <w:r>
        <w:rPr>
          <w:color w:val="000000"/>
          <w:sz w:val="22"/>
          <w:szCs w:val="24"/>
        </w:rPr>
        <w:t xml:space="preserve">  </w:t>
      </w:r>
      <w:r>
        <w:rPr>
          <w:b/>
          <w:bCs/>
          <w:color w:val="000000"/>
          <w:sz w:val="22"/>
          <w:szCs w:val="24"/>
        </w:rPr>
        <w:t>(7 fő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color w:val="000000"/>
          <w:sz w:val="22"/>
          <w:szCs w:val="24"/>
        </w:rPr>
        <w:t>Elnök:</w:t>
        <w:tab/>
        <w:tab/>
      </w:r>
      <w:r>
        <w:rPr>
          <w:color w:val="000000"/>
          <w:sz w:val="22"/>
          <w:szCs w:val="24"/>
        </w:rPr>
        <w:t>Varga Tamás</w:t>
        <w:tab/>
        <w:t>városi képviselő</w:t>
      </w:r>
    </w:p>
    <w:p>
      <w:pPr>
        <w:pStyle w:val="Normal"/>
        <w:ind w:left="567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color w:val="000000"/>
          <w:sz w:val="22"/>
          <w:szCs w:val="24"/>
        </w:rPr>
        <w:t>Tagok:</w:t>
        <w:tab/>
      </w:r>
      <w:r>
        <w:rPr>
          <w:color w:val="000000"/>
          <w:sz w:val="22"/>
          <w:szCs w:val="24"/>
        </w:rPr>
        <w:t>Lazáry Viktor</w:t>
        <w:tab/>
        <w:tab/>
        <w:tab/>
        <w:t>városi képviselő</w:t>
      </w:r>
    </w:p>
    <w:p>
      <w:pPr>
        <w:pStyle w:val="Normal"/>
        <w:ind w:left="4253" w:hanging="283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Oroszvári Péter</w:t>
        <w:tab/>
        <w:t>városi képviselő</w:t>
      </w:r>
    </w:p>
    <w:p>
      <w:pPr>
        <w:pStyle w:val="Normal"/>
        <w:ind w:left="708"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Dr. Prugberger Emil</w:t>
        <w:tab/>
        <w:tab/>
        <w:t>városi képviselő</w:t>
      </w:r>
    </w:p>
    <w:p>
      <w:pPr>
        <w:pStyle w:val="Normal"/>
        <w:ind w:left="4253" w:hanging="283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Lendvai Ferenc</w:t>
        <w:tab/>
        <w:t>külső szakértő</w:t>
      </w:r>
    </w:p>
    <w:p>
      <w:pPr>
        <w:pStyle w:val="Normal"/>
        <w:ind w:left="708"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Dr. Polgár Tibor</w:t>
        <w:tab/>
        <w:tab/>
        <w:t>külső szakértő</w:t>
      </w:r>
    </w:p>
    <w:p>
      <w:pPr>
        <w:pStyle w:val="Normal"/>
        <w:ind w:left="4253" w:hanging="283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Somogyi Ernő</w:t>
        <w:tab/>
        <w:t>külső szakértő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color w:val="000000"/>
          <w:sz w:val="22"/>
          <w:szCs w:val="24"/>
        </w:rPr>
        <w:t>Állandó meghívottak: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ind w:left="4253" w:hanging="283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Dr. Ipkovich György</w:t>
        <w:tab/>
        <w:t>polgármester</w:t>
      </w:r>
    </w:p>
    <w:p>
      <w:pPr>
        <w:pStyle w:val="Normal"/>
        <w:ind w:left="4253" w:hanging="283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Dr. Czeglédy Csaba</w:t>
        <w:tab/>
        <w:t>alpolgármester</w:t>
      </w:r>
    </w:p>
    <w:p>
      <w:pPr>
        <w:pStyle w:val="Normal"/>
        <w:ind w:left="4253" w:hanging="283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Dr. Szabó Gábor</w:t>
        <w:tab/>
        <w:t>alpolgármester</w:t>
      </w:r>
    </w:p>
    <w:p>
      <w:pPr>
        <w:pStyle w:val="Normal"/>
        <w:ind w:left="4253" w:hanging="283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Németh Kálmán</w:t>
        <w:tab/>
        <w:t>alpolgármester</w:t>
      </w:r>
    </w:p>
    <w:p>
      <w:pPr>
        <w:pStyle w:val="Normal"/>
        <w:ind w:left="4253" w:hanging="283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Csermelyi András</w:t>
        <w:tab/>
        <w:t>tanácsnok</w:t>
      </w:r>
    </w:p>
    <w:p>
      <w:pPr>
        <w:pStyle w:val="Normal"/>
        <w:ind w:left="4253" w:hanging="283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Feiszt György</w:t>
        <w:tab/>
        <w:t>tanácsnok</w:t>
      </w:r>
    </w:p>
    <w:p>
      <w:pPr>
        <w:pStyle w:val="Normal"/>
        <w:ind w:left="4253" w:hanging="283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Marton Zsolt</w:t>
        <w:tab/>
        <w:t>tanácsnok</w:t>
      </w:r>
    </w:p>
    <w:p>
      <w:pPr>
        <w:pStyle w:val="Normal"/>
        <w:ind w:left="4253" w:hanging="283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Horváth Zsolt</w:t>
        <w:tab/>
        <w:t>tanácsnok</w:t>
      </w:r>
    </w:p>
    <w:p>
      <w:pPr>
        <w:pStyle w:val="Normal"/>
        <w:ind w:left="4253" w:hanging="2837"/>
        <w:jc w:val="both"/>
        <w:rPr/>
      </w:pPr>
      <w:r>
        <w:rPr>
          <w:color w:val="000000"/>
          <w:sz w:val="22"/>
          <w:szCs w:val="24"/>
        </w:rPr>
        <w:t>Dr. Kaczmarski János</w:t>
        <w:tab/>
        <w:t>jegyző</w:t>
      </w:r>
    </w:p>
    <w:p>
      <w:pPr>
        <w:pStyle w:val="Normal"/>
        <w:ind w:left="4253" w:hanging="283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Dr. Nagy Tibor</w:t>
        <w:tab/>
        <w:t>aljegyző</w:t>
      </w:r>
    </w:p>
    <w:p>
      <w:pPr>
        <w:pStyle w:val="Normal"/>
        <w:ind w:left="4253" w:hanging="368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4253" w:hanging="283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Heckenast Gusztáv</w:t>
        <w:tab/>
        <w:t>osztályvezető</w:t>
      </w:r>
    </w:p>
    <w:p>
      <w:pPr>
        <w:pStyle w:val="Normal"/>
        <w:ind w:left="4253" w:hanging="283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Kovács Frigyes</w:t>
        <w:tab/>
        <w:t>irodavezető</w:t>
      </w:r>
    </w:p>
    <w:p>
      <w:pPr>
        <w:pStyle w:val="Normal"/>
        <w:ind w:left="4253" w:hanging="283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jegyzőkönyvvezető</w:t>
      </w:r>
    </w:p>
    <w:sectPr>
      <w:footerReference w:type="default" r:id="rId2"/>
      <w:footerReference w:type="first" r:id="rId3"/>
      <w:type w:val="nextPage"/>
      <w:pgSz w:w="11906" w:h="16838"/>
      <w:pgMar w:left="1985" w:right="1701" w:gutter="0" w:header="0" w:top="17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275"/>
        </w:tabs>
        <w:ind w:left="1275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709" w:leader="none"/>
      </w:tabs>
      <w:ind w:left="1418" w:hanging="1418"/>
      <w:jc w:val="both"/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  <w:tab w:val="left" w:pos="709" w:leader="none"/>
        <w:tab w:val="left" w:pos="851" w:leader="none"/>
        <w:tab w:val="left" w:pos="1276" w:leader="none"/>
      </w:tabs>
      <w:ind w:left="1134" w:hanging="709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10:00Z</dcterms:created>
  <dc:creator>Tóth Ágota</dc:creator>
  <dc:description/>
  <dc:language>en-US</dc:language>
  <cp:lastModifiedBy>Bagáryné Varga Gizella</cp:lastModifiedBy>
  <cp:lastPrinted>2008-10-14T15:04:00Z</cp:lastPrinted>
  <dcterms:modified xsi:type="dcterms:W3CDTF">2008-10-15T12:46:00Z</dcterms:modified>
  <cp:revision>4</cp:revision>
  <dc:subject/>
  <dc:title>SZOMBATHELY MEGYEI JOGÚ VÁROS KÖZGYŰLÉSE</dc:title>
</cp:coreProperties>
</file>