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ombathely Megyei Jogú Város Közgyűlése Sport Bizottságának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7-i ülésére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 xml:space="preserve">SZOMBATHELY MEGYEI JOGÚ VÁROS KÖZGYŰLÉSE 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SPORT BIZOTTSÁGÁNAK ÜGYRENDJÉRE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A helyi önkormányzatokról szóló 1990. évi LXV. törvény, valamint Szombathely Megyei Jogú Város Közgyűlésének Szervezeti és Működési Szabályzata szerint minden bizottság működési szabályait (ügyrendjét) saját maga határozza meg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Tisztelettel kérem a Bizottságot, hogy a mellékelt ügyrendet vitassa meg, és fogadja el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, 2008. október 10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64"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64"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64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(: Varga Tamá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Bizottsága elfogadja a mellékelt ügyrende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</w:t>
      </w:r>
    </w:p>
    <w:p>
      <w:pPr>
        <w:pStyle w:val="Normal"/>
        <w:ind w:left="5664" w:firstLine="708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12:00Z</dcterms:created>
  <dc:creator>Bagáryné Varga Gizella</dc:creator>
  <dc:description/>
  <dc:language>en-US</dc:language>
  <cp:lastModifiedBy>Bagáryné Varga Gizella</cp:lastModifiedBy>
  <dcterms:modified xsi:type="dcterms:W3CDTF">2008-10-09T07:26:00Z</dcterms:modified>
  <cp:revision>2</cp:revision>
  <dc:subject/>
  <dc:title>SZOMBATHELY MEGYEI JOGÚ VÁROS</dc:title>
</cp:coreProperties>
</file>