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október 27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 Játékos Sportverseny országos diákolimpia szervezési előkészületeiről</w:t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31/2008. (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6"/>
        </w:rPr>
      </w:pPr>
      <w:r>
        <w:rPr>
          <w:rFonts w:cs="Arial"/>
          <w:sz w:val="22"/>
        </w:rPr>
        <w:t>Szombathely Megyei Jogú Város Közgyűlése Sport Bizottsága a Játékos Sportverseny országos diákolimpia szervezési előkészületeiről szóló tájékoztatót elfogad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Javasolja a Közgyűlésnek, hogy a 2009. évi „gyermek- és ifjúsági sport” tételsorát plusz 2 millió forinttal emelje meg a Játékos Sportverseny országos diákolimpia rendezési költségeire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Stéger Gábor, a Közgazdasági Osztály vezetője,</w:t>
      </w:r>
    </w:p>
    <w:p>
      <w:pPr>
        <w:pStyle w:val="Normal"/>
        <w:ind w:left="1416" w:firstLine="24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 xml:space="preserve">1. pont tekintetében: </w:t>
        <w:tab/>
        <w:t xml:space="preserve">azonnal,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2. pont tekintetében:</w:t>
        <w:tab/>
        <w:t xml:space="preserve"> 2009. évi költségvetés elfogadás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8. október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00:00Z</dcterms:created>
  <dc:creator>Hédi Róbertné</dc:creator>
  <dc:description/>
  <dc:language>en-US</dc:language>
  <cp:lastModifiedBy>Bagáryné Varga Gizella</cp:lastModifiedBy>
  <cp:lastPrinted>2008-11-03T14:56:00Z</cp:lastPrinted>
  <dcterms:modified xsi:type="dcterms:W3CDTF">2008-11-03T14:56:00Z</dcterms:modified>
  <cp:revision>4</cp:revision>
  <dc:subject/>
  <dc:title>K I V O N A T</dc:title>
</cp:coreProperties>
</file>