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0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felkéri a Városi Diáksport Bizottságot, hogy a novemberi bizottsági ülésre  a torna „A” kategória, a vízilabda, a sakk, és a rövidpályás gyorskorcsolya sportágak eredményességi  támogatására  vonatkozóan           - intézményekre lebontva - készítse el konkrét javaslat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 az Ifjúsági és Sport Iroda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Városi Diáksport Bizottság, Havasi Attila diáksport koordinátor)</w:t>
      </w:r>
    </w:p>
    <w:p>
      <w:pPr>
        <w:pStyle w:val="Normal"/>
        <w:ind w:left="5664" w:firstLine="708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eastAsia="Arial" w:cs="Arial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november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8:00Z</dcterms:created>
  <dc:creator>Hédi Róbertné</dc:creator>
  <dc:description/>
  <dc:language>en-US</dc:language>
  <cp:lastModifiedBy>Bagáryné Varga Gizella</cp:lastModifiedBy>
  <cp:lastPrinted>2008-11-03T14:55:00Z</cp:lastPrinted>
  <dcterms:modified xsi:type="dcterms:W3CDTF">2008-11-03T14:57:00Z</dcterms:modified>
  <cp:revision>3</cp:revision>
  <dc:subject/>
  <dc:title>K I V O N A T</dc:title>
</cp:coreProperties>
</file>