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7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z iskolai sportkörök alap- eredményességi támogatására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9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z iskolai sportkörök alap- eredményességi és útiköltség támogatását az alábbiak szerint fogadja el: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tbl>
      <w:tblPr>
        <w:tblW w:w="1005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7"/>
        <w:gridCol w:w="1317"/>
        <w:gridCol w:w="1459"/>
        <w:gridCol w:w="1823"/>
        <w:gridCol w:w="1459"/>
        <w:gridCol w:w="1434"/>
      </w:tblGrid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Általános iskolák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ap-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redm.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</w:rPr>
              <w:t>támog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szág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iákolimpia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útiköltsé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sen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1. Aranyhíd NOIK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2. Bercsényi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8 050,-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58 050,-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59 000,-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3. Bolyai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01 450,-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54 729,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466 179,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467 000,-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4. Derkovit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59 650,-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81 850,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471 500,-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472 000,-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5. Dési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5 300,-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45 300,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46 000,-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6. Reményik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6 375,-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6 375,-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10 000,-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7. Gothard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130 000,-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8. Neumann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48 450,-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6 230,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94 680,-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95 000,-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9. Nyitr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7 850,-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52 872,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70 722,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71 000,-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. Paragvári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39 250,-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1 495,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80 745,-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181 000,-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1. Püspöki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2. Reguly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3. Simon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5 100,-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5 100,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136 000,-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4. Váci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30 600,-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47 549,-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08 149,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09 000,-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. Zrínyi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76 500,-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49 560,-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456 060,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457 000,-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05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1300"/>
        <w:gridCol w:w="1440"/>
        <w:gridCol w:w="1800"/>
        <w:gridCol w:w="1440"/>
        <w:gridCol w:w="1416"/>
        <w:gridCol w:w="28"/>
        <w:gridCol w:w="50"/>
        <w:gridCol w:w="50"/>
      </w:tblGrid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özépiskolák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ap-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redm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</w:rPr>
              <w:t>támo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szág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iákolimpia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útikölt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se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1. Élelmiszeripari Sz. 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2 75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42 750,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43 000,-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2. Hefele M. Sz. 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 30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43 300,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44 000,-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3. Herman O. Sz. 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0 40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5 23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165 630,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66 000,-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4. Horváth B. Szakk. 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8 05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58 050,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59 000,-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5. Gépipari Szakk. 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79 05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7 585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26 635,-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27 000,-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6. Kanizsai D. Gimn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76 50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43 73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350 230,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351 000,-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7. Kereskedelmi Sz. 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73 95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4 271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338 221,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339 000,-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8. Művészeti Szakk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,-Ft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</w:rPr>
              <w:t>9. Nagy Lajos Gimn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51 00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08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89 000,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89 000,-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. Puskás T. Sz. 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1. Premontrei Gimn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5 30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35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8 800,-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9 000,-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2. Savaria Sz. I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71 40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71 400,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72 000,-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3. Szt-Gy. A. Középisk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30 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09 650,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58 46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98 110,-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99 000,-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4. Teleki B. Sz. 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. Vasi BA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 470 000,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 079 925,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 395 061,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 954 986,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 971 000,-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Arial Unicode MS"/>
                <w:b/>
                <w:bCs/>
                <w:sz w:val="22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Arial Unicode MS"/>
                <w:b/>
                <w:bCs/>
                <w:sz w:val="22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8"/>
              </w:rPr>
            </w:pPr>
            <w:r>
              <w:rPr>
                <w:rFonts w:eastAsia="Arial Unicode MS" w:cs="Arial Unicode MS"/>
                <w:sz w:val="22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8"/>
              </w:rPr>
            </w:pPr>
            <w:r>
              <w:rPr>
                <w:rFonts w:eastAsia="Arial Unicode MS" w:cs="Arial Unicode MS"/>
                <w:sz w:val="22"/>
                <w:szCs w:val="2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8"/>
              </w:rPr>
            </w:pPr>
            <w:r>
              <w:rPr>
                <w:rFonts w:eastAsia="Arial Unicode MS" w:cs="Arial Unicode MS"/>
                <w:sz w:val="22"/>
                <w:szCs w:val="28"/>
              </w:rPr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1" w:type="dxa"/>
            <w:gridSpan w:val="6"/>
            <w:tcBorders/>
            <w:vAlign w:val="bottom"/>
          </w:tcPr>
          <w:p>
            <w:pPr>
              <w:pStyle w:val="Normal"/>
              <w:ind w:left="1620" w:hanging="1620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  <w:u w:val="single"/>
              </w:rPr>
              <w:t>Megjegyzés:</w:t>
            </w:r>
            <w:r>
              <w:rPr>
                <w:rFonts w:cs="Arial"/>
                <w:sz w:val="22"/>
              </w:rPr>
              <w:t xml:space="preserve">     Alap és eredményességi támogatást a VDSB által javasolt feltételeket teljesítő ISK-k kaptak, az útiköltség-finanszírozás az iskolák által beküldött számlák alapján történt.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Times New Roman" w:hAnsi="Times New Roman"/>
                <w:sz w:val="16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1" w:type="dxa"/>
            <w:gridSpan w:val="6"/>
            <w:tcBorders/>
            <w:vAlign w:val="bottom"/>
          </w:tcPr>
          <w:p>
            <w:pPr>
              <w:pStyle w:val="Normal"/>
              <w:ind w:left="1620" w:hanging="1620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                    </w:t>
            </w:r>
            <w:r>
              <w:rPr>
                <w:rFonts w:eastAsia="Arial" w:cs="Arial"/>
                <w:sz w:val="22"/>
              </w:rPr>
              <w:t xml:space="preserve">       </w:t>
            </w:r>
            <w:r>
              <w:rPr>
                <w:rFonts w:cs="Arial"/>
                <w:sz w:val="22"/>
              </w:rPr>
              <w:t>Az összegeket ezer forintra kerekítettük. A nem önkormányzati fenntartású iskolák, az útiköltség igényüknek 50%-át kapják</w:t>
            </w:r>
            <w:r>
              <w:rPr>
                <w:rFonts w:cs="Arial"/>
                <w:sz w:val="22"/>
                <w:szCs w:val="20"/>
              </w:rPr>
              <w:t>.</w:t>
            </w:r>
          </w:p>
        </w:tc>
        <w:tc>
          <w:tcPr>
            <w:tcW w:w="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732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október 28.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(:Bagáryné Varga Gizella:) 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51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11-06T12:36:00Z</dcterms:modified>
  <cp:revision>4</cp:revision>
  <dc:subject/>
  <dc:title>K I V O N A T</dc:title>
</cp:coreProperties>
</file>