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október 27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AZ ISKOLAI SPORTKÖRÖK ALAP,- ÉS EREDMÉNYESSÉGI TÁMOGATÁSÁRA, VALAMINT AZ ELŐZŐ TANÉVI ORSZÁGOS DIÁKOLIMPIÁKRA UTAZÁS KÖLTSÉGEINEK UTÓFINANSZÍROZÁSÁRA.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>Az Ifjúsági és Sport Iroda a Városi Diáksport Bizottság szakembereinek közreműködésével, a 2008/2009-es tanév elején is áttekintette az iskolai sportkörök előző tanévi tevékenységét. A Diáksport Bizottság véleménye alapján elkészítette támogatási javaslatát, valamint a beérkezett iratok alapján az útiköltségek utófinanszírozási javaslatát. (mellékelt tábláza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Kérjük a Tisztelt Bizottságot, hogy javaslatainkat elfogadni szíveskedjék!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z előterjesztést megtárgyalni, és döntését meghoz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október 2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iskolai sportkörök alap- eredményességi és útiköltség támogatását az alábbiak szerint fogadja el: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103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300"/>
        <w:gridCol w:w="1440"/>
        <w:gridCol w:w="1800"/>
        <w:gridCol w:w="61"/>
        <w:gridCol w:w="1379"/>
        <w:gridCol w:w="1416"/>
        <w:gridCol w:w="28"/>
        <w:gridCol w:w="50"/>
        <w:gridCol w:w="50"/>
        <w:gridCol w:w="232"/>
        <w:gridCol w:w="50"/>
      </w:tblGrid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ltalános iskolá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edm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szá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olimpi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útiköltsé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1. Aranyhíd NO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0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2. Bercsény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8 05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9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3. Boly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1 4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54 729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66 179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67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. Derkovit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9 6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1 85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1 50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2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5. Dé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5 3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6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6. Remény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375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37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10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7. Gothar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130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8. Neuman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8 4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 23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4 68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5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9. Nyit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 8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2 872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0 722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71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 Paragvá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9 2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1 495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0 74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181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 Püspö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 Regul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 Si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1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5 1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136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 Vá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0 6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 549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8 149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9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 Zríny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6 5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9 56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6 06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7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özépiskolá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edm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szá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olimpi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útiköltsé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1. Élelmiszeripari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2 7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2 7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2. Hefele M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3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4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3. Herman O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 4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23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65 63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6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. Horváth B. Szakk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8 0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9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5. Gépipari Szakk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9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 585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26 63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27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6. Kanizsai D.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6 5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73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0 23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1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7. Kereskedelmi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3 9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4 271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38 221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39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8. Művészeti Szak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,-Ft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9. Nagy Lajos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8 00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9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9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 Puskás T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 Premontrei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0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 80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 Savaria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1 4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1 4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2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 Szt-Gy. A. Középis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9 6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8 460,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98 11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99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 Teleki B. Sz. 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0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 Vasi BA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0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 470 000,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079 925,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395 061,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 954 986,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 952 000,-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 w:ascii="Arial CE" w:hAnsi="Arial CE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 w:ascii="Arial CE" w:hAnsi="Arial CE"/>
                <w:sz w:val="22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 w:ascii="Arial CE" w:hAnsi="Arial CE"/>
                <w:sz w:val="22"/>
                <w:szCs w:val="28"/>
              </w:rPr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left="1620" w:hanging="1620"/>
              <w:rPr>
                <w:rFonts w:eastAsia="Arial Unicode MS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:</w:t>
            </w:r>
            <w:r>
              <w:rPr>
                <w:rFonts w:cs="Arial"/>
                <w:sz w:val="22"/>
              </w:rPr>
              <w:t xml:space="preserve">     alap és eredményességi támogatást a VDSB által javasolt feltételeket teljesítő ISK-k kaptak, az útiköltségfinanszírozás az iskolák által beküldött számlák alapján történt.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Times New Roman" w:hAnsi="Times New Roman"/>
                <w:sz w:val="2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left="1620" w:hanging="1620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                  </w:t>
            </w: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Az összegeket ezer forintra kerekítettük. A nem önkormányzati fenntartású iskolák, az útiköltség igényüknek 50%-át kapják</w:t>
            </w:r>
            <w:r>
              <w:rPr>
                <w:rFonts w:cs="Arial"/>
                <w:sz w:val="22"/>
                <w:szCs w:val="20"/>
              </w:rPr>
              <w:t>.</w:t>
            </w:r>
          </w:p>
        </w:tc>
        <w:tc>
          <w:tcPr>
            <w:tcW w:w="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                       </w:t>
            </w: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424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4:00Z</dcterms:created>
  <dc:creator>Bagáryné Varga Gizella</dc:creator>
  <dc:description/>
  <dc:language>en-US</dc:language>
  <cp:lastModifiedBy>Bagáryné Varga Gizella</cp:lastModifiedBy>
  <cp:lastPrinted>2008-10-21T10:23:00Z</cp:lastPrinted>
  <dcterms:modified xsi:type="dcterms:W3CDTF">2008-10-21T09:27:00Z</dcterms:modified>
  <cp:revision>12</cp:revision>
  <dc:subject/>
  <dc:title>Előterjesztés</dc:title>
</cp:coreProperties>
</file>