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7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8/2008. (X. 27.) sz. Sport Bi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zombathely Megyei Jogú Város Közgyűlése Sport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Bizottsága javasolja </w:t>
      </w:r>
      <w:r>
        <w:rPr>
          <w:rFonts w:cs="Arial"/>
          <w:sz w:val="22"/>
        </w:rPr>
        <w:t xml:space="preserve">a Közgyűlésnek, hogy a Szombathely – Perenye Teke Klub részére 2008. július 22-től  2008. december 31-ig biztosítsa az önkormányzat tulajdonában és a Szombathelyi Sportszolgáltató Kht. kezelésében lévő VAOSZ tekecsarnok térítésmentes használatát edzések és bajnoki mérkőzések céljára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Javasolja továbbá, hogy a Közgyűlés hatalmazza fel a Szombathelyi Sportszolgáltató Kht. vezetőjét, hogy a Szombathely – Perenye Teke Klubbal a térítésmentes használatot biztosító szerződést írja alá.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b/>
          <w:bCs/>
          <w:sz w:val="22"/>
        </w:rPr>
        <w:t>Varga Tamás, a Sport és Ifjúsági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/>
      </w:pPr>
      <w:r>
        <w:rPr>
          <w:rFonts w:eastAsia="Arial"/>
          <w:b/>
          <w:bCs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bCs/>
          <w:sz w:val="22"/>
        </w:rPr>
        <w:t>Takács József, a Szombathelyi Sportszolgáltató Kht. mb.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októ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53:00Z</dcterms:created>
  <dc:creator>Hédi Róbertné</dc:creator>
  <dc:description/>
  <dc:language>en-US</dc:language>
  <cp:lastModifiedBy>Bagáryné Varga Gizella</cp:lastModifiedBy>
  <cp:lastPrinted>2008-11-03T14:54:00Z</cp:lastPrinted>
  <dcterms:modified xsi:type="dcterms:W3CDTF">2008-11-03T14:57:00Z</dcterms:modified>
  <cp:revision>3</cp:revision>
  <dc:subject/>
  <dc:title>K I V O N A T</dc:title>
</cp:coreProperties>
</file>