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4247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Sport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8. október 30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VAOSZ TEKECSARNOK TÉRÍTÉSMENTES HASZNÁLATÁNAK BIZT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7/2008-as bajnoki évadban a Perenye NB I-es női teke csapata első helyen végzett, így feljutott a Szuperligába. A teke sportág legmagasabb osztályában azonban előírás a négysávos pálya használata. A Perenye csapatának csak kétsávos pálya áll rendelkezésre, ezért segítséget kértek Önkormányzatunktól, miszerint szeretnének a VAOSZ tekecsarnokban játszani – lehetőleg térítésmentesen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vagyonáról, a vagyontárgyak feletti tulajdonosi jogok gyakorlásáról szóló 29/2004. (VI. 30.) számú rendelet 14. §-a kimondja, hogy az önkormányzati vagyon ingyenes használatának biztosítására kizárólag a Közgyűlés jogosul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mélve, hogy a csapat Szuperligában történő szereplése fellendíti a férfiak között Szombathelyen nagyon népszerű sportág női vonalát, utánpótlását, szabadidős versenyeit, javaslom a Szuperligás csapat részére a legnagyobb kedvezmény megad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portszervezet a közpénzek átláthatóságáról szóló 2007. évi CLXXXI. tv. által előírtaknak megfelelően nyilatkozatot tett, amely szerint vele szemben nem áll fenn sem összeférhetetlenség, sem érintett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kérem, a Tisztelt Közgyűlést, hogy a térítésmentesség megadásához hozzájárul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október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(: </w:t>
      </w:r>
      <w:r>
        <w:rPr>
          <w:rFonts w:cs="Arial" w:ascii="Arial" w:hAnsi="Arial"/>
          <w:bCs/>
          <w:sz w:val="22"/>
        </w:rPr>
        <w:t>Dr. Ipkovich György :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............./2008. (X. 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2008. július 22-től  2008. december 31-ig biztosítja a Szombathely – Perenye Teke Klub részére az Önkormányzat tulajdonában és a Szombathelyi Sportszolgáltató Kht. kezelésében lévő VAOSZ tekecsarnok térítésmentes használatát edzések és bajnoki mérkőzések célj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lhatalmazza a Szombathelyi Sportszolgáltató Kht. vezetőjét, hogy a Szombathely – Perenye Teke Klubbal a térítésmentes használatot biztosító szerződést aláírj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Dr. Czeglédy Csaba alpolgármeste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Stéger Gábor, a Közgazdasági Osztály vezetője,</w:t>
      </w:r>
    </w:p>
    <w:p>
      <w:pPr>
        <w:pStyle w:val="Normal"/>
        <w:ind w:left="2127" w:hanging="71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kács József, a Szombathelyi Sportszolgáltató Kht. mb.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2:00Z</dcterms:created>
  <dc:creator>Informatikai Csoport</dc:creator>
  <dc:description/>
  <dc:language>en-US</dc:language>
  <cp:lastModifiedBy>Bagáryné Varga Gizella</cp:lastModifiedBy>
  <cp:lastPrinted>2008-09-09T09:16:00Z</cp:lastPrinted>
  <dcterms:modified xsi:type="dcterms:W3CDTF">2008-10-16T08:15:00Z</dcterms:modified>
  <cp:revision>7</cp:revision>
  <dc:subject/>
  <dc:title> </dc:title>
</cp:coreProperties>
</file>