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ELLÉKLETEK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számú</w:t>
        <w:tab/>
        <w:tab/>
        <w:t>2008. I. félévi eredmények tevékenységi  körönkén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számú</w:t>
        <w:tab/>
        <w:tab/>
        <w:t>2008. I. félévi követelések és kötelezettség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számú</w:t>
        <w:tab/>
        <w:tab/>
        <w:t>2008. I. félévi vagyonnövekmény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számú</w:t>
        <w:tab/>
        <w:tab/>
        <w:t>2008. I. félévi létszám és béradato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számú </w:t>
        <w:tab/>
        <w:tab/>
        <w:t>2008. I. félévi pénzügyi és rendkívüli tevékenységek eredmény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számú</w:t>
        <w:tab/>
        <w:tab/>
        <w:t>2008. I. félévi eredmény kategóriá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számú</w:t>
        <w:tab/>
        <w:tab/>
        <w:t>2008. I. félévi bevétel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8. számú</w:t>
        <w:tab/>
        <w:tab/>
        <w:t>2008. I. félévi eredmények részletező tábl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27:00Z</dcterms:created>
  <dc:creator>Sportigazgatóság</dc:creator>
  <dc:description/>
  <dc:language>en-US</dc:language>
  <cp:lastModifiedBy>Bagáryné Varga Gizella</cp:lastModifiedBy>
  <dcterms:modified xsi:type="dcterms:W3CDTF">2008-10-13T13:27:00Z</dcterms:modified>
  <cp:revision>2</cp:revision>
  <dc:subject/>
  <dc:title>MELLÉKLETEK</dc:title>
</cp:coreProperties>
</file>