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95"/>
        <w:gridCol w:w="2915"/>
        <w:gridCol w:w="1368"/>
        <w:gridCol w:w="2608"/>
      </w:tblGrid>
      <w:tr>
        <w:trPr>
          <w:trHeight w:val="1419" w:hRule="atLeast"/>
        </w:trPr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8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rPr/>
            </w:pPr>
            <w:r>
              <w:rPr/>
              <w:t>JEGYZŐKÖNYV</w:t>
            </w:r>
          </w:p>
        </w:tc>
        <w:tc>
          <w:tcPr>
            <w:tcW w:w="26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10251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árgy: Operatív Közbeszerzési Bizottság </w:t>
            </w:r>
          </w:p>
        </w:tc>
      </w:tr>
      <w:tr>
        <w:trPr>
          <w:trHeight w:val="549" w:hRule="atLeast"/>
        </w:trPr>
        <w:tc>
          <w:tcPr>
            <w:tcW w:w="1025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lyszín: Polgármesteri Hivatal  I. emeleti kisterem</w:t>
            </w:r>
          </w:p>
        </w:tc>
      </w:tr>
      <w:tr>
        <w:trPr>
          <w:trHeight w:val="549" w:hRule="atLeast"/>
        </w:trPr>
        <w:tc>
          <w:tcPr>
            <w:tcW w:w="1025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őpont: 2006. május 22.</w:t>
            </w:r>
          </w:p>
        </w:tc>
      </w:tr>
      <w:tr>
        <w:trPr>
          <w:trHeight w:val="549" w:hRule="atLeast"/>
        </w:trPr>
        <w:tc>
          <w:tcPr>
            <w:tcW w:w="10251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Kissné Molnár Erika</w:t>
            </w:r>
          </w:p>
        </w:tc>
      </w:tr>
      <w:tr>
        <w:trPr>
          <w:trHeight w:val="549" w:hRule="atLeast"/>
        </w:trPr>
        <w:tc>
          <w:tcPr>
            <w:tcW w:w="10251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</w:t>
            </w:r>
          </w:p>
        </w:tc>
      </w:tr>
      <w:tr>
        <w:trPr>
          <w:trHeight w:val="682" w:hRule="atLeast"/>
        </w:trPr>
        <w:tc>
          <w:tcPr>
            <w:tcW w:w="1025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682" w:hRule="atLeast"/>
        </w:trPr>
        <w:tc>
          <w:tcPr>
            <w:tcW w:w="1025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>
                <w:i/>
                <w:iCs/>
                <w:sz w:val="32"/>
              </w:rPr>
              <w:t>KIJELENTEM, HOGY A KÖZBESZERZÉSEKRŐL SZÓLÓ 2003. ÉVI CXXIX. TV. 10 . §-BAN FOGLALT ÖSSZEFÉRHETETLENSÉGI OKOK VELEM SZEMBEN NEM ÁLLNAK FENN.</w:t>
            </w:r>
          </w:p>
        </w:tc>
      </w:tr>
      <w:tr>
        <w:trPr>
          <w:trHeight w:val="55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ÉV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ÁÍRÁS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JEGYZÉS</w:t>
            </w:r>
          </w:p>
        </w:tc>
      </w:tr>
      <w:tr>
        <w:trPr>
          <w:trHeight w:val="55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öntéshozó</w:t>
            </w:r>
          </w:p>
        </w:tc>
      </w:tr>
      <w:tr>
        <w:trPr>
          <w:trHeight w:val="55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ermelyi Andrá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5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iszt Györg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</w:tr>
      <w:tr>
        <w:trPr>
          <w:trHeight w:val="55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mbás End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5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brovszki Ján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5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on Zsol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5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1025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32"/>
              </w:rPr>
              <w:t>KIJELENTEM, HOGY A KÖZBESZERZÉSEKRŐL SZÓLÓ 2003. ÉVI CXXIX. TV. 10 . §-BAN FOGLALT ÖSSZEFÉRHETETLENSÉGI OKOK VELEM SZEMBEN NEM ÁLLNAK FENN.</w:t>
            </w:r>
          </w:p>
        </w:tc>
      </w:tr>
      <w:tr>
        <w:trPr>
          <w:trHeight w:val="55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émeth Adrien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árosfejlesztési és Üzemeltetési Osztály Közbeszerzési Csoport vezetője </w:t>
            </w:r>
          </w:p>
        </w:tc>
      </w:tr>
      <w:tr>
        <w:trPr>
          <w:trHeight w:val="55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ézi Gáb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és Üzemeltetési Osztály vezetője</w:t>
            </w:r>
          </w:p>
        </w:tc>
      </w:tr>
      <w:tr>
        <w:trPr>
          <w:trHeight w:val="55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rzsei Csab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és Üzemeltetési Osztá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házási és Közbeszerzési Iroda vezetője</w:t>
            </w:r>
          </w:p>
        </w:tc>
      </w:tr>
      <w:tr>
        <w:trPr>
          <w:trHeight w:val="55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Lászl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árosfejlesztési és Üzemeltetési Osztál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beszerzési ügyintéző</w:t>
            </w:r>
          </w:p>
        </w:tc>
      </w:tr>
      <w:tr>
        <w:trPr>
          <w:trHeight w:val="55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</w:rPr>
        <w:t>Készült:</w:t>
        <w:tab/>
      </w:r>
      <w:r>
        <w:rPr>
          <w:rFonts w:cs="Arial" w:ascii="Arial" w:hAnsi="Arial"/>
        </w:rPr>
        <w:t xml:space="preserve">Szombathely Megyei Jogú Város Polgármesteri Hivatal I. emeleti kistermében az </w:t>
      </w:r>
      <w:r>
        <w:rPr>
          <w:rFonts w:cs="Arial" w:ascii="Arial" w:hAnsi="Arial"/>
          <w:i/>
          <w:iCs/>
        </w:rPr>
        <w:t>Operatí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Közbeszerzési Bizottság 2006. május 22-én        tartott zárt </w:t>
      </w:r>
      <w:r>
        <w:rPr>
          <w:rFonts w:cs="Arial" w:ascii="Arial" w:hAnsi="Arial"/>
        </w:rPr>
        <w:t>üléséről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sermelyi András </w:t>
      </w:r>
      <w:r>
        <w:rPr>
          <w:rFonts w:cs="Arial" w:ascii="Arial" w:hAnsi="Arial"/>
        </w:rPr>
        <w:t>alpolgármester úr köszöntötte a megjelenteket. Megállapította, hogy a jelenlévő 3 fővel a bizottság határozatképes. Javaslatot tett a napirendi pontokra, melyet a bizottság egyhangúlag elfogad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fogadott napirend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Cs/>
        </w:rPr>
        <w:t>Szombathely, városi járdahálózat felújítása 2006. évi ütemére kiírt ajánlattételi felhívása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zombathely Megyei Jogú Város közvilágítási hálózata bővítésének és felújításának 2006. évi üteme tárgyában kiírt közbeszerzési eljárásra beérkezett ajánlatok bírálata</w:t>
      </w:r>
    </w:p>
    <w:p>
      <w:pPr>
        <w:pStyle w:val="Normal"/>
        <w:ind w:left="708" w:firstLine="344"/>
        <w:jc w:val="both"/>
        <w:rPr>
          <w:rFonts w:ascii="Arial" w:hAnsi="Arial" w:cs="Arial"/>
          <w:bCs/>
          <w:sz w:val="22"/>
          <w:szCs w:val="26"/>
        </w:rPr>
      </w:pPr>
      <w:r>
        <w:rPr>
          <w:rFonts w:cs="Arial" w:ascii="Arial" w:hAnsi="Arial"/>
          <w:bCs/>
          <w:sz w:val="22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6"/>
        </w:rPr>
        <w:t>Szombathely közterületén 4 helyszínen felújítandó játszótér építésével kapcsolatos ajánlattételi felhívás</w:t>
      </w:r>
    </w:p>
    <w:p>
      <w:pPr>
        <w:pStyle w:val="Normal"/>
        <w:ind w:left="705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4953" w:hanging="495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bCs/>
          <w:u w:val="single"/>
        </w:rPr>
        <w:t>1. napirendi pont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</w:rPr>
        <w:t>Szombathely, városi járdahálózat felújítása 2006. évi ütemére kiírt ajánlattételi felhívása</w:t>
      </w:r>
    </w:p>
    <w:p>
      <w:pPr>
        <w:pStyle w:val="Normal"/>
        <w:ind w:left="4956" w:hanging="495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4956" w:hanging="49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495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sermelyi András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Javasolom az ajánlattételi felhívásban a késedelmi kötbér mértékét 0,25 %-ban, napi 50.000.- Ft összegben meghatározni. Egyidejűleg kérem, hogy a dokumentáció részletes műszaki leírásában a Teleki B. u. adatai pontosan kerüljenek meghatározásra (ép.hossz. – járda szélesség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3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27/2006.(V.22.) Op.Közbesz.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Az Operatív Közbeszerzési Bizottság a Szombathely járdafelújításának 2006 évi ütemére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 kiválasztandó ajánlattevővel kapcsolatos előterjesztést, valamint az ajánlattételi felhívást megtárgyalta, és azt az alábbi módosítással javasolja elfogadni a döntéshozónak: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z ajánlattételi felhívásban a késedelmi kötbér mértéke napi 20.000.- Ft-ról napi 50.000.- Ft-ra emelkedjen. </w:t>
      </w:r>
    </w:p>
    <w:p>
      <w:pPr>
        <w:pStyle w:val="Normal"/>
        <w:jc w:val="both"/>
        <w:rPr/>
      </w:pPr>
      <w:r>
        <w:rPr>
          <w:rFonts w:cs="Arial" w:ascii="Arial" w:hAnsi="Arial"/>
        </w:rPr>
        <w:t>Döntéshozó egyetértése esetén felkéri a Városfejlesztési és Üzemeltetési Osztályt, hogy a Kbt. 299 § (1) bek. b./ pontja szerinti egyszerű közbeszerzési eljárás lefolytatásáról gondoskodjon, és a felhívást közvetlenül az alábbi ajánlattevők részére küldje meg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SWIETELSKY Kft.</w:t>
      </w:r>
    </w:p>
    <w:p>
      <w:pPr>
        <w:pStyle w:val="Normal"/>
        <w:ind w:left="106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9800 Vasvár Csörnöc u. 5.</w:t>
      </w:r>
    </w:p>
    <w:p>
      <w:pPr>
        <w:pStyle w:val="Normal"/>
        <w:ind w:left="106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STRABAG Rt.</w: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700 Szombathely Vépi u. </w: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firstLine="348"/>
        <w:jc w:val="both"/>
        <w:rPr/>
      </w:pPr>
      <w:r>
        <w:rPr>
          <w:rFonts w:cs="Arial" w:ascii="Arial" w:hAnsi="Arial"/>
        </w:rPr>
        <w:t xml:space="preserve">BIT-ÉP Bt. </w:t>
      </w:r>
    </w:p>
    <w:p>
      <w:pPr>
        <w:pStyle w:val="Normal"/>
        <w:ind w:left="106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9700 Szombathely Török I. u. 30.</w:t>
      </w:r>
    </w:p>
    <w:p>
      <w:pPr>
        <w:pStyle w:val="Normal"/>
        <w:ind w:left="106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VÍZÉPTEK Bt.</w:t>
      </w:r>
    </w:p>
    <w:p>
      <w:pPr>
        <w:pStyle w:val="Normal"/>
        <w:ind w:left="106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9700 Szombathely Wesselényi M. u. 8.</w:t>
      </w:r>
    </w:p>
    <w:p>
      <w:pPr>
        <w:pStyle w:val="Normal"/>
        <w:ind w:left="106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ERAG-ASDAG Kft. </w: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9700 Szombathely Puskás T. u. 7.</w: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ÉTEM Kft.</w:t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9700 Szombathely Szent István király u. 1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Csermelyi András alpolgármester, a bizottság elnöke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ért: Lakézi Gábor a Városfejlesztési és Üzemeltetési Osztály vezetője, Börzsei Csaba Beruházási és Közbeszerzési Iroda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06. május 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495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2. napirendi pont:</w:t>
      </w:r>
      <w:r>
        <w:rPr>
          <w:rFonts w:cs="Arial" w:ascii="Arial" w:hAnsi="Arial"/>
        </w:rPr>
        <w:tab/>
        <w:tab/>
        <w:t>Szombathely Megyei Jogú Város közvilágítási hálózata bővítésének és felújításának 2006. évi üteme tárgyában kiírt közbeszerzési eljárásra beérkezett ajánlatok bírálata</w:t>
      </w:r>
    </w:p>
    <w:p>
      <w:pPr>
        <w:pStyle w:val="Normal"/>
        <w:ind w:left="4956" w:hanging="495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bizottság 3 igen szavazattal, ellenszavazat és tartózkodás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8/2006.(V. 22.) Op.Közbesz.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/>
      </w:pPr>
      <w:r>
        <w:rPr>
          <w:rFonts w:cs="Arial"/>
        </w:rPr>
        <w:t xml:space="preserve">Az Operatív Közbeszerzési Bizottság </w:t>
      </w:r>
      <w:r>
        <w:rPr/>
        <w:t xml:space="preserve">a </w:t>
      </w:r>
      <w:r>
        <w:rPr>
          <w:rFonts w:cs="Arial"/>
        </w:rPr>
        <w:t>Szombathely Megyei Jogú Város közvilágítási hálózata bővítésének és felújításának 2006 évi üteme tárgyában</w:t>
      </w:r>
      <w:r>
        <w:rPr>
          <w:rFonts w:cs="Arial"/>
          <w:b/>
          <w:bCs/>
        </w:rPr>
        <w:t xml:space="preserve"> </w:t>
      </w:r>
      <w:r>
        <w:rPr/>
        <w:t xml:space="preserve">kiírt közbeszerzési eljárás </w:t>
      </w:r>
      <w:r>
        <w:rPr>
          <w:rFonts w:cs="Arial"/>
        </w:rPr>
        <w:t xml:space="preserve">ajánlattételi felhívására beérkezett ajánlatait megvizsgálta és megtárgyalta. Javasolja a döntéshozónak, hogy az eljárást eredményesnek minősítse, továbbá a Zalavillszer Kft. (8900 Zalaegerszeg Bartók B. u. 35.) és az Elektromol Kft. (9791 Sé Széchenyi I. u. 1.) ajánlatát a Kbt. 88. § (1) bekezdés f.) pontja alapján érvénytelennek minősíts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Csermelyi András alpolgármester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06. május 2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A bizottság 3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9/2006.(V. 22.) Op.Közbesz.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Operatív Közbeszerzési Bizottság javasolja a döntéshozónak a Szombathely Megyei Jogú Város közvilágítási hálózata bővítésének és felújításának 2006 évi üteme tárgyáb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iírt közbeszerzési eljárás nyertes ajánlattevőjének a Villkász Kft -t (9700 Szombathely, Mérleg u. 1/a. Ajánlati ár: bruttó 9.909.600,- Ft) jelölje meg. Javasolja továbbá második legkedvezőbb ajánlatot tevőnek a Vasép Villanyszerelő Kft-t (9700 Szombathely Lovas u. 23. Ajánlati ár: buttó 10.481.852.- Ft) megneve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öntéshozó egyetértése esetén felkéri a Városfejlesztési és Üzemeltetési Osztályt a nyertes vállalkozóval kötendő szerződés előkészítésér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Csermelyi András alpolgármester, a bizottság elnöke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ért: Lakézi Gábor a Városfejlesztési és Üzemeltetési Osztály vezetője, Börzsei Csaba Beruházási és Közbeszerzési Iroda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06. május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4950"/>
        <w:jc w:val="both"/>
        <w:rPr/>
      </w:pPr>
      <w:r>
        <w:rPr>
          <w:rFonts w:cs="Arial" w:ascii="Arial" w:hAnsi="Arial"/>
          <w:b/>
          <w:bCs/>
          <w:u w:val="single"/>
        </w:rPr>
        <w:t>3. napirendi pont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26"/>
        </w:rPr>
        <w:t>Szombathely közterületén 4 helyszínen felújítandó játszótér építésével kapcsolatos ajánlattételi felhívás</w:t>
      </w:r>
    </w:p>
    <w:p>
      <w:pPr>
        <w:pStyle w:val="Normal"/>
        <w:ind w:left="4956" w:hanging="4956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sermelyi András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Javasolom, hogy az ajánlattételi felhívásban az alkalmassági követelményeknél a számviteli jogszabályok szerinti utóbbi 2 év beszámolójának benyújtása (2003, 2004) helyett 2004, 2005 év szerepeljen. Javasolom továbbá, hogy a kötbér meghatározásánál kerüljön megnevezésre, hogy a kötbér mértéke részajánlatonként értendő. Javasolom továbbá a befejezési határidőt 2006. augusztus 31-re módosítani. Kérném továbbá a 2. részajánlati körnél (Szűrcsapó u. 24. helyett 28-34.) a számelírást jav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bizottság 3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0/2006.(V. 22.) Op.Közbesz.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Operatív Közbeszerzési Bizottság a Szombathely közterületein, 4 helyszínen (Krúdy Gy. u. 14-18. sz. nyugati oldal nagyok játszótere, Szűrcsapó u. 28-34. sz. nyugati oldal, Alkotás u. Éhen Gyula park, Hermán u.) felújítandó játszóterek építésére vonatkozó ajánlattételi felhívást és előterjesztést megtárgyalta és azt az alábbi módosításokkal javasolja elfogadni a döntéshozón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z ajánlattételi felhívásban az alkalmassági követelményeknél a számviteli jogszabályok szerinti utóbbi 2 év beszámolójának benyújtása (2003, 2004) helyett 2004, 2005 év szerepeljen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kötbér meghatározásánál kerüljön megnevezésre, hogy a kötbér mértéke részajánlatonként értendő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befejezési határidő 2006. augusztus 3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öntéshozó egyetértése esetén felkéri a Városfejlesztési és Üzemeltetési Osztályt, hogy az ajánlattételi felhívás megküldéséről – az alábbi cégek részére - gondoskodj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NOR Kertészeti és Kertépítő Kft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700 Szombathely Béke tér 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BOKOR Park Kft.</w:t>
      </w:r>
    </w:p>
    <w:p>
      <w:pPr>
        <w:pStyle w:val="Normal"/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9700 Szombathely Kőszegi u. 2.</w:t>
      </w:r>
    </w:p>
    <w:p>
      <w:pPr>
        <w:pStyle w:val="Normal"/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M &amp; M Pack Kft.</w:t>
      </w:r>
    </w:p>
    <w:p>
      <w:pPr>
        <w:pStyle w:val="Normal"/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9700 Szombathely Székely B. u. 27.</w:t>
      </w:r>
    </w:p>
    <w:p>
      <w:pPr>
        <w:pStyle w:val="Normal"/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FADOKTOR Mérnöki Iroda</w:t>
      </w:r>
    </w:p>
    <w:p>
      <w:pPr>
        <w:pStyle w:val="Normal"/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9400 Sopron Baross u. 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Operatív Közbeszerzési Bizottság egyidejűleg hozzájárul, hogy Szombathely közterületén 4 helyszínen felújítandó játszóterek építésével kapcsolatos, a Kbt. 299. § (2) bekezdés alapján kiírandó egyszerű közbeszerzési eljárás (2006. évi játszótérépítés I. ütem) SZMJV Önkormányzata 2006. évi közbeszerzési tervében szerepeljen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Csermelyi András alpolgármester, a bizottság elnöke</w:t>
      </w:r>
    </w:p>
    <w:p>
      <w:pPr>
        <w:pStyle w:val="Szvegtrzsbehzssal3"/>
        <w:rPr/>
      </w:pPr>
      <w:r>
        <w:rPr>
          <w:rFonts w:cs="Arial"/>
        </w:rPr>
        <w:tab/>
        <w:t>(</w:t>
      </w:r>
      <w:r>
        <w:rPr/>
        <w:t>A végrehajtásért: Lakézi Gábor, Városfejlesztési és Üzemeltetési     Osztály vezetője, Nagy Erzsébet a Kommunális és Környezetvédelmi Iroda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2006. május 26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(: Csermelyi András :)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alpolgármester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a bizottság elnöke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: Kissné Molnár Erika :)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>
          <w:rFonts w:cs="Arial" w:ascii="Arial" w:hAnsi="Arial"/>
        </w:rPr>
        <w:t>jkv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zbeszerzé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2"/>
        </w:tabs>
        <w:ind w:left="1052" w:hanging="45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1440" w:hanging="2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zbeszerzesi Bizottsag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6:41:00Z</dcterms:created>
  <dc:creator>Kissné Molnár Erika</dc:creator>
  <dc:description/>
  <dc:language>en-US</dc:language>
  <cp:lastModifiedBy>Kissné Molnár Erika</cp:lastModifiedBy>
  <cp:lastPrinted>2006-05-23T10:40:00Z</cp:lastPrinted>
  <dcterms:modified xsi:type="dcterms:W3CDTF">2006-05-23T10:05:00Z</dcterms:modified>
  <cp:revision>6</cp:revision>
  <dc:subject/>
  <dc:title/>
</cp:coreProperties>
</file>