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Társadalmi Kapcsolatok Bizottsága, Pénzügyi és Gazdasági Bizottság, Lakás Bizottság, Sport Bizottság, Szociális,</w:t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glalkoztatási és Esélyegyenlőségi Bizottság,                                                                           és a Költségvetési Szakmai Bizottság 2008. októberi ülése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eszámoló a kizárólagos önkormányzati tulajdonú gazdasági és közhasznú társaságok  2008. I. félévi gazdálkodásáról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izárólagos tulajdonú gazdasági társaságainak 2008. első féléves gazdálkodásáról szóló tájékoztató beszámolók elkészítését és a Közgyűlés elé terjesztését az 540/2007. (XI.30.) számú határozattal elfogadott Közgyűlési munkaterv  írta elő. A gazdasági társaságokról szóló törvény a  számviteli törvény alapján készített éves beszámoló jóváhagyásának kötelezettségét utalja a tulajdonos hatáskörébe. Tekintettel arra, hogy a 29/2004.(VI.30.) számú vagyonrendelet a tárgyévi üzleti tervek elfogadását a Pénzügyi és Gazdasági Bizottság hatáskörébe utalja, a jövőben a  gazdálkodásról szóló féléves beszámolók megtárgyalása és jóváhagyása is a Bizottság feladata a szakmai bizottságok előzetes véleményének ismeretében.  A részletes számszerű és szöveges indoklással alátámasztott beszámolókat a társaságok felügyelő bizottságai előzetesen véleményezték, a véleményeket az előterjeszté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kat, hogy a beszámolókat tárgyalja meg és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Szombathelyi Vagyonhasznosító és Városgazdálkodási Zrt. 2008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. félévi beszámolój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VARIA REHAB TEAM Kht. 2008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onális Szociális Forrásközpont Kht 2008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ombathelyi Televízió és Rádió Kht. 2008. I. félévi beszámolój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Weöres Sándor Színház Nonprofit Kft. 2008. I. félévi beszámolój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Szombathelyi Sportszolgáltató Kht. 2008. I. félévi beszámolój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Vagyonhasznosító és Városgazdálkodási Zr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ovács Előd  a SZOVA Zrt. vezér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REHAB-TEAM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orváth Olga a SAVARIA REHAB-TEA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Regionális Szociális Forrásközpont Kh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zessy Józsefné a Regionális Szociális Forrásközpont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elevízió és Rádió Kht. 2008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zombathelyi Televízió és Rádió Kht. ügyvezető igazgatój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Weöres Sándor Színház Nonprofit Kf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Sportszolgáltató Kh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 a Szombathelyi Sportszolgáltat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0:00Z</dcterms:created>
  <dc:creator>Rudolf Gabriella</dc:creator>
  <dc:description/>
  <dc:language>en-US</dc:language>
  <cp:lastModifiedBy>Bagáryné Varga Gizella</cp:lastModifiedBy>
  <cp:lastPrinted>2007-09-03T08:04:00Z</cp:lastPrinted>
  <dcterms:modified xsi:type="dcterms:W3CDTF">2008-10-16T12:40:00Z</dcterms:modified>
  <cp:revision>2</cp:revision>
  <dc:subject/>
  <dc:title>ELŐTERJESZTÉS</dc:title>
</cp:coreProperties>
</file>