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öltségvetési Szakmai Bizottság, Sport  Bizottság, Pénzügyi  és Gazdasági Bizottság, Oktatási  és Ifjúsági Bizottság 2008. októberi ülései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önkormányzat többségi tulajdonú gazdasági és közhasznú társaságainak  2008. I. féléves gazdálkodásáról szóló beszámoló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u w:val="none"/>
        </w:rPr>
        <w:t>Az önkormányzat többségi tulajdonú gazdasági társaságainak 2008. első féléves gazdálkodásáról szóló tájékoztató beszámolók elkészítését és a Közgyűlés elé terjesztését az 540/2007. (XI.30.) számú határozattal elfogadott Közgyűlési munkaterv  írta elő. A gazdasági társaságokról szóló törvény a  számviteli törvény alapján készített éves beszámoló jóváhagyásának kötelezettségét utalja a tulajdonos hatáskörébe. Tekintettel arra, hogy a 29/2004.(VI.30.) számú vagyonrendelet a tárgyévi üzleti tervek elfogadását a Pénzügyi és Gazdasági Bizottság hatáskörébe utalja, a jövőben a  gazdálkodásról szóló féléves beszámolók megtárgyalása és jóváhagyása is a Bizottság feladata a szakmai bizottságok előzetes véleményének ismeretében.  A részletes számszerű és szöveges indoklással alátámasztott beszámolókat a társaságok felügyelő bizottságai előzetesen véleményezték, a véleményeket 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 xml:space="preserve">előterjesztés tartalmazz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kat, hogy a beszámolókat tárgyalja meg és a határozati javaslatokat</w:t>
      </w:r>
      <w:r>
        <w:rPr/>
        <w:t xml:space="preserve"> </w:t>
      </w:r>
      <w:r>
        <w:rPr>
          <w:rFonts w:cs="Arial" w:ascii="Arial" w:hAnsi="Arial"/>
        </w:rPr>
        <w:t xml:space="preserve">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Ipkovich György :/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ellékletek</w:t>
      </w:r>
      <w:r>
        <w:rPr>
          <w:rFonts w:cs="Arial" w:ascii="Arial" w:hAnsi="Arial"/>
        </w:rPr>
        <w:t xml:space="preserve">:   VASIVÍZ Z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zombathelyi Távhőszolgáltató K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Savaria TISZK Kh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zombathelyi Haladás Labdarúgó és Sportszolgáltató K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FALCO KC Szombathely K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2008. I.  féléves beszámolója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 PGB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VASIVÍZ Zrt. 2008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agner József VASIVÍZ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Távhőszolgáltató Kft. 2008. I. félévi gazdálkodásáról szóló beszámolót jóváhagy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Németh Gábor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, illetve a társaság taggyűlésének nap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 Savaria TISZK Kht. 2008. I. félévi gazdálkodásáról szóló beszámolót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Cs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zabó Leventéné Kovács Andrea a Savaria TISZK Kht. ügyvezető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, illetve a társaság taggyűlésének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/2008.(X.20.) sz. PGB.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 xml:space="preserve">A Közgyűlés a Szombathelyi Haladás Labdarugó és Sportszolgáltató Kft. 2008. I. félévi gazdálkodásáról szóló beszámolót jóváhagyja. 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lnár Miklós a PGB. elnöke</w:t>
      </w:r>
    </w:p>
    <w:p>
      <w:pPr>
        <w:pStyle w:val="TextBody"/>
        <w:ind w:left="1410" w:hanging="141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</w:t>
      </w:r>
      <w:r>
        <w:rPr>
          <w:rFonts w:cs="Arial" w:ascii="Arial" w:hAnsi="Arial"/>
          <w:b w:val="false"/>
          <w:u w:val="none"/>
        </w:rPr>
        <w:t>Dobány Lajos és Illés Béla a Szombathelyi Haladás Labdarugó és Sportszolgáltató Kft. ügyvezető igazgatói</w:t>
      </w:r>
    </w:p>
    <w:p>
      <w:pPr>
        <w:pStyle w:val="TextBody"/>
        <w:ind w:left="1410" w:hanging="141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 xml:space="preserve">      azonnal,</w:t>
      </w:r>
      <w:r>
        <w:rPr>
          <w:rFonts w:cs="Arial" w:ascii="Arial" w:hAnsi="Arial"/>
          <w:b w:val="false"/>
          <w:bCs/>
          <w:u w:val="none"/>
        </w:rPr>
        <w:t xml:space="preserve"> illetve a társaság taggyűlésének napja</w:t>
      </w:r>
    </w:p>
    <w:p>
      <w:pPr>
        <w:pStyle w:val="TextBody"/>
        <w:ind w:left="141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/2008.(X.20.) sz. PGB.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a FALCO KC Szombathely Kft. 2008. I. félévi gazdálkodásáról szóló beszámolót jóváhagyj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Molnár Miklós a PGB. elnöke</w:t>
      </w:r>
    </w:p>
    <w:p>
      <w:pPr>
        <w:pStyle w:val="TextBody"/>
        <w:ind w:left="1410" w:hanging="141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>Gráczer György a FALCO KC. Szombathely Kft. ügyvezető igazgatója</w:t>
      </w:r>
    </w:p>
    <w:p>
      <w:pPr>
        <w:pStyle w:val="TextBody"/>
        <w:ind w:left="1410" w:hanging="141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 xml:space="preserve">     azonnal, i</w:t>
      </w:r>
      <w:r>
        <w:rPr>
          <w:rFonts w:cs="Arial" w:ascii="Arial" w:hAnsi="Arial"/>
          <w:b w:val="false"/>
          <w:bCs/>
          <w:u w:val="none"/>
        </w:rPr>
        <w:t>lletve a társaság taggyűlésének napja</w:t>
      </w:r>
    </w:p>
    <w:p>
      <w:pPr>
        <w:pStyle w:val="TextBody"/>
        <w:ind w:left="1410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  <w:tab/>
      <w:tab/>
      <w:tab/>
      <w:t xml:space="preserve">                                                                                   </w:t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POLGÁRMESTERE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01:00Z</dcterms:created>
  <dc:creator>Rudolf Gabriella</dc:creator>
  <dc:description/>
  <dc:language>en-US</dc:language>
  <cp:lastModifiedBy>Bagáryné Varga Gizella</cp:lastModifiedBy>
  <cp:lastPrinted>2007-08-29T14:52:00Z</cp:lastPrinted>
  <dcterms:modified xsi:type="dcterms:W3CDTF">2008-10-15T07:01:00Z</dcterms:modified>
  <cp:revision>2</cp:revision>
  <dc:subject/>
  <dc:title>ELŐTERJESZTÉS</dc:title>
</cp:coreProperties>
</file>