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7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számoló a többségi önkormányzati tulajdonú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i Haladás Labdarúgó és Sportszolgáltató Kft.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I. félévi gazdálkodásáró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5/2008. (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többségi önkormányzati tulajdonú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zombathelyi Haladás Labdarúgó és Sportszolgáltató Kft.  2008. I. félévi gazdálkodásáról szóló beszámolót megtárgyalta, és a Közgyűlésnek elfogadásra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bány Lajos, a Szombathelyi Haladás Labdarúgó és Sportszolgáltató Kft. ügyvezetője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október 30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októ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28:00Z</dcterms:created>
  <dc:creator>Hédi Róbertné</dc:creator>
  <dc:description/>
  <dc:language>en-US</dc:language>
  <cp:lastModifiedBy>Bagáryné Varga Gizella</cp:lastModifiedBy>
  <cp:lastPrinted>2008-11-03T14:53:00Z</cp:lastPrinted>
  <dcterms:modified xsi:type="dcterms:W3CDTF">2008-11-03T14:58:00Z</dcterms:modified>
  <cp:revision>3</cp:revision>
  <dc:subject/>
  <dc:title>K I V O N A T</dc:title>
</cp:coreProperties>
</file>