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költségvetési rendeletének II. sz. módosítás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4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8. évi költségvetési rendeletének II. módosításáról szóló előterjesztést megtárgyalta és az alábbi kiegészítéssel a Közgyűlésnek elfogadásra javasolj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ombathelyi Dobó SE 2 millió forint póttámogatásban részesüljön, amit az utánpótlás korú sportolók versenyeztetésére használhat fel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z I. Magyar Tornász Világ Kupa költségeihez az önkormányzat 3 millió forinttal járuljon hozzá, amely összeget a rendező PANNONSPORT Szervező és Marketing Kft. részére biztosíts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0:00Z</dcterms:created>
  <dc:creator>Hédi Róbertné</dc:creator>
  <dc:description/>
  <dc:language>en-US</dc:language>
  <cp:lastModifiedBy>Bagáryné Varga Gizella</cp:lastModifiedBy>
  <cp:lastPrinted>2008-11-03T14:53:00Z</cp:lastPrinted>
  <dcterms:modified xsi:type="dcterms:W3CDTF">2008-11-03T14:58:00Z</dcterms:modified>
  <cp:revision>5</cp:revision>
  <dc:subject/>
  <dc:title>K I V O N A T</dc:title>
</cp:coreProperties>
</file>