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. október 22-i nyílt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9/2008. (X.2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Szombathely Megyei Jogú Város Önkormányzata 2008. évi költségvetési rendeletének II. sz. módosítását megtárgyalta. A bizottság megállapítja, hogy aránytalanul kevés a gyermek és ifjúsági sportra fordított költségek a versenysporttal szemben, továbbá nem tartja indokoltnak a Thököly u. 14. és a Március 15. tér 3. sz. alatti ingatlanok megvásárlását, amennyiben a megyei közgyűlés kikötéséket támaszt az ingatlanok további működtetését illetően. 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/>
      </w:pPr>
      <w:r>
        <w:rPr/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0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Önkormányzata által fenntartott költségvetési intézmények 2009. évi belső ellenőrzési tervének jóváhagyására tett javaslatot megtárgyalta, és az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1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/>
        <w:t xml:space="preserve">Az Egészségügyi Szakmai Bizottság a házi gyermekorvosi praxis visszavételére, és Szombathely város egészségügyi alapellátási körzeteiről szóló </w:t>
      </w:r>
      <w:r>
        <w:rPr>
          <w:rFonts w:cs="Arial"/>
        </w:rPr>
        <w:t xml:space="preserve">14/2002. (VI.20.) számú rendelet módosítására tett javaslatot </w:t>
      </w:r>
      <w:r>
        <w:rPr/>
        <w:t>megtárgyalta, és az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/>
      </w:pPr>
      <w:r>
        <w:rPr/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2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/>
        <w:t>Az Egészségügyi Szakmai Bizottság a bizottság ügyrendjének módosítására tett javaslatot megtárgyalta, és azt elfogadja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3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/>
        <w:t>Az Egészségügyi Szakmai Bizottság dr. Szép Flórián az Idősügyi Tanácsban betöltött tagságáról való lemondását elfogadja. Helyette dr. Tarján Jenő bizottsági tagot delegálja a tanácsba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8. október 22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Horváth Judit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 xml:space="preserve">    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>Telefon : 06 94/520 -100  Fax : 06 94/520-250</w:t>
    </w:r>
  </w:p>
  <w:p>
    <w:pPr>
      <w:pStyle w:val="Footer"/>
      <w:rPr/>
    </w:pPr>
    <w:r>
      <w:rPr/>
      <w:tab/>
      <w:t>www.szombathely.h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620" w:leader="none"/>
      </w:tabs>
      <w:ind w:left="540" w:hanging="540"/>
      <w:jc w:val="both"/>
    </w:pPr>
    <w:rPr>
      <w:rFonts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4:00Z</dcterms:created>
  <dc:creator>Horváth Judit</dc:creator>
  <dc:description/>
  <dc:language>en-US</dc:language>
  <cp:lastModifiedBy>Horváth Judit</cp:lastModifiedBy>
  <cp:lastPrinted>2008-10-28T12:02:00Z</cp:lastPrinted>
  <dcterms:modified xsi:type="dcterms:W3CDTF">2008-10-29T07:04:00Z</dcterms:modified>
  <cp:revision>2</cp:revision>
  <dc:subject/>
  <dc:title>Az Egészségügyi Szakmai Bizottság</dc:title>
</cp:coreProperties>
</file>