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földszinti házasságkötő term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október 22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Oktatási, ifjúsági és Sport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ivel 6 tagja jelen van. </w:t>
      </w:r>
      <w:r>
        <w:rPr>
          <w:rFonts w:cs="Arial"/>
          <w:i/>
          <w:iCs/>
        </w:rPr>
        <w:t>(Az ülésről hiányzik: dr. Andits Tamás, Bertáné Tulok Patrícia, dr. Kovács Lajos.)</w:t>
      </w:r>
    </w:p>
    <w:p>
      <w:pPr>
        <w:pStyle w:val="Szvegtrzs2"/>
        <w:tabs>
          <w:tab w:val="clear" w:pos="6804"/>
        </w:tabs>
        <w:rPr/>
      </w:pPr>
      <w:r>
        <w:rPr>
          <w:rFonts w:cs="Arial"/>
        </w:rPr>
        <w:t>A bizottság elnöke köszöntötte az új bizottsági tagokat: Friedmanszkiné Mohácsi Évát és Dobos Imrét, akik röviden bemutatkoztak.</w:t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6 igen szavazattal az alábbiak szerint fogadta el az ülés napirendi pontj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Szombathely Megyei Jogú Város Önkormányzata 2008. évi költségvetésének II. 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Szombathely Megyei Jogú Város Önkormányzata által fenntartott költségvetési intézmények 2009. évi belső ellenőrzési tervének jóváhagyásár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szCs w:val="23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Heckenast Gusztáv, az Oktatási, Ifjúsági és Sport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</w:rPr>
        <w:t>Javaslat házi gyermekorvosi praxis visszavételére,</w:t>
      </w:r>
      <w:r>
        <w:rPr>
          <w:rFonts w:cs="Arial" w:ascii="Arial" w:hAnsi="Arial"/>
          <w:b/>
          <w:bCs/>
        </w:rPr>
        <w:t xml:space="preserve"> és 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>Javaslat Szombathely Megyei Jogú Város Közgyűlése Egészségügyi Szakmai Bizottságának ügyrendjér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ső napirendi pont:</w:t>
      </w:r>
    </w:p>
    <w:p>
      <w:pPr>
        <w:pStyle w:val="Szvegtrzs2"/>
        <w:ind w:left="540" w:hanging="540"/>
        <w:rPr/>
      </w:pPr>
      <w:r>
        <w:rPr>
          <w:rFonts w:cs="Arial"/>
          <w:b/>
          <w:bCs/>
        </w:rPr>
        <w:t>1./</w:t>
        <w:tab/>
        <w:t>Szombathely Megyei Jogú Város Önkormányzata 2008. évi költségvetésének II. 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</w:rPr>
        <w:t>Szakács Eszter, a Közgazdasági Iroda vezetője</w:t>
      </w:r>
      <w:r>
        <w:rPr>
          <w:rFonts w:cs="Arial"/>
        </w:rPr>
        <w:t xml:space="preserve"> ismertette az Egészségügyi Ágazat kiadásait. A védőnői tanácsadóra biztosított összeget az Intézményi Beruházások tartalmazza.</w:t>
      </w:r>
    </w:p>
    <w:p>
      <w:pPr>
        <w:pStyle w:val="Szvegtrzs2"/>
        <w:tabs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(dr. Kovács Lajos, a bizottság tagja megérkezett, így a bizottsági tagok száma 7 főre változott.)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elmondta, hogy a sport ágazat kiadásait átnézve, megállapítható, hogy a gyermek és ifjúsági sportra keveset áldoznak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László, a bizottság tagja</w:t>
      </w:r>
      <w:r>
        <w:rPr>
          <w:rFonts w:cs="Arial"/>
        </w:rPr>
        <w:t xml:space="preserve"> hozzátette, hogy a járóbeteg szakellátás helyzete továbbra sem megoldott, a rendelőintézet működésére megoldást kell találni. 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elmondta, hogy nem ért egyet a Március 15. tér 3. sz. alatti ingatlan megvásárlásával, mivel a megyei önkormányzat funkciókat akar meghatározni a további működtetésnél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08. (X.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Egészségügyi Szakmai Bizottság Szombathely Megyei Jogú Város Önkormányzata 2008. évi költségvetési rendeletének II. sz. módosítását megtárgyalta. A bizottság megállapítja, hogy aránytalanul kevés a gyermek és ifjúsági sportra fordított költségek a versenysporttal szemben, továbbá nem tartja indokoltnak a Thököly u. 14. és a Március 15. tér 3. sz. alatti ingatlanok megvásárlását, amennyiben a megyei közgyűlés kikötéséket támaszt az ingatlanok további működtetését illetően.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sodik napirendi pont:</w:t>
      </w:r>
    </w:p>
    <w:p>
      <w:pPr>
        <w:pStyle w:val="Szvegtrzs2"/>
        <w:ind w:left="540" w:hanging="540"/>
        <w:rPr/>
      </w:pPr>
      <w:r>
        <w:rPr>
          <w:rFonts w:cs="Arial"/>
          <w:b/>
          <w:bCs/>
        </w:rPr>
        <w:t>2./</w:t>
        <w:tab/>
        <w:t>Javaslat Szombathely Megyei Jogú Város Önkormányzata által fenntartott költségvetési intézmények 2009. évi belső ellenőrzési tervének jóváhagyására</w:t>
      </w:r>
    </w:p>
    <w:p>
      <w:pPr>
        <w:pStyle w:val="Szvegtrzs2"/>
        <w:tabs>
          <w:tab w:val="left" w:pos="540" w:leader="none"/>
          <w:tab w:val="left" w:pos="1440" w:leader="none"/>
          <w:tab w:val="left" w:pos="6804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elmondta, hogy az előterjesztést az Egészségügyi Alapellátó Intézmény vonatkozásában kell megtárgyalnia a bizottságnak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0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Szombathely Megyei Jogú Város Önkormányzata által fenntartott költségvetési intézmények 2009. évi belső ellenőrzési tervének jóváhagyására tett javaslatot megtárgyalta, és azt elfogadásra javasolja a polgármesterne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a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</w:rPr>
        <w:t>Javaslat házi gyermekorvosi praxis visszavételére,</w:t>
      </w:r>
      <w:r>
        <w:rPr>
          <w:rFonts w:cs="Arial" w:ascii="Arial" w:hAnsi="Arial"/>
          <w:b/>
          <w:bCs/>
        </w:rPr>
        <w:t xml:space="preserve"> és 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ismertette a praxis összevonás előzményeit, továbbá a területi ellátás körzetei módosításának indoká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91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a házi gyermekorvosi praxis visszavételére, és Szombathely város egészségügyi alapellátási körzeteiről szóló 14/2002. (VI.20.) számú rendelet módosítására tett javaslatot megtárgyalta, és azt elfogadásra javasolja a polgármesternek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gye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>Javaslat Szombathely Megyei Jogú Város Közgyűlése Egészségügyi Szakmai Bizottságának ügyrendjér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elmondta, hogy a bizottság ügyrendje a Szervezeti és Működési Szabályzat módosításait követi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2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a bizottság ügyrendjének módosítására tett javaslatot megtárgyalta, és azt elfogadja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tö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elmondta, hogy dr. Szép Flórián bizottsági tagsága megszűnésével az Idősügyi Tanácsba való delegálása is megszűnt, ezért a bizottságból új tagot kell delegálni a tanácsba. dr. tarján Jenő bizottsági tagot javasolt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</w:rPr>
        <w:t>A bizottság egyhangúlag, 7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3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dr. Szép Flórián az Idősügyi Tanácsban betöltött tagságáról való lemondását elfogadja. Helyette dr. Tarján Jenő bizottsági tagot delegálja a tanácsba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  <w:tab w:val="left" w:pos="1418" w:leader="none"/>
        </w:tabs>
        <w:rPr/>
      </w:pPr>
      <w:r>
        <w:rPr>
          <w:rFonts w:cs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október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1:00Z</dcterms:created>
  <dc:creator>Horváth Judit</dc:creator>
  <dc:description/>
  <dc:language>en-US</dc:language>
  <cp:lastModifiedBy>Horváth Judit</cp:lastModifiedBy>
  <cp:lastPrinted>2008-10-29T11:40:00Z</cp:lastPrinted>
  <dcterms:modified xsi:type="dcterms:W3CDTF">2008-11-18T09:01:00Z</dcterms:modified>
  <cp:revision>2</cp:revision>
  <dc:subject/>
  <dc:title/>
</cp:coreProperties>
</file>