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2/2008. (X.22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/>
        <w:t>Az Egészségügyi Szakmai Bizottság a bizottság ügyrendjének módosítására tett javaslatot megtárgyalta, és azt elfogadja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októ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31:00Z</dcterms:created>
  <dc:creator>Horváth Judit</dc:creator>
  <dc:description/>
  <dc:language>en-US</dc:language>
  <cp:lastModifiedBy>Horváth Judit</cp:lastModifiedBy>
  <dcterms:modified xsi:type="dcterms:W3CDTF">2008-10-29T07:31:00Z</dcterms:modified>
  <cp:revision>1</cp:revision>
  <dc:subject/>
  <dc:title>92/2008</dc:title>
</cp:coreProperties>
</file>