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1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 xml:space="preserve">Az Egészségügyi Szakmai Bizottság a házi gyermekorvosi praxis visszavételére, és Szombathely város egészségügyi alapellátási körzeteiről szóló </w:t>
      </w:r>
      <w:r>
        <w:rPr>
          <w:rFonts w:cs="Arial"/>
        </w:rPr>
        <w:t xml:space="preserve">14/2002. (VI.20.) számú rendelet módosítására tett javaslatot </w:t>
      </w:r>
      <w:r>
        <w:rPr/>
        <w:t>megtárgyalta, és azt elfogadásra javasolja a polgármesternek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Szvegtrzs2"/>
        <w:tabs>
          <w:tab w:val="left" w:pos="1440" w:leader="none"/>
          <w:tab w:val="left" w:pos="6804" w:leader="none"/>
        </w:tabs>
        <w:ind w:firstLine="708"/>
        <w:rPr/>
      </w:pPr>
      <w:r>
        <w:rPr/>
        <w:tab/>
        <w:t>dr. Kaczmarski János jegyző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1:00Z</dcterms:created>
  <dc:creator>Horváth Judit</dc:creator>
  <dc:description/>
  <dc:language>en-US</dc:language>
  <cp:lastModifiedBy>Horváth Judit</cp:lastModifiedBy>
  <dcterms:modified xsi:type="dcterms:W3CDTF">2008-10-29T07:31:00Z</dcterms:modified>
  <cp:revision>1</cp:revision>
  <dc:subject/>
  <dc:title>91/2008</dc:title>
</cp:coreProperties>
</file>