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e Oktatási és Ifjúsági Bizottságának, </w:t>
      </w:r>
      <w:r>
        <w:rPr>
          <w:rFonts w:cs="Arial" w:ascii="Arial" w:hAnsi="Arial"/>
          <w:b/>
          <w:sz w:val="20"/>
        </w:rPr>
        <w:t>Szociális, Foglalkoztatási és Esélyegyenlősé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október 22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SZOMBATHELY MEGYEI JOGÚ VÁROS ÁLTAL FENNTARTOT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ÖLTSÉGVETÉSI INTÉZMÉNYEK 2009. ÉVI BELSŐ ELLENŐRZÉSI TERVEINEK JÓVÁHAGYÁSÁR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 önkormányzatokról szóló, többször módosított 1990. évi LXV. tv. 92. § (6) bekezdése alapján a helyi önkormányzatra vonatkozó éves belső ellenőrzési tervet (amely magába foglalja a felügyelt költségvetési szervek belső ellenőrzését is) a képviselő testület megelőző év november 15-éig hagyja jóv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ző évekhez hasonlóan az intézmények a belső ellenőri feladatokat ellátókkal egyeztetve – a törvény által meghatározott formátumot figyelembe véve – készítették el 2009. évre vonatkozó belső ellenőrzési tervei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Bizottságot, hogy Szombathely Megyei Jogú Város által fenntartott költségvetési intézmények 2009. évi belső ellenőrzési terveit az előterjesztés melléklete szerinti tartalommal a Közgyűlésnek jóváhagyásra javasol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október 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Heckenast Gusztáv :)</w:t>
      </w:r>
    </w:p>
    <w:p>
      <w:pPr>
        <w:pStyle w:val="Normal"/>
        <w:ind w:left="4956"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8. (X. 22.) ……… Biz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…………… Bizottsága javasolja a Közgyűlésnek, hogy az általa fenntartott költségvetési intézmények 2009. évre vonatkozó belső ellenőrzési terveit az előterjesztés melléklete szerinti tartalommal jóváhagy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……………………., a Bizottság elnöke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Heckenast Gusztáv, az Oktatási, Ifjúsági és Sport Osztály vezetője,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Szele Györgyi az Igazgatási Osztály Vezetője,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ss Péter az Egészségügyi, Szociális és Családvédelmi Osztály Vezetője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Ávár János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50:00Z</dcterms:created>
  <dc:creator>Hédi Róbertné</dc:creator>
  <dc:description/>
  <dc:language>en-US</dc:language>
  <cp:lastModifiedBy>Hédi Róbertné</cp:lastModifiedBy>
  <cp:lastPrinted>2003-10-21T11:22:00Z</cp:lastPrinted>
  <dcterms:modified xsi:type="dcterms:W3CDTF">2008-10-16T07:55:00Z</dcterms:modified>
  <cp:revision>4</cp:revision>
  <dc:subject/>
  <dc:title>Előterjesztés</dc:title>
</cp:coreProperties>
</file>