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9/2008. (X.2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 xml:space="preserve">Az Egészségügyi Szakmai Bizottság Szombathely Megyei Jogú Város Önkormányzata 2008. évi költségvetési rendeletének II. sz. módosítását megtárgyalta. A bizottság megállapítja, hogy aránytalanul kevés a gyermek és ifjúsági sportra fordított költségek a versenysporttal szemben, továbbá nem tartja indokoltnak a Thököly u. 14. és a Március 15. tér 3. sz. alatti ingatlanok megvásárlását, amennyiben a megyei közgyűlés kikötéséket támaszt az ingatlanok további működtetését illetően. 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Szvegtrzs2"/>
        <w:tabs>
          <w:tab w:val="left" w:pos="1440" w:leader="none"/>
          <w:tab w:val="left" w:pos="6804" w:leader="none"/>
        </w:tabs>
        <w:ind w:firstLine="708"/>
        <w:rPr/>
      </w:pPr>
      <w:r>
        <w:rPr/>
        <w:tab/>
        <w:t>dr. Kaczmarski János jegyző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októ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30:00Z</dcterms:created>
  <dc:creator>Horváth Judit</dc:creator>
  <dc:description/>
  <dc:language>en-US</dc:language>
  <cp:lastModifiedBy>Horváth Judit</cp:lastModifiedBy>
  <dcterms:modified xsi:type="dcterms:W3CDTF">2008-10-29T07:30:00Z</dcterms:modified>
  <cp:revision>1</cp:revision>
  <dc:subject/>
  <dc:title>89/2008</dc:title>
</cp:coreProperties>
</file>