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nak 2008. októ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8. évi költségvetési rendeletének 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2/2008. (III. 5.) számú rendeletével jóváhagyta Szombathely Megyei Jogú Város 2008. évi költségvetését, melyet a 11/2008.(VI.30.) számú rendeletével módosítot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eddig ismertté vált teljesítési adatok, a közgyűlési döntések végrehajtása,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31:00Z</dcterms:created>
  <dc:creator>Stéger Gábor</dc:creator>
  <dc:description/>
  <dc:language>en-US</dc:language>
  <cp:lastModifiedBy>Szakács Eszter</cp:lastModifiedBy>
  <cp:lastPrinted>2008-09-16T09:06:00Z</cp:lastPrinted>
  <dcterms:modified xsi:type="dcterms:W3CDTF">2008-10-16T07:23:00Z</dcterms:modified>
  <cp:revision>6</cp:revision>
  <dc:subject/>
  <dc:title>                                                                                     Az előterjesztést megtárgyalják:</dc:title>
</cp:coreProperties>
</file>