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Javaslat Szombathely Megyei Jogú Város és Narda Község Önkormányzata által az óvodai nevelés ellátására kötött megállapodás elfogad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6/2008. (X. 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javasolja a Közgyűlésnek, hogy Narda Község Önkormányzatával az óvodai nevelésre kötött feladatellátási megállapodást 2008. szeptember 1. napjával hagyja jóvá, és hatalmazza fel a polgármestert annak aláírásár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 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1:06:00Z</dcterms:modified>
  <cp:revision>3</cp:revision>
  <dc:subject/>
  <dc:title>K I V O N A T</dc:title>
</cp:coreProperties>
</file>