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Javaslat Szombathely Megyei Jogú Város Közgyűlés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ktatási és Ifjúsági Bizottságának ügyrendj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5/2008. (X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és Ifjúsági Bizottság</w:t>
      </w:r>
      <w:r>
        <w:rPr>
          <w:rFonts w:cs="Arial"/>
          <w:sz w:val="22"/>
        </w:rPr>
        <w:t>a a Bizottság ügyrendjét megtárgyalta, és azt a mellékletben foglaltak szerint fogadja el.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OKTATÁSI ÉS IFJÚSÁG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Ifjúsági Bizottsága a Szervezeti és Működési Szabályzat 56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</w:tabs>
        <w:ind w:left="3480" w:hanging="3480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és Ifjúsági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A bizottság tagjainak száma: 7 fő (4 városi képviselő és 3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f./</w:t>
        <w:tab/>
        <w:t>feladatkörében ellenőrzi a Polgármesteri Hivatalnak a Közgyűlés munkájával összefüggő döntés-előkészítő, illetőleg végrehajtó tevékenységét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h./</w:t>
        <w:tab/>
        <w:t>előzetesen véleményezi az éves költségvetésről szóló koncepciót és a rendelettervezetet, valamint a zárszámadásról szóló rendelettervezete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k./</w:t>
        <w:tab/>
        <w:t>tevékenységéről ciklusonként egy esetben beszámol a Közgyűlésnek;</w:t>
      </w:r>
    </w:p>
    <w:p>
      <w:pPr>
        <w:pStyle w:val="Szvegtrzsbehzssal2"/>
        <w:tabs>
          <w:tab w:val="clear" w:pos="708"/>
          <w:tab w:val="left" w:pos="284" w:leader="none"/>
          <w:tab w:val="left" w:pos="709" w:leader="none"/>
        </w:tabs>
        <w:ind w:left="1276" w:hanging="1276"/>
        <w:rPr/>
      </w:pPr>
      <w:r>
        <w:rPr/>
        <w:tab/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568"/>
        <w:rPr>
          <w:rFonts w:ascii="Arial" w:hAnsi="Arial" w:cs="Arial"/>
        </w:rPr>
      </w:pPr>
      <w:r>
        <w:rPr>
          <w:rFonts w:cs="Arial" w:ascii="Arial" w:hAnsi="Arial"/>
        </w:rPr>
        <w:t>m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>n./</w:t>
        <w:tab/>
        <w:t>a város működését érintő Európai Uniós és szolgáltatásfejlesztési pályázatok véleményezése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 xml:space="preserve">o./ </w:t>
        <w:tab/>
        <w:t>kapcsolatot tart a tudományos életben közreműködő szervezetekkel.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284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Közgyűlés által a bizottságra önkormányzati rendeletben átruházott hatáskörök mindenkor 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dönt a költségvetési rendeletben meghatározott oktatási kiadások felhasználásáról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őkészíti nevelési-oktatási intézmény alapítását, összevonását, megszüntetés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javaslatot tesz a költségvetési rendeletben meghatározott oktatási tartalék felhasználására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véleményezi az óvodák és nevelési-oktatási intézmények névhasználatára vonatkozó javaslato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275" w:hanging="435"/>
        <w:rPr/>
      </w:pPr>
      <w:r>
        <w:rPr>
          <w:rFonts w:cs="Arial" w:ascii="Arial" w:hAnsi="Arial"/>
        </w:rPr>
        <w:t>a Közgyűlés, a bizottságok, a polgármester, az alpolgármesterek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óváhagyja a nevelési-oktatási intézmények minőségirányítási programját, valamint annak módosítását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és segítséget nyújt a diákönkormányzatok és civil ifjúsági szervezetek szabadidős programjainak megszervezésében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a Pénzügyi és Gazdasági Bizottság jóváhagyása előtt véleményezi az önkormányzat által benyújtásra kerülő oktatási és ifjúsági európai uniós, és egyéb pályázatokat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a területileg hozzá tartozó önkormányzati kitüntetések adományozásár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jc w:val="both"/>
        <w:rPr>
          <w:rFonts w:cs="Arial"/>
        </w:rPr>
      </w:pPr>
      <w:r>
        <w:rPr>
          <w:rFonts w:cs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üléseit szükség szerint, általában havonta egy alkalommal, a Közgyűlés ülésének időpontja előtti hét szerdai napján 14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 xml:space="preserve">A bizottság ülésére tanácskozási joggal meg kell hív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>a./  -    a Szombathelyi Pedagógusok Szakmai Képviseletének elnökét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Hivatal Oktatási, Ifjúsági és Sport Osztályának, valamint Nevelési és Oktatási Irodájának vezetőjé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Pedagógusok Szakszervezete Szombathely Városi Bizottságának képviselőjét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z Óvodai Munkaközösség vezetőjé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Vas Megyei Kereskedelmi és Iparkamara képviselőjé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az illetékes kamarák képviselőit,</w:t>
      </w:r>
    </w:p>
    <w:p>
      <w:pPr>
        <w:pStyle w:val="Szvegtrzsbehzssal3"/>
        <w:tabs>
          <w:tab w:val="clear" w:pos="708"/>
          <w:tab w:val="left" w:pos="1134" w:leader="none"/>
        </w:tabs>
        <w:ind w:left="1440" w:hanging="589"/>
        <w:rPr/>
      </w:pPr>
      <w:r>
        <w:rPr/>
        <w:tab/>
        <w:t>-</w:t>
        <w:tab/>
        <w:t xml:space="preserve">   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z előterjesztéseket írásban kell el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hatja meg az a képviselő, vagy bizottsági tag, aki ez irányú igényét írásban bejelenti a polgármesternél. A bejelentésnek az elektronikus formátum megjelölése mellett tartalmaznia kell az adattovábbítás típusát, mely lehet elektronikus levél, vagy hagyományos módon kézbesített elektronikus adathordozó. A bejelentés visszavonásig érvény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-36" w:right="25" w:hanging="0"/>
        <w:rPr/>
      </w:pPr>
      <w:r>
        <w:rPr/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cs="Arial"/>
        </w:rPr>
      </w:pPr>
      <w:r>
        <w:rPr>
          <w:rFonts w:cs="Arial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 xml:space="preserve">(5) </w:t>
        <w:tab/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,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ak betekinteni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7)</w:t>
        <w:tab/>
        <w:t>A határozatot az Oktatási, Ifjúsági és Sport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a tanácsnokokná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3"/>
        <w:rPr/>
      </w:pPr>
      <w:r>
        <w:rPr/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bizottság működésének ügyviteli feladatait a hivatalon belül a Jogi és Képviselői Osztály koordinálja a Nevelési és Oktatási Iroda közreműködésével. </w:t>
      </w:r>
    </w:p>
    <w:p>
      <w:pPr>
        <w:pStyle w:val="Szvegtrzsbehzssal3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284" w:leader="none"/>
        </w:tabs>
        <w:rPr/>
      </w:pPr>
      <w:r>
        <w:rPr/>
        <w:tab/>
        <w:t>(2)</w:t>
        <w:tab/>
        <w:t>A bizottsági jegyzőkönyv határidőben történő elkészítéséért és az aláírt jegyzőkönyv Jogi és Képviselői Osztályra történő leadásáért a Nevelési és Oktatási Iroda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 xml:space="preserve">Az Oktatási, Ifjúsági és Sport Osztály és a Nevelési és Oktatás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Ez az Ügyrend 2008. október 22-é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október  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az Oktatási és Ifjúság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z Oktatási és Ifjúsági Bizottság Ügyrendjét a </w:t>
      </w:r>
      <w:r>
        <w:rPr>
          <w:rFonts w:cs="Arial"/>
          <w:b/>
        </w:rPr>
        <w:t>25/2008. (X. 22.) Okt. és Ifj. Biz. számú</w:t>
      </w:r>
      <w:r>
        <w:rPr>
          <w:rFonts w:cs="Arial"/>
          <w:bCs/>
        </w:rPr>
        <w:t xml:space="preserve"> határozatával hagyta jóv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z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ATÁSI BIZOTTSÁG 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1680"/>
        <w:gridCol w:w="120"/>
        <w:gridCol w:w="444"/>
        <w:gridCol w:w="1417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Elnö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ttegi Attil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Tago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or Ottó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zzay Imre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ulics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oszvári Pét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ági Józse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rga Tamá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llandómeghívott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Ipkovich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r. Czeglédy Csab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émeth Kálmá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Szabó Gábo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ermelyi Andrá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iszt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on Zsol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Zsol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nácsnok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Kaczmarski Ján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. Nagy Tibor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Pedagógusok Szakmai Képviseletének elnöke</w:t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dagógusok Szakszervezete Szombathely Városi Bizottságának képviselője</w:t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Óvodavezetői Munkaközösség vezető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ckenast Gusztá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ztály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keténé Horváth Elv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oda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könyvvezető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75" w:hanging="5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11T14:43:00Z</dcterms:modified>
  <cp:revision>4</cp:revision>
  <dc:subject/>
  <dc:title>K I V O N A T</dc:title>
</cp:coreProperties>
</file>