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Ifjúsági Bizottságának 2008. október 22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 A V A S L A 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ZOMBATHELY MEGYEI JOGÚ VÁROS KÖZGYŰLÉSE OKTATÁSI É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FJÚSÁGI BIZOTTSÁGÁNAK ÜGYRENDJÉRE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önkormányzatokról szóló 1990 évi LXV. törvény, valamint Szombathely Megyei Jogú Város Közgyűlésének Szervezeti és Működési Szabályzata szerint az Oktatási és Ifjúsági Bizottság működési szabályait (ügyrendjét) saját maga 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isztelettel kérem a Bizottságot, hogy a mellékelt ügyrendet vitassa meg és    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októbe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: Rettegi Attila :)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  Bizottság elnöke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3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8.(X.22.) Okt. és Ifj. Bi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zombathely Megyei Jogú Város Közgyűlésének </w:t>
      </w:r>
      <w:r>
        <w:rPr>
          <w:rFonts w:cs="Arial" w:ascii="Arial" w:hAnsi="Arial"/>
          <w:bCs/>
        </w:rPr>
        <w:t>Oktatási és Ifjúsági Bizottság</w:t>
      </w:r>
      <w:r>
        <w:rPr>
          <w:rFonts w:cs="Arial" w:ascii="Arial" w:hAnsi="Arial"/>
        </w:rPr>
        <w:t>a elfogadja a mellékelt ügyrendet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Rettegi Attila, a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53:00Z</dcterms:created>
  <dc:creator>Hédi Róbertné</dc:creator>
  <dc:description/>
  <dc:language>en-US</dc:language>
  <cp:lastModifiedBy>Hédi Róbertné</cp:lastModifiedBy>
  <cp:lastPrinted>2003-10-21T11:22:00Z</cp:lastPrinted>
  <dcterms:modified xsi:type="dcterms:W3CDTF">2008-10-09T06:06:00Z</dcterms:modified>
  <cp:revision>6</cp:revision>
  <dc:subject/>
  <dc:title>Előterjesztés</dc:title>
</cp:coreProperties>
</file>