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jc w:val="center"/>
        <w:rPr/>
      </w:pPr>
      <w:r>
        <w:rPr/>
        <w:t>Javaslat ifjúsági közösségi terek működésének, fejlesztésének támogatására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4/2008. (X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8. évi Költségvetés Ifjúságvédelmi kiadások tételsorai között az alábbi átcsoportosítást tesz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Ifjúságpolitikai Koncepció tételsor     -700.000.-</w:t>
      </w:r>
    </w:p>
    <w:p>
      <w:pPr>
        <w:pStyle w:val="Normal"/>
        <w:jc w:val="both"/>
        <w:rPr/>
      </w:pPr>
      <w:r>
        <w:rPr>
          <w:rFonts w:cs="Arial"/>
          <w:sz w:val="22"/>
        </w:rPr>
        <w:t>-Ifjúsági Információs Pontok tételsor  +700.000.-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Oktatási és Ifjúsági Bizottság az ifjúsági közösségi terek működését, szolgáltatásainak fejlesztését a 2008. évi költségvetés „Ifjúsági Információs Pontok” tételsor terhére támogatja. A Bizottság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z AGORA- Gyermekek Háza VÁR-LAK elnevezésű közösségi terének működéséhez, fejlesztéséhez </w:t>
        <w:tab/>
        <w:tab/>
        <w:tab/>
        <w:tab/>
        <w:tab/>
        <w:tab/>
        <w:t>590.000.- Ft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Nyitra utcai ÁMK Diáktanya elnevezésű közösségi terének működéséhez, programjaihoz</w:t>
        <w:tab/>
        <w:tab/>
        <w:tab/>
        <w:tab/>
        <w:tab/>
        <w:tab/>
        <w:tab/>
        <w:tab/>
        <w:t>75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Pálos Károly Családsegítő és Gyermekjóléti Szolgálat AKNA és Szabad tér elnevezésű közösségi tereinek fejlesztéséhez </w:t>
        <w:tab/>
        <w:tab/>
        <w:tab/>
        <w:tab/>
        <w:t>77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z OLDI ÁMK Savaria Ifjúsági Centrum technikai fejlesztéséhez   26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Borostyán Környezetvédelmi Oktatóközpont által kialakításra kerülő ifjúsági iroda eszközigényére</w:t>
        <w:tab/>
        <w:tab/>
        <w:tab/>
        <w:tab/>
        <w:tab/>
        <w:tab/>
        <w:tab/>
        <w:tab/>
        <w:t>35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október 30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1:02:00Z</dcterms:modified>
  <cp:revision>3</cp:revision>
  <dc:subject/>
  <dc:title>K I V O N A T</dc:title>
</cp:coreProperties>
</file>