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Oktatási és Ifjúsági Bizottságának</w:t>
      </w:r>
    </w:p>
    <w:p>
      <w:pPr>
        <w:pStyle w:val="Normal"/>
        <w:jc w:val="center"/>
        <w:rPr>
          <w:rFonts w:ascii="Arial" w:hAnsi="Arial" w:cs="Arial"/>
          <w:b/>
          <w:b/>
          <w:sz w:val="22"/>
        </w:rPr>
      </w:pPr>
      <w:r>
        <w:rPr>
          <w:rFonts w:cs="Arial" w:ascii="Arial" w:hAnsi="Arial"/>
          <w:b/>
          <w:sz w:val="22"/>
        </w:rPr>
        <w:t>2008. október 22-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 xml:space="preserve">JAVASLA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IFJÚSÁGI KÖZÖSSÉGI TEREK MŰKÖDÉSÉNEK, FEJLESZTÉSÉNEK TÁMOGA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ciális és Munkaügyi Minisztériumhoz benyújtott sikeres pályázat, illetve Szombathely Önkormányzata által biztosított támogatás terhére 2007-ben un. </w:t>
      </w:r>
      <w:r>
        <w:rPr>
          <w:rFonts w:cs="Arial" w:ascii="Arial" w:hAnsi="Arial"/>
          <w:b/>
          <w:bCs/>
        </w:rPr>
        <w:t>„ifjúsági információs pont és közösségi tér háló</w:t>
      </w:r>
      <w:r>
        <w:rPr>
          <w:rFonts w:cs="Arial" w:ascii="Arial" w:hAnsi="Arial"/>
        </w:rPr>
        <w:t xml:space="preserve">” kiépítése indult meg városunkban. Ennek köszönhetően három intézményünkben sikerült a gyerekek igényei és érdekei szerint kialakítani közösségi tereket, beindítani térítésmentes szolgáltatásokat (AGORA-Gyermekek Háza: </w:t>
      </w:r>
      <w:r>
        <w:rPr>
          <w:rFonts w:cs="Arial" w:ascii="Arial" w:hAnsi="Arial"/>
          <w:b/>
          <w:bCs/>
        </w:rPr>
        <w:t>Vár-Lak</w:t>
      </w:r>
      <w:r>
        <w:rPr>
          <w:rFonts w:cs="Arial" w:ascii="Arial" w:hAnsi="Arial"/>
        </w:rPr>
        <w:t xml:space="preserve">; Nyitra utcai ÁMK: </w:t>
      </w:r>
      <w:r>
        <w:rPr>
          <w:rFonts w:cs="Arial" w:ascii="Arial" w:hAnsi="Arial"/>
          <w:b/>
          <w:bCs/>
        </w:rPr>
        <w:t>Diáktanya</w:t>
      </w:r>
      <w:r>
        <w:rPr>
          <w:rFonts w:cs="Arial" w:ascii="Arial" w:hAnsi="Arial"/>
        </w:rPr>
        <w:t xml:space="preserve">; Pálos Károly Családsegítő és Gyermekjóléti Szolgálat: </w:t>
      </w:r>
      <w:r>
        <w:rPr>
          <w:rFonts w:cs="Arial" w:ascii="Arial" w:hAnsi="Arial"/>
          <w:b/>
          <w:bCs/>
        </w:rPr>
        <w:t xml:space="preserve">Akna, </w:t>
      </w:r>
      <w:r>
        <w:rPr>
          <w:rFonts w:cs="Arial" w:ascii="Arial" w:hAnsi="Arial"/>
        </w:rPr>
        <w:t xml:space="preserve">illetve az oladi intézmény-egységükben </w:t>
      </w:r>
      <w:r>
        <w:rPr>
          <w:rFonts w:cs="Arial" w:ascii="Arial" w:hAnsi="Arial"/>
          <w:b/>
          <w:bCs/>
        </w:rPr>
        <w:t>Szabad tér</w:t>
      </w:r>
      <w:r>
        <w:rPr>
          <w:rFonts w:cs="Arial" w:ascii="Arial" w:hAnsi="Arial"/>
        </w:rPr>
        <w:t xml:space="preserve"> elnevezésű ifjúsági végpontokon). Ezeken a helyszíneken lehetőség nyílik a szabadidő hasznos eltöltésére, új korosztályi közösségek alakulására, működő szervezetek programjainak megvalósítására. A gyerekek igény szerint részt vehetnek egyéni és csoportos tanácsadáson (életvezetési, szociális stb. témakörökben), térítésmentesen használhatnak számítógépet, az interneten hozzáférhetnek aktuális információkhoz (városi, megyei rendezvények, utazás, továbbtanulás, stb.) illetve tanulmányaikat segítő honlapokhoz. Minden közösségi térben szociális munkás, pedagógus vagy művelődésszervező szakember tart felügyeletet, szervez különböző érdeklődési kör mentén foglalkozásokat, koordinálja a rendelkezésre álló eszközök használatát. Közösségi térnek tekinthető továbbá az Oladi ÁMK Savaria Ifjúsági Centrum is, ahol elsősorban a szabadidős rendezvények nyújtanak hasznos elfoglaltságot a fiatalokn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rintett intézmények vezetői és munkatársai szeptember elején áttekintették az elmúlt másfél év tapasztalatait, melyek az új közösségi tér „háló” működésének létjogosultságát támasztják alá: általános tapasztalatként megállapítható, hogy a közösségi terek (kiemelten a VÁR-LAK és az AKNA) látogatói olyan gyerekek (10-16 éves korosztály), akik családjuk anyagi helyzete, szocializációs problémái miatt halmozottan hátrányos helyzetűnek tekinthetőek. A közösségi terek nélkül szabadidejüket utcai csellengéssel, semmittevéssel töltenék, illetve gyakori körükben a kisebb szabálysértések, bűncselekmények elkövetése is. Szűk környezetük ingerszegénysége mellett a közösségi terek szakemberei által kínált programok (csocsó bajnokságtól a méta-tanuláson át közös kirándulásokig) élmény számba mentek, kedvelt elfoglaltsággá váltak. A fiatalok közül sokan aktívan részt vettek a közösségi tér kialakításában (grafiti készítése, berendezések megtervezése stb.). Egyes helyeken a fiatalok a közösségi tér nyitva tartásában is szerepet játszottak a hétvégeken, szabadnapokon (ld. Diáktan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akemberek összegyűjtötték azokat az igényeket (tárgyi és személyi feltételekre vonatkozóan), melyek biztosítása a közösségi terek további működését tekintve részben nélkülözhetetlenek, részben  a szolgáltatások minőségi javítását, új programok beindítását tenné lehetőv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űködéssel kapcsolatos költségigények, illetve fejlesztésre váró területek az egyes intézményekn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GORA Szombathelyi Kulturális és Turisztikai Központ- Gyermekek Háza, VÁR-LAK: a klubvezető megbízási díjának fedezete 4 hónapra+ járulékok (390.000.- Ft), tanácsadások, szabadidő programok költségei, kis értékű eszközök (társasjátékok) beszerzése (200.000.-) Igényelt támogatás összesen 59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yitra utcai ÁMK, Diáktanya: informatikai eszközök fejlesztése, új bútorok beszerzése, villamoshálózat javítása, társasjátékok, újságelőfizetés, játszóházak, zenés programok szervezése. Tervezett költség: 75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álos Károly Családsegítő és Gyermekjóléti Szolgálat, AKNA és Szabad tér elnevezésű közösségi terek: számítógépek és számítástechnikai kiegészítők, újságelőfizetések, társasjátékok, kézműves foglalkozások eszközei </w:t>
      </w:r>
    </w:p>
    <w:p>
      <w:pPr>
        <w:pStyle w:val="Normal"/>
        <w:jc w:val="both"/>
        <w:rPr>
          <w:rFonts w:ascii="Arial" w:hAnsi="Arial" w:cs="Arial"/>
        </w:rPr>
      </w:pPr>
      <w:r>
        <w:rPr>
          <w:rFonts w:cs="Arial" w:ascii="Arial" w:hAnsi="Arial"/>
        </w:rPr>
        <w:t xml:space="preserve">Igényel támogatás: 772.183.- 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z Oladi ÁMK- Savaria Ifjúsági Centrum számos ifjúsági rendezvénynek ad helyet. A koncertek és egyéb közösségi tevékenységek kiszolgálásához egy közel 80 m²-es, kamerák és projektorok által vetíthető felületet szeretnének kialakítani, amelyhez az intézmény a felhasználandó anyagok költségeinek támogatását kérik a Bizottságtól. Igényelt támogatás összege 260.000.- 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össégi tereket befogadó önkormányzati intézmények költségvetése nem tartalmaz fedezetet az ifjúsági szolgáltatás költségeinek finanszírozására, és jelenleg országos pályázatok sem jelenthetnek forrásteremtési lehetőség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Az ifjúsági információs pontok és közösségi terek hálózatához a 2008-as évben csatlakozott a Borostyán Környezetvédelmi Oktatóközpont is, mely civil szervezet a Derkovits városrészen alakít ki ifjúsági irodát. Elképzeléseiket a Nyugat-dunántúli Regionális Fejlesztési Tanács is pályázat útján támogatta, mely támogatás az infrastrukturális beruházások költségeit fedezi. Az iroda megnyitásához szüksége lenne bútorok, informatikai eszközök beszerzésére is, melyhez a szervezet az Oktatási és Ifjúsági Bizottság támogatását kéri. Igényelt támogatás:  350.000.-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a 2008. évi Költségvetés Ifjúságvédelmi kiadásai között külön soron biztosított forrást az ifjúsági hálózat működésének támogatására. Az „Ifjúsági Információs Pontok” tételsoron rendelkezésre álló forrás a megfogalmazott igényeket a nem fedezi, így az Ifjúságvédelmi kiadások tételsorai közötti átcsoportosítás szükséges, melyre az alábbi javaslatot tessz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júságpolitikai Koncepció tételsor     - 700.000.- Ft</w:t>
      </w:r>
    </w:p>
    <w:p>
      <w:pPr>
        <w:pStyle w:val="Normal"/>
        <w:jc w:val="both"/>
        <w:rPr>
          <w:rFonts w:ascii="Arial" w:hAnsi="Arial" w:cs="Arial"/>
        </w:rPr>
      </w:pPr>
      <w:r>
        <w:rPr>
          <w:rFonts w:cs="Arial" w:ascii="Arial" w:hAnsi="Arial"/>
        </w:rPr>
        <w:t>Ifjúsági Információs Pontok tételsor + 70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fjúsági Információs pontok tételsor összesen: 2.720.000.-</w:t>
      </w:r>
    </w:p>
    <w:p>
      <w:pPr>
        <w:pStyle w:val="Normal"/>
        <w:jc w:val="both"/>
        <w:rPr>
          <w:rFonts w:ascii="Arial" w:hAnsi="Arial" w:cs="Arial"/>
        </w:rPr>
      </w:pPr>
      <w:r>
        <w:rPr>
          <w:rFonts w:cs="Arial" w:ascii="Arial" w:hAnsi="Arial"/>
        </w:rPr>
      </w:r>
    </w:p>
    <w:p>
      <w:pPr>
        <w:pStyle w:val="Normal"/>
        <w:jc w:val="both"/>
        <w:rPr/>
      </w:pPr>
      <w:r>
        <w:rPr>
          <w:rFonts w:cs="Arial" w:ascii="Arial" w:hAnsi="Arial"/>
        </w:rPr>
        <w:t>Kérjük a Tisztelt Bizottságot, hogy a 2008. évi Költségvetés Ifjúságvédelmi Kiadásai „Ifjúsági Információs Pontok” tételsor terhére a fentiekben összefoglalt kérelmeket támogatni szíveskedjen az alábbiak szeri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AGORA Gyermekek Háza – VÁR-LAK működésének támogatására </w:t>
        <w:tab/>
        <w:t>590.000.-Ft</w:t>
      </w:r>
    </w:p>
    <w:p>
      <w:pPr>
        <w:pStyle w:val="Normal"/>
        <w:spacing w:lineRule="auto" w:line="360"/>
        <w:jc w:val="both"/>
        <w:rPr/>
      </w:pPr>
      <w:r>
        <w:rPr>
          <w:rFonts w:cs="Arial" w:ascii="Arial" w:hAnsi="Arial"/>
        </w:rPr>
        <w:t xml:space="preserve">2. Nyitra u. ÁMK Diáktanya működésének támogatására </w:t>
        <w:tab/>
        <w:tab/>
        <w:tab/>
        <w:t>750.000.-Ft</w:t>
      </w:r>
    </w:p>
    <w:p>
      <w:pPr>
        <w:pStyle w:val="TextBody"/>
        <w:spacing w:lineRule="auto" w:line="360"/>
        <w:rPr>
          <w:rFonts w:ascii="Arial" w:hAnsi="Arial" w:cs="Arial"/>
          <w:szCs w:val="24"/>
        </w:rPr>
      </w:pPr>
      <w:r>
        <w:rPr>
          <w:rFonts w:cs="Arial" w:ascii="Arial" w:hAnsi="Arial"/>
          <w:szCs w:val="24"/>
        </w:rPr>
        <w:t>3. Pálos K. Családsegítő és Gyermekjóléti Szolgálat AKNA és Szabad tér nevű közösségi terek működésének támogatására</w:t>
        <w:tab/>
        <w:tab/>
        <w:tab/>
        <w:tab/>
        <w:tab/>
        <w:t>770.000.-Ft</w:t>
      </w:r>
    </w:p>
    <w:p>
      <w:pPr>
        <w:pStyle w:val="Normal"/>
        <w:spacing w:lineRule="auto" w:line="360"/>
        <w:jc w:val="both"/>
        <w:rPr>
          <w:rFonts w:ascii="Arial" w:hAnsi="Arial" w:cs="Arial"/>
        </w:rPr>
      </w:pPr>
      <w:r>
        <w:rPr>
          <w:rFonts w:cs="Arial" w:ascii="Arial" w:hAnsi="Arial"/>
        </w:rPr>
        <w:t>4. Oladi ÁMK Savaria Ifjúsági Centrum támogatására</w:t>
        <w:tab/>
        <w:tab/>
        <w:tab/>
        <w:tab/>
        <w:t>260.000.-Ft</w:t>
      </w:r>
    </w:p>
    <w:p>
      <w:pPr>
        <w:pStyle w:val="Normal"/>
        <w:spacing w:lineRule="auto" w:line="360"/>
        <w:jc w:val="both"/>
        <w:rPr/>
      </w:pPr>
      <w:r>
        <w:rPr>
          <w:rFonts w:cs="Arial" w:ascii="Arial" w:hAnsi="Arial"/>
        </w:rPr>
        <w:t xml:space="preserve">5. Borostyán Környezetvédelmi Oktatóközpont   </w:t>
        <w:tab/>
        <w:tab/>
        <w:tab/>
        <w:tab/>
        <w:t>350.000.-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mogatások összesen: </w:t>
        <w:tab/>
        <w:tab/>
        <w:tab/>
        <w:tab/>
        <w:tab/>
        <w:tab/>
        <w:tab/>
        <w:t xml:space="preserve">        2.720.000.-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zombathely, 2008. októ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firstLine="6237"/>
        <w:jc w:val="center"/>
        <w:rPr>
          <w:rFonts w:ascii="Arial" w:hAnsi="Arial" w:cs="Arial"/>
        </w:rPr>
      </w:pPr>
      <w:r>
        <w:rPr>
          <w:rFonts w:cs="Arial" w:ascii="Arial" w:hAnsi="Arial"/>
        </w:rPr>
        <w:t>(: Heckenast Gusztáv :)</w:t>
      </w:r>
    </w:p>
    <w:p>
      <w:pPr>
        <w:pStyle w:val="Normal"/>
        <w:ind w:firstLine="6237"/>
        <w:jc w:val="center"/>
        <w:rPr>
          <w:rFonts w:ascii="Arial" w:hAnsi="Arial" w:cs="Arial"/>
        </w:rPr>
      </w:pPr>
      <w:r>
        <w:rPr>
          <w:rFonts w:cs="Arial" w:ascii="Arial" w:hAnsi="Arial"/>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5"/>
        <w:rPr>
          <w:sz w:val="24"/>
        </w:rPr>
      </w:pPr>
      <w:r>
        <w:rPr>
          <w:sz w:val="24"/>
        </w:rPr>
        <w:t>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t>...../2008. (X.22.) Ok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Oktatási és Ifjúsági Bizottsága a 2008. évi Költségvetés Ifjúságvédelmi kiadások tételsorai között az alábbi átcsoportosítást t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júságpolitikai Koncepció tételsor     -700.000.-</w:t>
      </w:r>
    </w:p>
    <w:p>
      <w:pPr>
        <w:pStyle w:val="Normal"/>
        <w:jc w:val="both"/>
        <w:rPr>
          <w:rFonts w:ascii="Arial" w:hAnsi="Arial" w:cs="Arial"/>
        </w:rPr>
      </w:pPr>
      <w:r>
        <w:rPr>
          <w:rFonts w:cs="Arial" w:ascii="Arial" w:hAnsi="Arial"/>
        </w:rPr>
        <w:t>-Ifjúsági Információs Pontok tételsor  +7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ktatási és Ifjúsági Bizottság az ifjúsági közösségi terek működését, szolgáltatásainak fejlesztését a 2008. évi költségvetés „Ifjúsági Információs Pontok” tételsor terhére támogatja. A Bizottsá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az AGORA- Gyermekek Háza VÁR-LAK elnevezésű közösségi terének működéséhez, fejlesztéséhez </w:t>
        <w:tab/>
        <w:tab/>
        <w:tab/>
        <w:tab/>
        <w:tab/>
        <w:tab/>
        <w:t>590.000.- F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Nyitra utcai ÁMK Diáktanya elnevezésű közösségi terének működéséhez, programjaihoz</w:t>
        <w:tab/>
        <w:tab/>
        <w:tab/>
        <w:tab/>
        <w:tab/>
        <w:tab/>
        <w:tab/>
        <w:tab/>
        <w:t>750.000.-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 Pálos Károly Családsegítő és Gyermekjóléti Szolgálat AKNA és Szabad tér elnevezésű közösségi tereinek fejlesztéséhez </w:t>
        <w:tab/>
        <w:tab/>
        <w:tab/>
        <w:tab/>
        <w:t>77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OLDI ÁMK Savaria Ifjúsági Centrum technikai fejlesztéséhez   26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Borostyán Környezetvédelmi Oktatóközpont által kialakításra kerülő ifjúsági iroda eszközigényére</w:t>
        <w:tab/>
        <w:tab/>
        <w:tab/>
        <w:tab/>
        <w:tab/>
        <w:tab/>
        <w:tab/>
        <w:tab/>
        <w:t>350.000.- Ft</w:t>
      </w:r>
    </w:p>
    <w:p>
      <w:pPr>
        <w:pStyle w:val="Normal"/>
        <w:jc w:val="both"/>
        <w:rPr>
          <w:rFonts w:ascii="Arial" w:hAnsi="Arial" w:cs="Arial"/>
        </w:rPr>
      </w:pPr>
      <w:r>
        <w:rPr>
          <w:rFonts w:cs="Arial" w:ascii="Arial" w:hAnsi="Arial"/>
        </w:rPr>
      </w:r>
    </w:p>
    <w:p>
      <w:pPr>
        <w:pStyle w:val="Normal"/>
        <w:jc w:val="both"/>
        <w:rPr/>
      </w:pPr>
      <w:r>
        <w:rPr>
          <w:rFonts w:cs="Arial" w:ascii="Arial" w:hAnsi="Arial"/>
        </w:rPr>
        <w:t>támogatást biztos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Rettegi Attila,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Határidő:</w:t>
      </w:r>
      <w:r>
        <w:rPr>
          <w:rFonts w:cs="Arial" w:ascii="Arial" w:hAnsi="Arial"/>
          <w:b/>
        </w:rPr>
        <w:tab/>
        <w:t>2008. október 3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b/>
        <w:tab/>
        <w:tab/>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56:00Z</dcterms:created>
  <dc:creator>Hédi Róbertné</dc:creator>
  <dc:description/>
  <dc:language>en-US</dc:language>
  <cp:lastModifiedBy>Hédi Róbertné</cp:lastModifiedBy>
  <cp:lastPrinted>2007-09-17T13:06:00Z</cp:lastPrinted>
  <dcterms:modified xsi:type="dcterms:W3CDTF">2008-10-15T06:56:00Z</dcterms:modified>
  <cp:revision>2</cp:revision>
  <dc:subject/>
  <dc:title>Előterjesztés</dc:title>
</cp:coreProperties>
</file>