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Előterjesztés</w:t>
      </w:r>
    </w:p>
    <w:p>
      <w:pPr>
        <w:pStyle w:val="Normal"/>
        <w:jc w:val="center"/>
        <w:rPr>
          <w:rFonts w:ascii="Arial" w:hAnsi="Arial" w:cs="Arial"/>
          <w:b/>
          <w:b/>
          <w:sz w:val="20"/>
        </w:rPr>
      </w:pPr>
      <w:r>
        <w:rPr>
          <w:rFonts w:cs="Arial" w:ascii="Arial" w:hAnsi="Arial"/>
          <w:b/>
          <w:sz w:val="20"/>
        </w:rPr>
        <w:t>Szombathely Megyei Jogú Város Közgyűlése Oktatási és Ifjúsági Bizottságának</w:t>
      </w:r>
    </w:p>
    <w:p>
      <w:pPr>
        <w:pStyle w:val="Normal"/>
        <w:jc w:val="center"/>
        <w:rPr>
          <w:rFonts w:ascii="Arial" w:hAnsi="Arial" w:cs="Arial"/>
          <w:b/>
          <w:b/>
          <w:sz w:val="20"/>
        </w:rPr>
      </w:pPr>
      <w:r>
        <w:rPr>
          <w:rFonts w:cs="Arial" w:ascii="Arial" w:hAnsi="Arial"/>
          <w:b/>
          <w:sz w:val="20"/>
        </w:rPr>
        <w:t>2008. október 22-i ülésér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J A V A S L A 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AZ OKTATÁSI KIADÁSOK TERHÉRE BEÉRKEZETT TÁMOGATÁSI KÉRELEM ELBÍRÁLÁSÁR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z AEGEE - Szombathely (az Európai Hallgatók Egyesületének szombathelyi szervezete) októberben megrendezésre kerülő programjának támogatása érdekében fordult önkormányzatunkho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z AEGEE Európa egyik legnagyobb diákszervezete, amely több mint 20 éves múltra tekint vissza és mára már közel 15 ezer tagja van. Igen különböző kulturális háttérrel rendelkeznek, de valamennyien felsőoktatási intézmények hallgatói, illetve ott végzett fiatalok. Az AEGEE független non-profit szervezet, melynek fő célja Európa megismertetése testközelből, a hallgatói együttműködés, a demokrácia, az emberi jogok, és a tolerancia elősegítése az oktatásban. Szombathelyen 5 éve működik a szervezet helyi egyesüle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Mostani rendezvényük egy regionális találkozó – egy ún. network meeting – amely egymás kultúrájának megismerésén, megértésén és elfogadásán túl a legnagyobb hangsúlyt a képzésre fekteti. Az idei év fő témája „Óvjuk meg jövőnket”. A program keretében megrendezett előadások, workshopok nem csak a részt vevő fiataloknak, hanem az érdeklődő szombathelyieknek is nyitottak. Így egyszerre nyílik lehetőség megismerni a szervezetet és működését, a vendég fiataloknak pedig felfedezni városunka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 program összköltségvetése (kb. 30 vendég részvételével számolva) 327.600 Ft, ehhez kérnek önkormányzatunk lehetőségeihez mérten támogatást. Levelükkel Polgármester úrhoz fordultak, aki kéri a Tisztelt Bizottságot, hogy az AEGEE - Szombathely támogatási kérelmét megtárgyalni, és lehetőség szerint támogatni szíveskedjék.</w:t>
      </w:r>
    </w:p>
    <w:p>
      <w:pPr>
        <w:pStyle w:val="Normal"/>
        <w:tabs>
          <w:tab w:val="clear" w:pos="708"/>
          <w:tab w:val="left" w:pos="0" w:leader="none"/>
        </w:tabs>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Szombathely, 2008. október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left="6660" w:hanging="423"/>
        <w:rPr>
          <w:b/>
          <w:b/>
          <w:sz w:val="20"/>
          <w:u w:val="single"/>
        </w:rPr>
      </w:pPr>
      <w:r>
        <w:rPr>
          <w:sz w:val="20"/>
        </w:rPr>
        <w:t>(: Heckenast Gusztáv :)        osztályvezető</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HATÁROZATI JAVASLAT</w:t>
      </w:r>
    </w:p>
    <w:p>
      <w:pPr>
        <w:pStyle w:val="Normal"/>
        <w:jc w:val="center"/>
        <w:rPr>
          <w:rFonts w:ascii="Arial" w:hAnsi="Arial" w:cs="Arial"/>
          <w:b/>
          <w:b/>
          <w:sz w:val="20"/>
          <w:u w:val="single"/>
        </w:rPr>
      </w:pPr>
      <w:r>
        <w:rPr>
          <w:rFonts w:cs="Arial" w:ascii="Arial" w:hAnsi="Arial"/>
          <w:b/>
          <w:sz w:val="20"/>
          <w:u w:val="single"/>
        </w:rPr>
        <w:t>...../2008. (X. 22.) Okt. és Ifj. Biz. határozat</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zombathely Megyei Jogú Város Közgyűlésének Oktatási és Ifjúsági Bizottsága az AEGEE - Szombathely által megrendezendő „Savaria network meeting” regionális találkozó lebonyolításához ……. Ft támogatást nyújt az oktatási kiadások „Intézményi versenyek, rendezvények, támogatások” sora terhé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zombathely Megyei Jogú Város Közgyűlésének Oktatási és Ifjúsági Bizottsága az AEGEE - Szombathely által megrendezendő „Savaria network meeting” regionális találkozó lebonyolítását – szűkös költségvetési lehetőségeire tekintettel – támogatni nem tud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Felelős:</w:t>
      </w:r>
      <w:r>
        <w:rPr>
          <w:rFonts w:cs="Arial" w:ascii="Arial" w:hAnsi="Arial"/>
          <w:sz w:val="20"/>
        </w:rPr>
        <w:tab/>
      </w:r>
      <w:r>
        <w:rPr>
          <w:rFonts w:cs="Arial" w:ascii="Arial" w:hAnsi="Arial"/>
          <w:b/>
          <w:bCs/>
          <w:sz w:val="20"/>
        </w:rPr>
        <w:t>Rettegi Attila</w:t>
      </w:r>
      <w:r>
        <w:rPr>
          <w:rFonts w:cs="Arial" w:ascii="Arial" w:hAnsi="Arial"/>
          <w:b/>
          <w:sz w:val="20"/>
        </w:rPr>
        <w:t>, a Bizottság elnöke</w:t>
        <w:tab/>
      </w:r>
    </w:p>
    <w:p>
      <w:pPr>
        <w:pStyle w:val="Normal"/>
        <w:jc w:val="both"/>
        <w:rPr>
          <w:rFonts w:ascii="Arial" w:hAnsi="Arial" w:cs="Arial"/>
          <w:b/>
          <w:b/>
          <w:sz w:val="20"/>
        </w:rPr>
      </w:pPr>
      <w:r>
        <w:rPr>
          <w:rFonts w:cs="Arial" w:ascii="Arial" w:hAnsi="Arial"/>
          <w:b/>
          <w:sz w:val="20"/>
        </w:rPr>
        <w:tab/>
        <w:tab/>
        <w:t>(Heckenast Gusztáv, az Oktatási, Ifjúsági és Sport Osztály vezetőj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Határidő:</w:t>
      </w:r>
      <w:r>
        <w:rPr>
          <w:rFonts w:cs="Arial" w:ascii="Arial" w:hAnsi="Arial"/>
          <w:b/>
          <w:sz w:val="20"/>
        </w:rPr>
        <w:tab/>
        <w:t>folyamato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840" w:hanging="603"/>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9:00Z</dcterms:created>
  <dc:creator>Polgármesteri Hivatal Szombathely</dc:creator>
  <dc:description/>
  <dc:language>en-US</dc:language>
  <cp:lastModifiedBy>Hédi Róbertné</cp:lastModifiedBy>
  <cp:lastPrinted>2008-10-15T10:30:00Z</cp:lastPrinted>
  <dcterms:modified xsi:type="dcterms:W3CDTF">2008-10-15T08:52:00Z</dcterms:modified>
  <cp:revision>7</cp:revision>
  <dc:subject/>
  <dc:title>Előterjesztés</dc:title>
</cp:coreProperties>
</file>