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/>
      </w:pPr>
      <w:r>
        <w:rPr/>
        <w:t>Tájékoztató a szakképzési hozzájárulás felhasználásának ellenőrzésér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2/2008. (X. 22.) Okt.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és Ifjúsági Bizottsága a szakképzési hozzájárulásból befolyó fejlesztési célú pénzeszközök felhasználásának ellenőrzéséről szóló tájékoztatót tudomásul vesz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ktatási és Ifjúsági Bizottság nyomatékosan felhívja az intézményvezetők figyelmét a szakképzési hozzájárulás szabályszerű felhasznál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8"/>
        <w:rPr>
          <w:rFonts w:cs="Arial"/>
        </w:rPr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októ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124" w:hanging="2124"/>
      <w:jc w:val="both"/>
    </w:pPr>
    <w:rPr>
      <w:rFonts w:cs="Arial"/>
      <w:b/>
      <w:bCs/>
      <w:sz w:val="22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58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03T11:00:00Z</dcterms:modified>
  <cp:revision>3</cp:revision>
  <dc:subject/>
  <dc:title>K I V O N A T</dc:title>
</cp:coreProperties>
</file>