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 PUSKÁS TIVADAR FÉM- ÉS VILLAMOSIPAR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AKKÉPZŐ ISKOLA ÉS KOLLÉGIU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ÁJÉKOZTATÓ ANYAG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OKTATÁSI BIZOTTSÁG RÉSZ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OM Alapkezelő Igazgatósága 2006. évben a 13/2004.(IV.27.) OM rendelet 22.§. (2) a./ pontjának felhatalmazása alapján ellenőrzést tartott a szakképzési támogatási szerződések alapján átvett összegek fogadására és felhasználására vonatkozó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vizsgált időszak intézményünkben: 2003-2004. é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ellenőrzés során az ellenőrzési jegyzőkönyvben rögzítetten megállapítást nyert, hogy a fogadott támogatásból </w:t>
      </w:r>
      <w:r>
        <w:rPr>
          <w:b/>
        </w:rPr>
        <w:t>7.000.479,- Ft</w:t>
      </w:r>
      <w:r>
        <w:rPr/>
        <w:t xml:space="preserve"> nem a vonatkozó jogszabályi előírásoknak, illetve az annak alapján elkészített támogatási szerződésben foglaltaknak megfelelően került felhasználásra az alábbi megoszlás szeri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/</w:t>
        <w:tab/>
      </w:r>
      <w:r>
        <w:rPr>
          <w:b/>
          <w:u w:val="single"/>
        </w:rPr>
        <w:t>Nem a gyakorlati képzés céljait szolgáló felhasználá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017"/>
        <w:gridCol w:w="959"/>
        <w:gridCol w:w="874"/>
        <w:gridCol w:w="1831"/>
        <w:gridCol w:w="1795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ám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zköz       megnevezés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y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v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sszafizetend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va kerül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használásra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verők, tanulópadok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-2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52.000,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légium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ézernyomtat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86.125,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ola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mítógép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51.238,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ola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mítógép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9.188,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ola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űtőszekrén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2.999,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légium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űnyír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9.988,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ola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ínes TV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4.990,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légium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légiumi hever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10.000,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légium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légiumi hever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86.000,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légium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 HPATH 355. alközpon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500.000,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ola porta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űtőszekrén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2.999,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légium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űtőszekrén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6.799,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légium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mítógép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7.355,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ola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ógép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9.999,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légium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űtőszekrén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9.990,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légium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űtőszekrén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9.990,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légium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termek hangosítóberend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46.000,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ola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 kamer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29.498,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ola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ület-felújítá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11.086,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ola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.096.244,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2./</w:t>
        <w:tab/>
      </w:r>
      <w:r>
        <w:rPr>
          <w:b/>
          <w:u w:val="single"/>
        </w:rPr>
        <w:t>Nem a jogszabálynak megfelelő felhasználá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900"/>
        <w:gridCol w:w="900"/>
        <w:gridCol w:w="1803"/>
        <w:gridCol w:w="17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á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zkö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y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sszafizetend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g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va kerül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használásr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ünetmentes tápegység</w:t>
            </w:r>
          </w:p>
          <w:p>
            <w:pPr>
              <w:pStyle w:val="Normal"/>
              <w:rPr/>
            </w:pPr>
            <w:r>
              <w:rPr/>
              <w:t>alközpontho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d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3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5.000,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kola por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rek,fetékkaz.számtech.</w:t>
            </w:r>
          </w:p>
          <w:p>
            <w:pPr>
              <w:pStyle w:val="Normal"/>
              <w:rPr/>
            </w:pPr>
            <w:r>
              <w:rPr/>
              <w:t>anyag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ves</w:t>
            </w:r>
          </w:p>
          <w:p>
            <w:pPr>
              <w:pStyle w:val="Normal"/>
              <w:rPr/>
            </w:pPr>
            <w:r>
              <w:rPr/>
              <w:t xml:space="preserve">Össz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4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296.417,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ola, tanműh.</w:t>
            </w:r>
          </w:p>
          <w:p>
            <w:pPr>
              <w:pStyle w:val="Normal"/>
              <w:rPr/>
            </w:pPr>
            <w:r>
              <w:rPr/>
              <w:t>Kollégium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arók, lepedők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ves</w:t>
            </w:r>
          </w:p>
          <w:p>
            <w:pPr>
              <w:pStyle w:val="Normal"/>
              <w:rPr/>
            </w:pPr>
            <w:r>
              <w:rPr/>
              <w:t>Össz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4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22.818,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llégiu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.904.235,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ndösszesen 1./ és 2./ tétel:</w:t>
        <w:tab/>
        <w:tab/>
        <w:tab/>
        <w:tab/>
        <w:t xml:space="preserve">     7.000.479,- 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táblázatok mutatják, hogy iskolánkban a </w:t>
      </w:r>
      <w:r>
        <w:rPr>
          <w:b/>
        </w:rPr>
        <w:t>működéshez</w:t>
      </w:r>
      <w:r>
        <w:rPr/>
        <w:t xml:space="preserve"> feltétlenül szükséges eszközök kerültek beszerzésre, melyet önkormányzati finanszírozásból nem tudtunk megoldani. A fogadott szakképzési hozzájárulásokból személyi juttatás nem törté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z ellenőrzés végkövetkeztetés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„</w:t>
      </w:r>
      <w:r>
        <w:rPr/>
        <w:t>Az ellenőrzés során nem találtunk, olyan hiányosságokat, amelyek az intézmény szakképzési hozzájárulási kedvezményezetti körből való átmeneti kizárására vonatkozó javaslatot tennének szükségessé.”</w:t>
      </w:r>
    </w:p>
    <w:p>
      <w:pPr>
        <w:pStyle w:val="Normal"/>
        <w:jc w:val="both"/>
        <w:rPr/>
      </w:pPr>
      <w:r>
        <w:rPr/>
        <w:t>…</w:t>
      </w:r>
      <w:r>
        <w:rPr/>
        <w:t>..A visszafizetésre javasolt támogatások között több tétel a kollégium eszközbeszerzéseihez</w:t>
      </w:r>
    </w:p>
    <w:p>
      <w:pPr>
        <w:pStyle w:val="Normal"/>
        <w:jc w:val="both"/>
        <w:rPr/>
      </w:pPr>
      <w:r>
        <w:rPr/>
        <w:t>kapcsolódik, amely abból adódik, hogy az intézmény a kollégium fejlesztéséhez már forrással</w:t>
      </w:r>
    </w:p>
    <w:p>
      <w:pPr>
        <w:pStyle w:val="Normal"/>
        <w:jc w:val="both"/>
        <w:rPr/>
      </w:pPr>
      <w:r>
        <w:rPr/>
        <w:t>a vizsgált időszakban nem rendelkezett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fenti megállapítás is igazolja azt a kérésünket, hogy a kollégiumi szálláshelyek hasznosításából fejlesztést lehessen megvalósítani. A költségvetési egyeztetések során  azonban ezen saját bevétel beolvad a dologi (működési) kiadásokb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visszafizetendő összeget iskolánk a  11/2008. sz. Közgyűlési határozatával visszakapta, melyet felhasználtunk az iskolai </w:t>
      </w:r>
      <w:r>
        <w:rPr>
          <w:b/>
        </w:rPr>
        <w:t xml:space="preserve">tanműhely </w:t>
      </w:r>
      <w:r>
        <w:rPr/>
        <w:t xml:space="preserve"> nagyértékű tárgyi eszközök beszerzésére az </w:t>
      </w:r>
    </w:p>
    <w:p>
      <w:pPr>
        <w:pStyle w:val="Normal"/>
        <w:jc w:val="both"/>
        <w:rPr/>
      </w:pPr>
      <w:r>
        <w:rPr/>
        <w:t>alábbiak szerint:</w:t>
      </w:r>
    </w:p>
    <w:p>
      <w:pPr>
        <w:pStyle w:val="Normal"/>
        <w:rPr/>
      </w:pPr>
      <w:r>
        <w:rPr/>
        <w:tab/>
        <w:t>2 db JET 1441W-3 esztergagép beszerzése</w:t>
        <w:tab/>
        <w:tab/>
        <w:t>4.524.956,- Ft</w:t>
      </w:r>
    </w:p>
    <w:p>
      <w:pPr>
        <w:pStyle w:val="Normal"/>
        <w:rPr/>
      </w:pPr>
      <w:r>
        <w:rPr/>
        <w:tab/>
        <w:t>1 db DELTA LB 300 síkköszörűgép beszerzése</w:t>
        <w:tab/>
        <w:t>2.057.790,- Ft</w:t>
      </w:r>
    </w:p>
    <w:p>
      <w:pPr>
        <w:pStyle w:val="Normal"/>
        <w:rPr/>
      </w:pPr>
      <w:r>
        <w:rPr/>
        <w:tab/>
        <w:t>1 db BSM 20 fúróélezőgép beszerzése</w:t>
        <w:tab/>
        <w:t xml:space="preserve">               808.936,- Ft</w:t>
      </w:r>
    </w:p>
    <w:p>
      <w:pPr>
        <w:pStyle w:val="Normal"/>
        <w:rPr/>
      </w:pPr>
      <w:r>
        <w:rPr/>
        <w:tab/>
        <w:tab/>
        <w:tab/>
        <w:tab/>
        <w:tab/>
        <w:tab/>
        <w:t>--------------------------------------------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7.391.682,- Ft értékben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ombathely, 2008. október 9.</w:t>
        <w:b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Balogh Gabriella</w:t>
        <w:br/>
        <w:tab/>
        <w:tab/>
        <w:tab/>
        <w:tab/>
        <w:tab/>
        <w:tab/>
        <w:tab/>
        <w:tab/>
        <w:tab/>
        <w:t xml:space="preserve">        igazgató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9:22:00Z</dcterms:created>
  <dc:creator>Papp Józsefné Ida</dc:creator>
  <dc:description/>
  <dc:language>en-US</dc:language>
  <cp:lastModifiedBy>czeczeli.gyula</cp:lastModifiedBy>
  <cp:lastPrinted>2008-10-09T10:21:00Z</cp:lastPrinted>
  <dcterms:modified xsi:type="dcterms:W3CDTF">2008-10-09T09:23:00Z</dcterms:modified>
  <cp:revision>3</cp:revision>
  <dc:subject/>
  <dc:title>Tájékoztató anyag az Oktatási Bizottság részére</dc:title>
</cp:coreProperties>
</file>