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mbathely Megyei Jogú Város 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Hivatala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tatási Osztá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Szakképzési hozzájárulás ellenőrzéséről tájékoztat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Művészeti Szakközépiskolában a 2006 évi fejlesztési támogatások felhasználásáról az ellenőrzés 2008.05.06-án történt meg, melyet a Gyöngy-Audit Kft. szakembere végzett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zőkönyv a következőket állapította meg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intézmény jogosult volt fejlesztési támogatás fogadására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intézmény nyilvántartásai eleget tesznek a jogszabályi előírásoknak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a beszerzett tárgyi eszközök mind rendelkezésre állnak, s valamennyi eszköz a gyakorlati képzést szolgálja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intézmény fejlesztési támogatással kapcsolatos tevékenysége tekintetében eltérést, hiányosságot nem találtak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űködési költségek finanszírozására nem került sor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fejlesztési támogatás ellenőrzés által elfogadott összege: 5,000,000 Ft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fejlesztési támogatás szabályos felhasználását a Támogatott által bemutatott dokumentumok alátámasztottá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ombathely, 2008-10-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</w:r>
      <w:r>
        <w:rPr>
          <w:sz w:val="24"/>
          <w:szCs w:val="24"/>
        </w:rPr>
        <w:t>Vízkeleti Julianna</w:t>
        <w:tab/>
        <w:t>Szabó Zoltán</w:t>
      </w:r>
    </w:p>
    <w:p>
      <w:pPr>
        <w:pStyle w:val="Nincstrkz"/>
        <w:tabs>
          <w:tab w:val="clear" w:pos="708"/>
          <w:tab w:val="center" w:pos="2552" w:leader="none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gazgató</w:t>
        <w:tab/>
        <w:t>gazdaság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6:00Z</dcterms:created>
  <dc:creator>Zoli</dc:creator>
  <dc:description/>
  <dc:language>en-US</dc:language>
  <cp:lastModifiedBy>czeczeli.gyula</cp:lastModifiedBy>
  <dcterms:modified xsi:type="dcterms:W3CDTF">2008-10-09T12:26:00Z</dcterms:modified>
  <cp:revision>2</cp:revision>
  <dc:subject/>
  <dc:title>Szombathely Megyei Jogú Város </dc:title>
</cp:coreProperties>
</file>