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81"/>
        <w:gridCol w:w="1497"/>
        <w:gridCol w:w="1782"/>
      </w:tblGrid>
      <w:tr>
        <w:trPr/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3810</wp:posOffset>
                      </wp:positionV>
                      <wp:extent cx="993140" cy="90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98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75pt;height:63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55178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71pt;mso-wrap-distance-left:9.05pt;mso-wrap-distance-right:9.05pt;mso-wrap-distance-top:0pt;mso-wrap-distance-bottom:0pt;margin-top:0.3pt;mso-position-vertical-relative:text;margin-left:-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8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75pt;height:63.8pt" filled="f" o:ole="">
                                  <v:imagedata r:id="rId5" o:title=""/>
                                </v:shape>
                                <o:OLEObject Type="Embed" ProgID="" ShapeID="ole_rId4" DrawAspect="Content" ObjectID="_3195776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26"/>
                <w:sz w:val="22"/>
                <w:szCs w:val="22"/>
              </w:rPr>
              <w:t>Kereskedelmi és Vendéglátói Szakképző  Iskola és Kollégiu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00 Szombathel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gykar u. 1-3. Pf. 154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zámlaszám :OTP 11747006 - 1542040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efon: 94-312-375; 94-506-09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efax: 94-315-68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>mail: iskola</w:t>
            </w:r>
            <w:r>
              <w:rPr>
                <w:rFonts w:eastAsia="Times New Roman" w:cs="Times New Roman"/>
              </w:rPr>
              <w:t>@</w:t>
            </w:r>
            <w:r>
              <w:rPr>
                <w:rFonts w:cs="Courier New" w:ascii="Courier New" w:hAnsi="Courier New"/>
              </w:rPr>
              <w:t>keri-hely.sulinet.hu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onlap: www.keri-szhely.sulinet.hu</w:t>
            </w:r>
          </w:p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  <w:u w:val="none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OM kódszám: 036741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ktatósz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v. szám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gyintéző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lléklet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árgy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24/2008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pró Éva gazd.vez.igh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zakképzési hozzájárulás felhaszn.ell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ZMJV Polgármesteri Hivat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ktatási, Ifjúsági és Sport Osztály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eckenast Gusztáv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ztályvezető úr részér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zombathely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ssuth L. u. 1-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sztelt Osztályvezető úr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ivatkozva az intranet rendszeren, a szakképző intézmények által a szakképzési hozzájárulás nem jogszerű felhasználása miatt visszafizetendő összegek tárgyában kért adatszolgáltatási kötelezettségünkre, az alábbiak szerint tájékoztatom az iskolánkra vonatkozó ellenőrzés megállapításairó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2006. szeptember 06-án lefolytatott, a 2003. és 2004. gazdasági évi szakképzési hozzájárulásra való jogosultság, valamint felhasználás tárgyában felvett ellenőrzési jegyzőkönyv megállapításaira intézményünk az alábbi észrevételeket tesz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Intézményünk szakképzési hozzájárulás fogadására jogosult volt a vizsgált időszak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Az ellenőrzött időszakban beszerzett eszközök intézményünk tulajdonát képezik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 2003. és 2004. gazdasági év során intézményünk részéről a támogatási forrásból nem történt működtetési kiadásra felhasználá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 fejlesztési támogatás elkülönített kezelése a vizsgált időszakban megtörtént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Intézményünk eleget tett a támogatók felé történő írásbeli beszámolási kötelezettségé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Az ellenőrzés megállapítása szerinti, nem gyakorlati képzést szolgáló felhasználás 9.824.165,- Ft tételeit elfogadjuk azzal a megjegyzéssel, hogy az előbbiekben megjelölt értékben az iskola a tárgyi eszközeit fejlesztett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Iskolánk az ellenőrzött éveket megelőző időszakban nagy volumenű fejlesztést hajtott végre, amelyek közvetlenül a gyakorlati képzések feltételeit javították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A fejlesztések a képzés minden területét érintették, beleértve a tankonyhák teljes körű felújítást, új és korszerű eszközökkel való ellátottságának biztosítását, új nyelvi és számítástechnikai laborok, tanirodák kialakítását, kabinetek eszköz ellátottságának bővítését, az elméleti képzés színhelyének (tantermek) teljes körű bebútorozását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Az előzőek értelmében 2003. évben intézményünknek lehetősége nyílt arra, hogy a szakképzési támogatást ne a gyakorlati képzés céljaira fordítsa, így intézményünk a tanügyi és ügyviteli irodákban használt eszközök jelentős részét lecserélte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Ezen kiadások összege az ellenőrzési jegyzőkönyvben megállapított elvonásra kerülő összeggel megegyező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Úgy ítéljük meg, hogy intézményünk a támogatást ugyan nem a gyakorlati képzés céljait közvetlenül szolgáló eszközök vásárlására fordította, de mindenképpen fejlesztette és korszerűsítette az iskola tárgyi eszköz állományát, amelyek az ellenőrzések során kivétel nélkül fellelhetők voltak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ombathely, 2008. október 7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sztelette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tó István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gazgató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0:00Z</dcterms:created>
  <dc:creator>molnare</dc:creator>
  <dc:description/>
  <dc:language>en-US</dc:language>
  <cp:lastModifiedBy>czeczeli.gyula</cp:lastModifiedBy>
  <cp:lastPrinted>2008-10-08T08:03:00Z</cp:lastPrinted>
  <dcterms:modified xsi:type="dcterms:W3CDTF">2008-10-09T07:49:00Z</dcterms:modified>
  <cp:revision>14</cp:revision>
  <dc:subject/>
  <dc:title/>
</cp:coreProperties>
</file>