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ZOMBATHELY MEGYEI JOGÚ VÁRO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LGÁRMESTERI HIVATAL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KTATÁSI, KULTURÁLIS ÉS SPORT OSZTÁLY</w:t>
      </w:r>
    </w:p>
    <w:p>
      <w:pPr>
        <w:pStyle w:val="Normal"/>
        <w:ind w:left="5640" w:hanging="5640"/>
        <w:jc w:val="both"/>
        <w:rPr/>
      </w:pPr>
      <w:r>
        <w:rPr>
          <w:rFonts w:cs="Century Gothic" w:ascii="Century Gothic" w:hAnsi="Century Gothic"/>
          <w:b/>
          <w:bCs/>
        </w:rPr>
        <w:t>CZECZELI GYULA FŐTANÁCSOS ÚRNAK</w:t>
      </w:r>
      <w:r>
        <w:rPr>
          <w:rFonts w:cs="Century Gothic" w:ascii="Century Gothic" w:hAnsi="Century Gothic"/>
        </w:rPr>
        <w:tab/>
        <w:t>Tárgy:</w:t>
        <w:tab/>
        <w:t>Szakképzési hozzájárulás            felhasználásának ellenőrzés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Ikt.sz.:</w:t>
        <w:tab/>
        <w:t>Sz/12-2/2008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Üi.: Jáger Mári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isztelt Főtanácsos Úr!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fenti tárgyban küldött  2008.október 7-i elektronikus levelére a következő tájékoztatást adom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Kivonat a Nemzeti Szakképzési és Felnőttképzési Intézet Támogatás és Bevalláskezelési Igazgatóság Elszámoltatási és Ellenőrzési Osztály 2008.május 6-án kelt, a 2007. évi felhasználásról készült jegyzőkönyvéből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„</w:t>
      </w:r>
      <w:r>
        <w:rPr>
          <w:rFonts w:cs="Century Gothic" w:ascii="Century Gothic" w:hAnsi="Century Gothic"/>
          <w:b/>
        </w:rPr>
        <w:t>A jegyzőkönyv ténymegállapításai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</w:rPr>
        <w:t>A Gyöngy-Audit KFT szakemberének megállapítása arról, hogy az intézmény jogosult volt-e a fejlesztési támogatás fogadására:</w:t>
        <w:br/>
        <w:t>Megállapítottam, hogy az intézmény jogosult volt a fejlesztési támogatás fogadására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Gyöngy-Audit KFT szakemberének megállapítása arról, hogy az intézmény nyilvántartásai eleget tesznek-e a vonatkozó jogszabályokban foglalt előírásoknak:</w:t>
        <w:br/>
        <w:t>Megállapítottam, hogy az intézmény nyilvántartásai eleget tesznek a jogszabályi előírásoknak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Gyöngy-Audit KFT szakemberének megállapítása arról, hogy a szúrópróbaszerű ellenőrzés milyen eredményre vezetett, a beszerzett tárgyi eszközök rendelkezésre állnak-e, a gyakorlati képzést szolgálják-e:</w:t>
        <w:br/>
        <w:t>A szúrópróbaszerű ellenőrzés során megállapítottam, hogy a beszerzett tárgyi eszközök mind rendelkezésre állnak, s valamennyi eszköz a gyakorlati képzést szolgálj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</w:rPr>
        <w:t>A Gyöngy-Audit KFT szakembere által megállapított eltérések, hiányosságok bemutatása az intézmények fejlesztési támogatással kapcsolatos tevékenysége tekintetében (támogatónkénti lista, az ellenőrzési feladatok körében meghatározott kimutatási és jelentési kötelezettség keretében előírt dokumentumokat a mellékletbe becsatolva):</w:t>
        <w:br/>
        <w:t>Az intézmény fejlesztési támogatással kapcsolatos tevékenysége tekintetében eltérést, hiányosságot nem tapasztaltam.</w:t>
        <w:br/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vábbi ténymegállapítások: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tárgyi eszközbeszerzés nagyobb részt áthúzódott a következő évre. </w:t>
        <w:br/>
        <w:t>Az 1.624.946 Ft-os beszerzés teljes egészében, közvetlenül a gyakorlati képzést szolgálja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űködési költségek finanszírozására nem került so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z ellenőrzés összefoglaló megállapítása: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fejlesztési támogatás ellenőrzés által elfogadott összege:</w:t>
        <w:tab/>
        <w:t>14.930.535 Ft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fejlesztési támogatás ellenőrzés által visszafizetendőnek minősített összege:</w:t>
        <w:tab/>
        <w:t>0 Ft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</w:rPr>
        <w:t>Ebből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nem fogadott tárgyi eszközbeszerzés miatt:</w:t>
        <w:tab/>
        <w:t>0 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űködési költség túllépése miatt:</w:t>
        <w:tab/>
        <w:t>0 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advány összeg hiánya miatt:</w:t>
        <w:tab/>
        <w:t>0 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vóta szerint fogadható támogatási keret túllépése miatt:</w:t>
        <w:tab/>
        <w:t>0 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900" w:leader="none"/>
        </w:tabs>
        <w:jc w:val="both"/>
        <w:rPr/>
      </w:pPr>
      <w:r>
        <w:rPr>
          <w:rFonts w:cs="Century Gothic" w:ascii="Century Gothic" w:hAnsi="Century Gothic"/>
        </w:rPr>
        <w:t>Egyéb okok miatt:</w:t>
        <w:tab/>
        <w:t>0 Ft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ellenőrzés által el nem fogadott felhasználásokra számított késedelmi kamat:</w:t>
        <w:tab/>
        <w:t>0 Ft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z ellenőrzéssel kapcsolatos további megállapítások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előző évi megállapodás alapján tárgy évben átutalt támogatás:</w:t>
        <w:tab/>
        <w:t>10.574.627 F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00" w:leader="none"/>
        </w:tabs>
        <w:jc w:val="both"/>
        <w:rPr/>
      </w:pPr>
      <w:r>
        <w:rPr>
          <w:rFonts w:cs="Century Gothic" w:ascii="Century Gothic" w:hAnsi="Century Gothic"/>
        </w:rPr>
        <w:t>A tárgyévi tárgyi eszközbeszerzés összege:</w:t>
        <w:tab/>
        <w:t>1.624.946 F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árgyévi működési költség összege:</w:t>
        <w:tab/>
        <w:t>0 F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árgyévben fel nem használt támogatás:</w:t>
        <w:tab/>
        <w:t>13.305.589 Ft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áradék: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szakképzés területén működő oktatási intézmény jogszabályban meghatározott fejlesztési támogatási összegeinek felhasználását a bemutatott eredeti dokumentumok alapján és helyszíni, szúrópróbaszerű ellenőrzéssel megtörtént.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fejlesztési támogatás szabályos felhasználását a támogatott által bemutatott dokumentumok alátámasztották. Az ellenőrzés során nem merült fel olyan körülmény, amely alapján meg lehetett volna állapítani annak kockázatát, hogy a támogatott a fejlesztési támogatást nem a jogszabályban előírtaknak megfelelően használta fel, vagy más irányú felhasználását lehetővé tette.”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zombathely, 2008-10-09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dor István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 xml:space="preserve">  igazgató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pják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ZMJV.PH.Okt.O. Czeczeli Gyula főtanácsos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énzügyi Csoport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rattá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58" w:footer="375" w:bottom="6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color w:val="808080"/>
      </w:rPr>
    </w:pPr>
    <w:r>
      <w:rPr>
        <w:rFonts w:cs="Century Gothic" w:ascii="Century Gothic" w:hAnsi="Century Gothic"/>
        <w:color w:val="808080"/>
      </w:rPr>
      <w:t>__________________________________________________________________________________________</w:t>
    </w:r>
  </w:p>
  <w:p>
    <w:pPr>
      <w:pStyle w:val="Normal"/>
      <w:jc w:val="center"/>
      <w:rPr/>
    </w:pPr>
    <w:r>
      <w:rPr>
        <w:rFonts w:cs="Century Gothic" w:ascii="Century Gothic" w:hAnsi="Century Gothic"/>
        <w:color w:val="808080"/>
      </w:rPr>
      <w:t>Tel - fax: 94 / 501 344, 501 345, 501 346</w:t>
    </w:r>
  </w:p>
  <w:p>
    <w:pPr>
      <w:pStyle w:val="Normal"/>
      <w:jc w:val="center"/>
      <w:rPr>
        <w:rFonts w:ascii="Century Gothic" w:hAnsi="Century Gothic" w:cs="Century Gothic"/>
        <w:color w:val="808080"/>
      </w:rPr>
    </w:pPr>
    <w:r>
      <w:rPr>
        <w:rFonts w:cs="Century Gothic" w:ascii="Century Gothic" w:hAnsi="Century Gothic"/>
        <w:color w:val="808080"/>
      </w:rPr>
      <w:t>Igazgató: 94/313 262</w:t>
    </w:r>
  </w:p>
  <w:p>
    <w:pPr>
      <w:pStyle w:val="Normal"/>
      <w:jc w:val="center"/>
      <w:rPr>
        <w:rFonts w:ascii="Century Gothic" w:hAnsi="Century Gothic" w:cs="Century Gothic"/>
        <w:color w:val="808080"/>
      </w:rPr>
    </w:pPr>
    <w:r>
      <w:rPr>
        <w:rFonts w:cs="Century Gothic" w:ascii="Century Gothic" w:hAnsi="Century Gothic"/>
        <w:color w:val="808080"/>
      </w:rPr>
      <w:t>Építőipari Tanműhely Vépi út 4. tel: 94 / 501 440, 501 441</w:t>
    </w:r>
  </w:p>
  <w:p>
    <w:pPr>
      <w:pStyle w:val="Normal"/>
      <w:jc w:val="center"/>
      <w:rPr>
        <w:rFonts w:ascii="Century Gothic" w:hAnsi="Century Gothic" w:cs="Century Gothic"/>
        <w:color w:val="808080"/>
      </w:rPr>
    </w:pPr>
    <w:r>
      <w:rPr>
        <w:rFonts w:cs="Century Gothic" w:ascii="Century Gothic" w:hAnsi="Century Gothic"/>
        <w:color w:val="808080"/>
      </w:rPr>
      <w:t>Faipari Tanműhely Pálya út 4. tel: 94 / 505 700</w:t>
    </w:r>
  </w:p>
  <w:p>
    <w:pPr>
      <w:pStyle w:val="Footer"/>
      <w:rPr>
        <w:rFonts w:ascii="Century Gothic" w:hAnsi="Century Gothic" w:cs="Century Gothic"/>
        <w:color w:val="808080"/>
      </w:rPr>
    </w:pPr>
    <w:r>
      <w:rPr>
        <w:rFonts w:cs="Century Gothic" w:ascii="Century Gothic" w:hAnsi="Century Gothic"/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color w:val="808080"/>
      </w:rPr>
    </w:pPr>
    <w:r>
      <w:rPr>
        <w:rFonts w:cs="Century Gothic" w:ascii="Century Gothic" w:hAnsi="Century Gothic"/>
        <w:color w:val="808080"/>
      </w:rPr>
      <w:t>__________________________________________________________________________________________</w:t>
    </w:r>
  </w:p>
  <w:p>
    <w:pPr>
      <w:pStyle w:val="Normal"/>
      <w:jc w:val="center"/>
      <w:rPr>
        <w:rFonts w:ascii="Century Gothic" w:hAnsi="Century Gothic" w:cs="Century Gothic"/>
        <w:color w:val="808080"/>
      </w:rPr>
    </w:pPr>
    <w:r>
      <w:rPr>
        <w:rFonts w:cs="Century Gothic" w:ascii="Century Gothic" w:hAnsi="Century Gothic"/>
        <w:color w:val="808080"/>
      </w:rPr>
    </w:r>
  </w:p>
  <w:p>
    <w:pPr>
      <w:pStyle w:val="Normal"/>
      <w:jc w:val="center"/>
      <w:rPr>
        <w:rFonts w:ascii="Century Gothic" w:hAnsi="Century Gothic" w:cs="Century Gothic"/>
        <w:color w:val="808080"/>
        <w:sz w:val="18"/>
      </w:rPr>
    </w:pPr>
    <w:r>
      <w:rPr>
        <w:rFonts w:cs="Century Gothic" w:ascii="Century Gothic" w:hAnsi="Century Gothic"/>
        <w:color w:val="808080"/>
        <w:sz w:val="18"/>
      </w:rPr>
      <w:t>Tel - fax: 94 / 501 344, 501 345, 501 346</w:t>
    </w:r>
  </w:p>
  <w:p>
    <w:pPr>
      <w:pStyle w:val="Normal"/>
      <w:jc w:val="center"/>
      <w:rPr>
        <w:rFonts w:ascii="Century Gothic" w:hAnsi="Century Gothic" w:cs="Century Gothic"/>
        <w:color w:val="808080"/>
        <w:sz w:val="18"/>
      </w:rPr>
    </w:pPr>
    <w:r>
      <w:rPr>
        <w:rFonts w:cs="Century Gothic" w:ascii="Century Gothic" w:hAnsi="Century Gothic"/>
        <w:color w:val="808080"/>
        <w:sz w:val="18"/>
      </w:rPr>
      <w:t>Igazgató: 94/313 262</w:t>
    </w:r>
  </w:p>
  <w:p>
    <w:pPr>
      <w:pStyle w:val="Normal"/>
      <w:jc w:val="center"/>
      <w:rPr>
        <w:rFonts w:ascii="Century Gothic" w:hAnsi="Century Gothic" w:cs="Century Gothic"/>
        <w:color w:val="808080"/>
        <w:sz w:val="18"/>
      </w:rPr>
    </w:pPr>
    <w:r>
      <w:rPr>
        <w:rFonts w:cs="Century Gothic" w:ascii="Century Gothic" w:hAnsi="Century Gothic"/>
        <w:color w:val="808080"/>
        <w:sz w:val="18"/>
      </w:rPr>
      <w:t>Építőipari Tanműhely Vépi út 4. tel: 94 / 501 440, 501 441</w:t>
    </w:r>
  </w:p>
  <w:p>
    <w:pPr>
      <w:pStyle w:val="Normal"/>
      <w:jc w:val="center"/>
      <w:rPr>
        <w:rFonts w:ascii="Century Gothic" w:hAnsi="Century Gothic" w:cs="Century Gothic"/>
        <w:color w:val="808080"/>
        <w:sz w:val="18"/>
      </w:rPr>
    </w:pPr>
    <w:r>
      <w:rPr>
        <w:rFonts w:cs="Century Gothic" w:ascii="Century Gothic" w:hAnsi="Century Gothic"/>
        <w:color w:val="808080"/>
        <w:sz w:val="18"/>
      </w:rPr>
      <w:t>Faipari Tanműhely Pálya út 4. tel: 94 / 505 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nil"/>
        <w:left w:val="nil"/>
        <w:bottom w:val="nil"/>
        <w:right w:val="nil"/>
      </w:pBdr>
      <w:shd w:fill="auto" w:val="clear"/>
      <w:jc w:val="center"/>
      <w:rPr>
        <w:rFonts w:ascii="Century Gothic" w:hAnsi="Century Gothic" w:cs="Century Gothic"/>
        <w:color w:val="808080"/>
        <w:sz w:val="24"/>
        <w:szCs w:val="24"/>
      </w:rPr>
    </w:pPr>
    <w:r>
      <w:rPr>
        <w:rFonts w:cs="Century Gothic" w:ascii="Century Gothic" w:hAnsi="Century Gothic"/>
        <w:color w:val="808080"/>
        <w:sz w:val="24"/>
        <w:szCs w:val="24"/>
      </w:rPr>
      <w:t>HEFELE  MENYHÉRT ÉPÍTŐ-  ÉS   FAIPARI  SZAKKÉPZŐ   ISKOLA</w:t>
    </w:r>
  </w:p>
  <w:p>
    <w:pPr>
      <w:pStyle w:val="Heading2"/>
      <w:pBdr>
        <w:top w:val="nil"/>
        <w:left w:val="nil"/>
        <w:bottom w:val="nil"/>
        <w:right w:val="nil"/>
      </w:pBdr>
      <w:shd w:fill="auto" w:val="clear"/>
      <w:jc w:val="center"/>
      <w:rPr/>
    </w:pPr>
    <w:r>
      <w:rPr>
        <w:rFonts w:cs="Century Gothic" w:ascii="Century Gothic" w:hAnsi="Century Gothic"/>
        <w:b w:val="false"/>
        <w:color w:val="808080"/>
        <w:sz w:val="22"/>
        <w:szCs w:val="22"/>
      </w:rPr>
      <w:t>SZOMBATHELY,  SZENT  MÁRTON  U.  77.  9700</w:t>
    </w:r>
  </w:p>
  <w:p>
    <w:pPr>
      <w:pStyle w:val="Normal"/>
      <w:jc w:val="center"/>
      <w:rPr>
        <w:rFonts w:ascii="Century Gothic" w:hAnsi="Century Gothic" w:cs="Century Gothic"/>
        <w:color w:val="808080"/>
      </w:rPr>
    </w:pPr>
    <w:r>
      <w:rPr>
        <w:rFonts w:cs="Century Gothic" w:ascii="Century Gothic" w:hAnsi="Century Gothic"/>
        <w:color w:val="808080"/>
      </w:rPr>
      <w:t>E-mail: hefele@hefele.sulinet.hu www.hefele.sulinet.hu</w:t>
    </w:r>
  </w:p>
  <w:p>
    <w:pPr>
      <w:pStyle w:val="Normal"/>
      <w:jc w:val="center"/>
      <w:rPr>
        <w:rFonts w:ascii="Century Gothic" w:hAnsi="Century Gothic" w:cs="Century Gothic"/>
        <w:color w:val="808080"/>
      </w:rPr>
    </w:pPr>
    <w:r>
      <w:rPr>
        <w:rFonts w:cs="Century Gothic" w:ascii="Century Gothic" w:hAnsi="Century Gothic"/>
        <w:color w:val="808080"/>
      </w:rPr>
      <w:t>OM 036 749</w:t>
    </w:r>
  </w:p>
  <w:p>
    <w:pPr>
      <w:pStyle w:val="Header"/>
      <w:rPr>
        <w:color w:val="808080"/>
      </w:rPr>
    </w:pPr>
    <w:r>
      <w:rPr>
        <w:color w:val="808080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outlineLvl w:val="1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Tartalom">
    <w:name w:val="tartalom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color w:val="000080"/>
      <w:sz w:val="24"/>
      <w:szCs w:val="24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000080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34:00Z</dcterms:created>
  <dc:creator>carol</dc:creator>
  <dc:description/>
  <dc:language>en-US</dc:language>
  <cp:lastModifiedBy>czeczeli.gyula</cp:lastModifiedBy>
  <cp:lastPrinted>2008-09-18T09:21:00Z</cp:lastPrinted>
  <dcterms:modified xsi:type="dcterms:W3CDTF">2008-10-09T09:16:00Z</dcterms:modified>
  <cp:revision>4</cp:revision>
  <dc:subject/>
  <dc:title>HEFELE  MENYHÉRT ÉPÍTŐ-  ÉS   FAIPARI  SZAKKÉPZŐ   ISKOLA</dc:title>
</cp:coreProperties>
</file>