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Gépipari, Informatikai Műszaki </w:t>
      </w:r>
    </w:p>
    <w:p>
      <w:pPr>
        <w:pStyle w:val="Normal"/>
        <w:rPr/>
      </w:pPr>
      <w:r>
        <w:rPr/>
        <w:t>Szakközépiskola és Kollégium</w:t>
      </w:r>
    </w:p>
    <w:p>
      <w:pPr>
        <w:pStyle w:val="Normal"/>
        <w:rPr/>
      </w:pPr>
      <w:r>
        <w:rPr/>
        <w:t>9700. Szombathely</w:t>
      </w:r>
    </w:p>
    <w:p>
      <w:pPr>
        <w:pStyle w:val="Normal"/>
        <w:rPr/>
      </w:pPr>
      <w:r>
        <w:rPr/>
        <w:tab/>
        <w:t>Rohonci u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KÉPZÉSI HOZZÁJÁRULÁS ELLENŐRZÉSÉ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tézményünkben TOLNAUDIT KFT 2006. június hó 27-én tartott helyszíni ellenőrzést a szakképzési hozzájárulás felhasználásáról a 2003. és 2004 évre vonatkozó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őrzött részéről Csetényi Sándor igazgató és dr Koledits Ferencné gazdaságvezető vett ré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őrzési jegyzőkönyv 10 alpontra vonatkozott, melynek megállapítá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/ Az OMAI  felé tett jelentés időpontj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03. és 2004. évre vonatkozóan is határidőn túl teljesített, az adatok a teljesítésre, illetve a tárgyévekben befolyt támogatásra vonatkozt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/ A közzétételre vonatkozó informáci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közzététel határidőn túl történt, de teljes körű és egyeztete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/ A fejlesztési megállapodások tartalmára vonatkozó előír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Összes megállapodás  2004 évre 79 db, többségében formalizált, esetenként egyedi. A fenntartó ellenjegyzése minden esetben megtörté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/ A helyszíni ellenőrzésre kijelölt befektetett eszközökre vonatkozó megállapí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5 db lett kijelölve, a  beszerzések 36,33 %-a, a megadott adatok alapján egyértelmű a beazonosít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/ A fejlesztési támogatások felhasználásra vonatkozó megállapításo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Nincs kifogásolnivaló egyik alpontban s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 beszerzett eszközök az iskola tulajdonában vannak.</w:t>
      </w:r>
    </w:p>
    <w:p>
      <w:pPr>
        <w:pStyle w:val="Normal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  <w:t>Nem a jogszabálynak megfelelő de a gyakorlati képzés céljait        szolgáló felhasználás összeg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03 évben 667.984 Ft  /  digitális fénymásoló 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2004 évben    89.000 Ft  / digitális fényképezőgép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/ 2004 évi működtetési kiadásokra vonatkozó megállapítás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em történt működtetésre felhasználá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/ A befektetett eszközök csökkenésére vonatkozó megállapí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Nincs megállapít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/ A fejlesztési támogatásra vonatkozó egyes előírások betart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03 évben   elkülönítetten kezel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04 évben   elkülönítetten kezelté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z írásbeli beszámolás helyett köszönő levelet alkalmaztak.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A fejlesztési támogatást nyújtók részére az egyeztető értekezlet     2007.07.01-én megtartásra kerül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/ A fejlesztési támogatásra vonatkozó megállapí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03 évben  maradvány:        94.472.221 F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004 évben maradvány        108.527.000 Ft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mely összeg  az intézmény számláján rendelkezésre áll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/ Egyéb megállapítá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A befektetett eszközök között szereplő digitális fényképezőgép a műszaki informatikus képzés helyzetgyakorlataihoz beszerzett eszköz. A digitális fénymásolót az intézmény a gyakorlati képzéshez szükséges nagy példányszámú jegyzetek, vázlatok sokszorosításához szerezte b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lenőrzés során nem találtunk olyan hiányosságokat, amelyek az intézmény szakképzési hozzájárulás kedvezményezetti körből való átmeneti kizárására vonatkozó javaslatot tenne szükségesé.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ombathely, 2008-10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>Csetényi  Sándor sk.</w:t>
        <w:tab/>
        <w:tab/>
        <w:t>Dr Koledits Ferencné sk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Igazgató</w:t>
        <w:tab/>
        <w:tab/>
        <w:tab/>
        <w:t xml:space="preserve">       gazdaságvezető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4:55:00Z</dcterms:created>
  <dc:creator>GIMSz</dc:creator>
  <dc:description/>
  <dc:language>en-US</dc:language>
  <cp:lastModifiedBy>czeczeli.gyula</cp:lastModifiedBy>
  <cp:lastPrinted>2008-10-10T10:21:00Z</cp:lastPrinted>
  <dcterms:modified xsi:type="dcterms:W3CDTF">2008-10-13T04:55:00Z</dcterms:modified>
  <cp:revision>2</cp:revision>
  <dc:subject/>
  <dc:title/>
</cp:coreProperties>
</file>