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Tájékoztató a sajátos nevelési igényű tanulók iskolai ellátásáról</w:t>
      </w:r>
    </w:p>
    <w:p>
      <w:pPr>
        <w:pStyle w:val="Normal"/>
        <w:jc w:val="both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1/2008. (X. 22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a sajátos nevelés igényű tanulók iskolai nevelésével, oktatásával kapcsolatos tájékoztatót elfogad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vábbá felkéri az Oktatási, Ifjúsági és Sport Osztályt, készítsen tájékoztatást arra vonatkozóan, hogy milyen teendőkre van szükség a sajátos nevelés igényű óvodások, illetve középiskolai tanulók szakszerűbb ellátása érdeké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ind w:left="0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, illetve 2009. januári Bizottsági ü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októ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4" w:hanging="2124"/>
      <w:jc w:val="both"/>
    </w:pPr>
    <w:rPr>
      <w:rFonts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7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03T10:58:00Z</dcterms:modified>
  <cp:revision>3</cp:revision>
  <dc:subject/>
  <dc:title>K I V O N A T</dc:title>
</cp:coreProperties>
</file>