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lőterjeszté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 xml:space="preserve">Szombathely Megyei Jogú Város Közgyűlése Oktatási és Ifjúsági Bizottságának </w:t>
      </w:r>
    </w:p>
    <w:p>
      <w:pPr>
        <w:pStyle w:val="Normal"/>
        <w:jc w:val="center"/>
        <w:rPr>
          <w:rFonts w:ascii="Arial" w:hAnsi="Arial" w:cs="Arial"/>
          <w:b/>
          <w:b/>
          <w:sz w:val="22"/>
        </w:rPr>
      </w:pPr>
      <w:r>
        <w:rPr>
          <w:rFonts w:cs="Arial" w:ascii="Arial" w:hAnsi="Arial"/>
          <w:b/>
          <w:sz w:val="22"/>
        </w:rPr>
        <w:t>2008. október 22-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1"/>
        <w:rPr/>
      </w:pPr>
      <w:r>
        <w:rPr/>
        <w:t>T Á J É K O Z T A T Ó</w:t>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 xml:space="preserve">A SAJÁTOS NEVELÉSI IGÉNYŰ TANULÓK ISKOLAI ELLÁTÁSÁRÓ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gármesteri fogadóórán a sajátos nevelési igényű tanulók iskolai ellátásával kapcsolatban felmerült kérdés okán Polgármester Úr kérte, hogy az Oktatási és Ifjúsági Bizottság tekintse át a sajátos nevelési igényű tanulók ellátásának helyzetét városunk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en előterjesztéssel ennek a kérésnek kívánunk eleget tenni.</w:t>
      </w:r>
    </w:p>
    <w:p>
      <w:pPr>
        <w:pStyle w:val="Normal"/>
        <w:jc w:val="both"/>
        <w:rPr>
          <w:rFonts w:ascii="Arial" w:hAnsi="Arial" w:cs="Arial"/>
          <w:sz w:val="22"/>
          <w:szCs w:val="22"/>
        </w:rPr>
      </w:pPr>
      <w:r>
        <w:rPr>
          <w:rFonts w:cs="Arial" w:ascii="Arial" w:hAnsi="Arial"/>
          <w:sz w:val="22"/>
          <w:szCs w:val="22"/>
        </w:rPr>
      </w:r>
    </w:p>
    <w:p>
      <w:pPr>
        <w:pStyle w:val="NormlWeb"/>
        <w:spacing w:before="0" w:after="0"/>
        <w:ind w:right="164" w:hanging="0"/>
        <w:jc w:val="both"/>
        <w:rPr>
          <w:rFonts w:ascii="Arial" w:hAnsi="Arial" w:cs="Arial"/>
          <w:sz w:val="22"/>
          <w:szCs w:val="22"/>
        </w:rPr>
      </w:pPr>
      <w:r>
        <w:rPr>
          <w:rFonts w:cs="Arial" w:ascii="Arial" w:hAnsi="Arial"/>
          <w:sz w:val="22"/>
          <w:szCs w:val="22"/>
        </w:rPr>
        <w:t xml:space="preserve">A közoktatási törvény szerint sajátos nevelési igényű </w:t>
      </w:r>
      <w:bookmarkStart w:id="0" w:name="pr1623"/>
      <w:r>
        <w:rPr>
          <w:rFonts w:cs="Arial" w:ascii="Arial" w:hAnsi="Arial"/>
          <w:sz w:val="22"/>
          <w:szCs w:val="22"/>
        </w:rPr>
        <w:t>az a gyermek, tanuló, aki a szakértői és rehabilitációs bizottság szakvéleménye alapján</w:t>
      </w:r>
      <w:bookmarkEnd w:id="0"/>
    </w:p>
    <w:p>
      <w:pPr>
        <w:pStyle w:val="NormlWeb"/>
        <w:spacing w:before="0" w:after="0"/>
        <w:ind w:right="164" w:hanging="0"/>
        <w:jc w:val="both"/>
        <w:rPr/>
      </w:pPr>
      <w:bookmarkStart w:id="1" w:name="pr1624"/>
      <w:r>
        <w:rPr>
          <w:rFonts w:cs="Arial" w:ascii="Arial" w:hAnsi="Arial"/>
          <w:i/>
          <w:iCs/>
          <w:sz w:val="22"/>
          <w:szCs w:val="22"/>
        </w:rPr>
        <w:t xml:space="preserve">a) </w:t>
      </w:r>
      <w:r>
        <w:rPr>
          <w:rFonts w:cs="Arial" w:ascii="Arial" w:hAnsi="Arial"/>
          <w:sz w:val="22"/>
          <w:szCs w:val="22"/>
        </w:rPr>
        <w:t>testi, érzékszervi, értelmi, beszédfogyatékos, autista, több fogyatékosság együttes előfordulása esetén halmozottan fogyatékos, a megismerő funkciók vagy a viselkedés fejlődésének organikus okra visszavezethető tartós és súlyos rendellenességével küzd,</w:t>
      </w:r>
      <w:bookmarkEnd w:id="1"/>
      <w:r>
        <w:rPr>
          <w:rFonts w:cs="Arial" w:ascii="Arial" w:hAnsi="Arial"/>
          <w:sz w:val="22"/>
          <w:szCs w:val="22"/>
        </w:rPr>
        <w:t xml:space="preserve"> vagy</w:t>
      </w:r>
    </w:p>
    <w:p>
      <w:pPr>
        <w:pStyle w:val="NormlWeb"/>
        <w:spacing w:before="0" w:after="0"/>
        <w:ind w:right="164" w:hanging="0"/>
        <w:jc w:val="both"/>
        <w:rPr/>
      </w:pPr>
      <w:bookmarkStart w:id="2" w:name="pr1625"/>
      <w:r>
        <w:rPr>
          <w:rFonts w:cs="Arial" w:ascii="Arial" w:hAnsi="Arial"/>
          <w:i/>
          <w:iCs/>
          <w:sz w:val="22"/>
          <w:szCs w:val="22"/>
        </w:rPr>
        <w:t xml:space="preserve">b) </w:t>
      </w:r>
      <w:r>
        <w:rPr>
          <w:rFonts w:cs="Arial" w:ascii="Arial" w:hAnsi="Arial"/>
          <w:sz w:val="22"/>
          <w:szCs w:val="22"/>
        </w:rPr>
        <w:t>a megismerő funkciók vagy a viselkedés fejlődésének organikus okra vissza nem vezethető tartós és súlyos rendellenességével küzd</w:t>
      </w:r>
      <w:bookmarkEnd w:id="2"/>
      <w:r>
        <w:rPr>
          <w:rFonts w:cs="Arial" w:ascii="Arial" w:hAnsi="Arial"/>
          <w:sz w:val="22"/>
          <w:szCs w:val="22"/>
        </w:rPr>
        <w:t xml:space="preserve">. </w:t>
      </w:r>
    </w:p>
    <w:p>
      <w:pPr>
        <w:pStyle w:val="NormlWeb"/>
        <w:spacing w:before="0" w:after="0"/>
        <w:ind w:right="164" w:hanging="0"/>
        <w:jc w:val="both"/>
        <w:rPr>
          <w:rFonts w:ascii="Arial" w:hAnsi="Arial" w:cs="Arial"/>
          <w:sz w:val="22"/>
          <w:szCs w:val="22"/>
        </w:rPr>
      </w:pPr>
      <w:r>
        <w:rPr>
          <w:rFonts w:cs="Arial" w:ascii="Arial" w:hAnsi="Arial"/>
          <w:sz w:val="22"/>
          <w:szCs w:val="22"/>
        </w:rPr>
      </w:r>
    </w:p>
    <w:p>
      <w:pPr>
        <w:pStyle w:val="NormlWeb"/>
        <w:spacing w:before="0" w:after="0"/>
        <w:ind w:right="164" w:hanging="0"/>
        <w:jc w:val="both"/>
        <w:rPr>
          <w:rFonts w:ascii="Arial" w:hAnsi="Arial" w:cs="Arial"/>
          <w:sz w:val="22"/>
          <w:szCs w:val="22"/>
        </w:rPr>
      </w:pPr>
      <w:r>
        <w:rPr>
          <w:rFonts w:cs="Arial" w:ascii="Arial" w:hAnsi="Arial"/>
          <w:sz w:val="22"/>
          <w:szCs w:val="22"/>
        </w:rPr>
        <w:t>A sajátos nevelési igény tényét csak a megyei tanulási képességet vizsgáló szakértői és rehabilitációs bizottság, illetve az országos szakértői bizottságok állapíthatják meg.</w:t>
      </w:r>
    </w:p>
    <w:p>
      <w:pPr>
        <w:pStyle w:val="NormlWeb"/>
        <w:spacing w:before="0" w:after="0"/>
        <w:ind w:right="164" w:hanging="0"/>
        <w:jc w:val="both"/>
        <w:rPr>
          <w:rFonts w:ascii="Arial" w:hAnsi="Arial" w:cs="Arial"/>
          <w:sz w:val="22"/>
          <w:szCs w:val="22"/>
        </w:rPr>
      </w:pPr>
      <w:r>
        <w:rPr>
          <w:rFonts w:cs="Arial" w:ascii="Arial" w:hAnsi="Arial"/>
          <w:sz w:val="22"/>
          <w:szCs w:val="22"/>
        </w:rPr>
      </w:r>
    </w:p>
    <w:p>
      <w:pPr>
        <w:pStyle w:val="NormlWeb"/>
        <w:spacing w:before="0" w:after="0"/>
        <w:ind w:right="164" w:hanging="0"/>
        <w:jc w:val="both"/>
        <w:rPr/>
      </w:pPr>
      <w:r>
        <w:rPr>
          <w:rFonts w:cs="Arial" w:ascii="Arial" w:hAnsi="Arial"/>
          <w:sz w:val="22"/>
        </w:rPr>
        <w:t>A közoktatási törvény meghatározza azt is, hogy a sajátos nevelési igényű gyermeknek, tanulónak joga, hogy állapotának megfelelő pedagógiai ellátásban részesüljön, amely megvalósulhat külön e célra létrehozott gyógypedagógiai nevelési-oktatási intézményben, vagy a többi gyermekkel, tanulóval együtt – integráltan - azonos csoportban, illetve iskolai osztályban a szakvéleményben foglaltaknak megfelelően. A sajátos nevelési igényű tanulóknak joguk van</w:t>
      </w:r>
      <w:bookmarkStart w:id="3" w:name="pr399"/>
      <w:r>
        <w:rPr>
          <w:rFonts w:cs="Arial" w:ascii="Arial" w:hAnsi="Arial"/>
          <w:sz w:val="22"/>
        </w:rPr>
        <w:t xml:space="preserve"> továbbá a szakvéleményben meghatározott mértékű egészségügyi ill. pedagógiai célú habilitációs és rehabilitációs ellátásra is</w:t>
      </w:r>
      <w:bookmarkEnd w:id="3"/>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Szvegtrzs2"/>
        <w:rPr/>
      </w:pPr>
      <w:r>
        <w:rPr/>
        <w:t>A jogszabályok előírják a sajátos nevelési igényű tanulók ellátásának személyi és tárgyi feltételeit, továbbá nevelésük-oktatásuk pedagógiai irányelveit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ajátos nevelési igényű gyermekek, tanulók ellátásával kapcsolatos jogszabályi háttér az utóbbi időszakban jelentős mértékben változo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lőírásoknak megfelelően a 2007/2008. tanév során gyermek-neurológus szakemberek bevonásával valamennyi integrált sajátos nevelési igényű tanuló felülvizsgálata megtörté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lülvizsgálatok során a korábban sajátos nevelési igényű tanulók köre csökkent, illetve a korábban a pszichés fejlődési zavar miatt sajátos nevelési igényű tanulókká nyilvánított tanulók ellátásával kapcsolatban a Nevelési Tanácsadó szerepe bővü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játos nevelési igényű tanulók szegregált iskolai nevelése, oktatá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árosunkban a többi gyermekkel, tanulóval együtt nem ellátható sajátos nevelési igényű gyermekek, tanulók - szegregált – nevelését, oktatását az </w:t>
      </w:r>
      <w:r>
        <w:rPr>
          <w:rFonts w:cs="Arial" w:ascii="Arial" w:hAnsi="Arial"/>
          <w:b/>
          <w:sz w:val="22"/>
          <w:szCs w:val="22"/>
        </w:rPr>
        <w:t>Aranyhíd Nevelési, Oktatási Integrációs Központ</w:t>
      </w:r>
      <w:r>
        <w:rPr>
          <w:rFonts w:cs="Arial" w:ascii="Arial" w:hAnsi="Arial"/>
          <w:sz w:val="22"/>
          <w:szCs w:val="22"/>
        </w:rPr>
        <w:t xml:space="preserve"> látja el a korai fejlesztéstől a szakoktatásig. Ezzel biztosítva a tankötelezettség teljesítését, a társadalomba történő beilleszkedésre felkészülés segítését a tanulásban akadályozott, és az értelmileg akadályozott gyermekek, tanulók számára 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utóbbi évek oktatáspolitikai szándékának megfelelően a szegregált ellátásban részt vevő tanulók száma drasztikusan lecsökkent. Ezt bizonyítja az a tény is, hogy az Aranyhíd NOIK-ban a jelenlegi 9. évfolyamon 37 tanuló, míg az első 4 évfolyamon osztályonként mindössze 7-8 gyermek – összesen 31 gyermek - tanul. Ugyanakkor a súlyosabb fogyatékkal élő tanulók száma az intézményben nőtt. (Néhány éve 2 fejlesztő csoportban 11-13 középsúlyos értelmi fogyatékos gyermekkel foglalkoztak, jelenleg ez a létszám 4 csoportban 30. Továbbá 9 autista gyermekkel is foglalkoznak az intézményben.) </w:t>
      </w:r>
    </w:p>
    <w:p>
      <w:pPr>
        <w:pStyle w:val="Normal"/>
        <w:jc w:val="both"/>
        <w:rPr/>
      </w:pPr>
      <w:r>
        <w:rPr>
          <w:rFonts w:cs="Arial" w:ascii="Arial" w:hAnsi="Arial"/>
          <w:sz w:val="22"/>
          <w:szCs w:val="22"/>
        </w:rPr>
        <w:t>Hosszabb távon az intézmény tanulói létszáma, osztályszáma várhatóan csökkenni fog, így a jól felkészült gyógypedagógusok a jelenleginél nagyobb mértékben tudnak részt vállalni az integrált sajátos nevelési igényű tanulók rehabilitációjába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Az </w:t>
      </w:r>
      <w:r>
        <w:rPr>
          <w:rFonts w:cs="Arial" w:ascii="Arial" w:hAnsi="Arial"/>
          <w:b/>
          <w:sz w:val="22"/>
          <w:szCs w:val="22"/>
        </w:rPr>
        <w:t>Aranyhíd NOIK</w:t>
      </w:r>
      <w:r>
        <w:rPr>
          <w:rFonts w:cs="Arial" w:ascii="Arial" w:hAnsi="Arial"/>
          <w:sz w:val="22"/>
          <w:szCs w:val="22"/>
        </w:rPr>
        <w:t xml:space="preserve"> tanulólétszáma </w:t>
      </w:r>
    </w:p>
    <w:p>
      <w:pPr>
        <w:pStyle w:val="Normal"/>
        <w:jc w:val="center"/>
        <w:rPr>
          <w:rFonts w:ascii="Arial" w:hAnsi="Arial" w:cs="Arial"/>
          <w:sz w:val="22"/>
          <w:szCs w:val="22"/>
        </w:rPr>
      </w:pPr>
      <w:r>
        <w:rPr>
          <w:rFonts w:cs="Arial" w:ascii="Arial" w:hAnsi="Arial"/>
          <w:sz w:val="22"/>
          <w:szCs w:val="22"/>
        </w:rPr>
        <w:t>2008. szept. 1-jén</w:t>
      </w:r>
    </w:p>
    <w:p>
      <w:pPr>
        <w:pStyle w:val="Normal"/>
        <w:jc w:val="center"/>
        <w:rPr>
          <w:rFonts w:ascii="Arial" w:hAnsi="Arial" w:cs="Arial"/>
          <w:sz w:val="22"/>
          <w:szCs w:val="22"/>
        </w:rPr>
      </w:pPr>
      <w:r>
        <w:rPr>
          <w:rFonts w:cs="Arial" w:ascii="Arial" w:hAnsi="Arial"/>
          <w:sz w:val="22"/>
          <w:szCs w:val="22"/>
        </w:rPr>
      </w:r>
    </w:p>
    <w:tbl>
      <w:tblPr>
        <w:tblW w:w="3444" w:type="dxa"/>
        <w:jc w:val="center"/>
        <w:tblInd w:w="0" w:type="dxa"/>
        <w:tblLayout w:type="fixed"/>
        <w:tblCellMar>
          <w:top w:w="0" w:type="dxa"/>
          <w:left w:w="108" w:type="dxa"/>
          <w:bottom w:w="0" w:type="dxa"/>
          <w:right w:w="108" w:type="dxa"/>
        </w:tblCellMar>
      </w:tblPr>
      <w:tblGrid>
        <w:gridCol w:w="400"/>
        <w:gridCol w:w="400"/>
        <w:gridCol w:w="400"/>
        <w:gridCol w:w="400"/>
        <w:gridCol w:w="461"/>
        <w:gridCol w:w="461"/>
        <w:gridCol w:w="461"/>
        <w:gridCol w:w="461"/>
      </w:tblGrid>
      <w:tr>
        <w:trPr/>
        <w:tc>
          <w:tcPr>
            <w:tcW w:w="34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nulásban akadályozottak</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bl>
    <w:p>
      <w:pPr>
        <w:pStyle w:val="Normal"/>
        <w:jc w:val="center"/>
        <w:rPr>
          <w:rFonts w:ascii="Arial" w:hAnsi="Arial" w:cs="Arial"/>
          <w:sz w:val="22"/>
          <w:szCs w:val="22"/>
        </w:rPr>
      </w:pPr>
      <w:r>
        <w:rPr>
          <w:rFonts w:cs="Arial" w:ascii="Arial" w:hAnsi="Arial"/>
          <w:sz w:val="22"/>
          <w:szCs w:val="22"/>
        </w:rPr>
      </w:r>
    </w:p>
    <w:tbl>
      <w:tblPr>
        <w:tblW w:w="5424" w:type="dxa"/>
        <w:jc w:val="center"/>
        <w:tblInd w:w="0" w:type="dxa"/>
        <w:tblLayout w:type="fixed"/>
        <w:tblCellMar>
          <w:top w:w="0" w:type="dxa"/>
          <w:left w:w="108" w:type="dxa"/>
          <w:bottom w:w="0" w:type="dxa"/>
          <w:right w:w="108" w:type="dxa"/>
        </w:tblCellMar>
      </w:tblPr>
      <w:tblGrid>
        <w:gridCol w:w="522"/>
        <w:gridCol w:w="522"/>
        <w:gridCol w:w="510"/>
        <w:gridCol w:w="645"/>
        <w:gridCol w:w="645"/>
        <w:gridCol w:w="645"/>
        <w:gridCol w:w="645"/>
        <w:gridCol w:w="645"/>
        <w:gridCol w:w="645"/>
      </w:tblGrid>
      <w:tr>
        <w:trPr/>
        <w:tc>
          <w:tcPr>
            <w:tcW w:w="54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eciális szakiskol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bl>
    <w:p>
      <w:pPr>
        <w:pStyle w:val="Normal"/>
        <w:jc w:val="center"/>
        <w:rPr>
          <w:rFonts w:ascii="Arial" w:hAnsi="Arial" w:cs="Arial"/>
          <w:sz w:val="22"/>
          <w:szCs w:val="22"/>
        </w:rPr>
      </w:pPr>
      <w:r>
        <w:rPr>
          <w:rFonts w:cs="Arial" w:ascii="Arial" w:hAnsi="Arial"/>
          <w:sz w:val="22"/>
          <w:szCs w:val="22"/>
        </w:rPr>
      </w:r>
    </w:p>
    <w:tbl>
      <w:tblPr>
        <w:tblW w:w="2730" w:type="dxa"/>
        <w:jc w:val="center"/>
        <w:tblInd w:w="0" w:type="dxa"/>
        <w:tblLayout w:type="fixed"/>
        <w:tblCellMar>
          <w:top w:w="0" w:type="dxa"/>
          <w:left w:w="108" w:type="dxa"/>
          <w:bottom w:w="0" w:type="dxa"/>
          <w:right w:w="108" w:type="dxa"/>
        </w:tblCellMar>
      </w:tblPr>
      <w:tblGrid>
        <w:gridCol w:w="487"/>
        <w:gridCol w:w="488"/>
        <w:gridCol w:w="488"/>
        <w:gridCol w:w="488"/>
        <w:gridCol w:w="779"/>
      </w:tblGrid>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rtelmileg akadályozotta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is-ták</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V.</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egrált nevelés-oktatás az általános iskolákb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amennyi általános iskolánk</w:t>
      </w:r>
      <w:r>
        <w:rPr>
          <w:rFonts w:cs="Arial" w:ascii="Arial" w:hAnsi="Arial"/>
          <w:sz w:val="22"/>
          <w:szCs w:val="22"/>
        </w:rPr>
        <w:t xml:space="preserve"> vállalta a megismerő funkciók vagy a viselkedés fejlődésének organikus okra visszavezethető, illetve vissza nem vezethető tartós és súlyos rendellenességével küzdő sajátos nevelési igényű tanulók integrált ellátását. Ez az iskolák alapító okiratában is rögzítésre került.</w:t>
      </w:r>
    </w:p>
    <w:p>
      <w:pPr>
        <w:pStyle w:val="Normal"/>
        <w:jc w:val="both"/>
        <w:rPr>
          <w:rFonts w:ascii="Arial" w:hAnsi="Arial" w:cs="Arial"/>
          <w:sz w:val="22"/>
          <w:szCs w:val="22"/>
        </w:rPr>
      </w:pPr>
      <w:r>
        <w:rPr>
          <w:rFonts w:cs="Arial" w:ascii="Arial" w:hAnsi="Arial"/>
          <w:sz w:val="22"/>
          <w:szCs w:val="22"/>
        </w:rPr>
        <w:t>2008. szeptemberétől normatíva a sajátos nevelési igényű tanulók után csak abban az esetben igényelhető, ha a sajátos nevelési igény típusa az alapító okiratban rögzítésre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Bercsényi Miklós Általános Iskola</w:t>
      </w:r>
      <w:r>
        <w:rPr>
          <w:rFonts w:cs="Arial" w:ascii="Arial" w:hAnsi="Arial"/>
          <w:sz w:val="22"/>
          <w:szCs w:val="22"/>
        </w:rPr>
        <w:t xml:space="preserve"> nagy feladatot vállalt azzal, hogy nyertes Európai Uniós pályázat kapcsán az épületének teljes akadálymentesítését követően ellátja ép értelmű mozgáskorlátozott tanulók nevelését, oktatását. Az iskola szakmai alkalmazottainak száma gyógypedagógiai asszisztensekkel bővült. Tekintettel arra, hogy a mozgáskorlátozottsághoz gyakran egyéb fogyatékosság is kapcsolódik - az iskola vállalta hallás-, és látássérült, továbbá beszédfogyatékos tanulók integrált ellátását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Dési</w:t>
      </w:r>
      <w:r>
        <w:rPr>
          <w:rFonts w:cs="Arial" w:ascii="Arial" w:hAnsi="Arial"/>
          <w:sz w:val="22"/>
          <w:szCs w:val="22"/>
        </w:rPr>
        <w:t xml:space="preserve"> és a </w:t>
      </w:r>
      <w:r>
        <w:rPr>
          <w:rFonts w:cs="Arial" w:ascii="Arial" w:hAnsi="Arial"/>
          <w:b/>
          <w:sz w:val="22"/>
          <w:szCs w:val="22"/>
        </w:rPr>
        <w:t>Gothard</w:t>
      </w:r>
      <w:r>
        <w:rPr>
          <w:rFonts w:cs="Arial" w:ascii="Arial" w:hAnsi="Arial"/>
          <w:sz w:val="22"/>
          <w:szCs w:val="22"/>
        </w:rPr>
        <w:t xml:space="preserve"> Iskola vállalta a beszédfogyatékos tanulók integrált oktatását, a </w:t>
      </w:r>
      <w:r>
        <w:rPr>
          <w:rFonts w:cs="Arial" w:ascii="Arial" w:hAnsi="Arial"/>
          <w:b/>
          <w:sz w:val="22"/>
          <w:szCs w:val="22"/>
        </w:rPr>
        <w:t xml:space="preserve">Derkovits, </w:t>
      </w:r>
      <w:r>
        <w:rPr>
          <w:rFonts w:cs="Arial" w:ascii="Arial" w:hAnsi="Arial"/>
          <w:bCs/>
          <w:sz w:val="22"/>
          <w:szCs w:val="22"/>
        </w:rPr>
        <w:t>az Oladi ÁMK</w:t>
      </w:r>
      <w:r>
        <w:rPr>
          <w:rFonts w:cs="Arial" w:ascii="Arial" w:hAnsi="Arial"/>
          <w:b/>
          <w:sz w:val="22"/>
          <w:szCs w:val="22"/>
        </w:rPr>
        <w:t xml:space="preserve"> Simon és a Nyitra</w:t>
      </w:r>
      <w:r>
        <w:rPr>
          <w:rFonts w:cs="Arial" w:ascii="Arial" w:hAnsi="Arial"/>
          <w:sz w:val="22"/>
          <w:szCs w:val="22"/>
        </w:rPr>
        <w:t xml:space="preserve"> U. ÁMK pedig hallássérült tanulók integrált ellátását a náluk jogviszonnyal rendelkező ilyen fogyatékkal élő tanulók általános iskolai tanulmányainak idej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jogszabályi változások, a szülői szándék, a szakvéleményes gyermekek számának csökkenése az utóbbi években arra vezetett, hogy a részben szegregáltan az 1-4. évfolyamokon működő ún. logopédiai (dyslexiás) osztályok kifutó jelleggel megszűnnek, illetve megszűntek a </w:t>
      </w:r>
      <w:r>
        <w:rPr>
          <w:rFonts w:cs="Arial" w:ascii="Arial" w:hAnsi="Arial"/>
          <w:b/>
          <w:sz w:val="22"/>
          <w:szCs w:val="22"/>
        </w:rPr>
        <w:t xml:space="preserve">Gothard </w:t>
      </w:r>
      <w:r>
        <w:rPr>
          <w:rFonts w:cs="Arial" w:ascii="Arial" w:hAnsi="Arial"/>
          <w:bCs/>
          <w:sz w:val="22"/>
          <w:szCs w:val="22"/>
        </w:rPr>
        <w:t>Jenő és a</w:t>
      </w:r>
      <w:r>
        <w:rPr>
          <w:rFonts w:cs="Arial" w:ascii="Arial" w:hAnsi="Arial"/>
          <w:b/>
          <w:sz w:val="22"/>
          <w:szCs w:val="22"/>
        </w:rPr>
        <w:t xml:space="preserve"> Reguly </w:t>
      </w:r>
      <w:r>
        <w:rPr>
          <w:rFonts w:cs="Arial" w:ascii="Arial" w:hAnsi="Arial"/>
          <w:bCs/>
          <w:sz w:val="22"/>
          <w:szCs w:val="22"/>
        </w:rPr>
        <w:t>Antal Általános Iskolában</w:t>
      </w:r>
      <w:r>
        <w:rPr>
          <w:rFonts w:cs="Arial" w:ascii="Arial" w:hAnsi="Arial"/>
          <w:sz w:val="22"/>
          <w:szCs w:val="22"/>
        </w:rPr>
        <w:t xml:space="preserve">. (A Gothardban 4. évfolyamon még 1 osztály működik, a Regulyban megszűnt). Ezek az iskolák nagy feladatot oldottak meg azzal, hogy kis létszámú csoportokban, több egyéni foglalkozás biztosításával 4. osztály végére felzárkóztatták, és így a normál osztályokba integrálhatóvá fejlesztették a komoly logopédiai, ill. dyslexia gondokkal küzdő gyermekeket. A visszaintegrálás abban az esetben okozott nehézséget, amikor egy-egy osztályba nagyobb létszámban kerültek tanulók a dyslexiás osztályokból. </w:t>
      </w:r>
    </w:p>
    <w:p>
      <w:pPr>
        <w:pStyle w:val="Normal"/>
        <w:jc w:val="both"/>
        <w:rPr/>
      </w:pPr>
      <w:r>
        <w:rPr>
          <w:rFonts w:cs="Arial" w:ascii="Arial" w:hAnsi="Arial"/>
          <w:sz w:val="22"/>
          <w:szCs w:val="22"/>
        </w:rPr>
        <w:t xml:space="preserve">Megszűntek a </w:t>
      </w:r>
      <w:r>
        <w:rPr>
          <w:rFonts w:cs="Arial" w:ascii="Arial" w:hAnsi="Arial"/>
          <w:b/>
          <w:sz w:val="22"/>
          <w:szCs w:val="22"/>
        </w:rPr>
        <w:t>Nyitra</w:t>
      </w:r>
      <w:r>
        <w:rPr>
          <w:rFonts w:cs="Arial" w:ascii="Arial" w:hAnsi="Arial"/>
          <w:sz w:val="22"/>
          <w:szCs w:val="22"/>
        </w:rPr>
        <w:t xml:space="preserve"> U. ÁMK-ban osztályon belüli csoportok keretében működő ún. FIMOTA-csoportok is az iskola profil-váltása miatt. </w:t>
      </w:r>
    </w:p>
    <w:p>
      <w:pPr>
        <w:pStyle w:val="Normal"/>
        <w:jc w:val="both"/>
        <w:rPr/>
      </w:pPr>
      <w:r>
        <w:rPr>
          <w:rFonts w:cs="Arial" w:ascii="Arial" w:hAnsi="Arial"/>
          <w:sz w:val="22"/>
          <w:szCs w:val="22"/>
        </w:rPr>
        <w:t xml:space="preserve">Az </w:t>
      </w:r>
      <w:r>
        <w:rPr>
          <w:rFonts w:cs="Arial" w:ascii="Arial" w:hAnsi="Arial"/>
          <w:b/>
          <w:sz w:val="22"/>
          <w:szCs w:val="22"/>
        </w:rPr>
        <w:t>Eötvös</w:t>
      </w:r>
      <w:r>
        <w:rPr>
          <w:rFonts w:cs="Arial" w:ascii="Arial" w:hAnsi="Arial"/>
          <w:sz w:val="22"/>
          <w:szCs w:val="22"/>
        </w:rPr>
        <w:t xml:space="preserve"> Iskola megszűnésével megszűntek a beilleszkedési, tanulási, magatartási nehézséggel küzdő tanulók számára létrehozott ún. „kislétszámú” osztályok.</w:t>
      </w:r>
    </w:p>
    <w:p>
      <w:pPr>
        <w:pStyle w:val="Normal"/>
        <w:jc w:val="both"/>
        <w:rPr>
          <w:rFonts w:ascii="Arial" w:hAnsi="Arial" w:cs="Arial"/>
          <w:sz w:val="22"/>
          <w:szCs w:val="22"/>
        </w:rPr>
      </w:pPr>
      <w:r>
        <w:rPr>
          <w:rFonts w:cs="Arial" w:ascii="Arial" w:hAnsi="Arial"/>
          <w:sz w:val="22"/>
          <w:szCs w:val="22"/>
        </w:rPr>
      </w:r>
    </w:p>
    <w:p>
      <w:pPr>
        <w:pStyle w:val="Szvegtrzs2"/>
        <w:rPr/>
      </w:pPr>
      <w:r>
        <w:rPr/>
        <w:t xml:space="preserve">A korábban sajátos nevelési igényű tanulókkal foglalkozó speciális osztályok létszámának csökkenését, majd az osztályok megszűnését követően - a szülők iskolaválasztási szándékának megfelelően – valamennyi általános iskolának egyre nagyobb létszámú sajátos nevelési igényű tanuló ellátásáról kellett, ill. kell gondoskodnia. Azonban iskolánként jelentős eltérés mutatkozik a sajátos nevelési igényű tanulók létszámát illetően. Az integrált oktatás hatékonyságát azonban csökkenti, ha egy-egy osztályban magas a sajátos nevelési igényűek száma, annak ellenére, hogy iskoláink kiemelt feladatnak tekintik a problémás tanulók fejlesztését, és komoly erőfeszítéseket tesznek az integrált oktatás teré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tegrált sajátos nevelési igényű tanulók az általános iskolákban</w:t>
      </w:r>
    </w:p>
    <w:p>
      <w:pPr>
        <w:pStyle w:val="Normal"/>
        <w:jc w:val="center"/>
        <w:rPr>
          <w:rFonts w:ascii="Arial" w:hAnsi="Arial" w:cs="Arial"/>
          <w:sz w:val="22"/>
          <w:szCs w:val="22"/>
        </w:rPr>
      </w:pPr>
      <w:r>
        <w:rPr>
          <w:rFonts w:cs="Arial" w:ascii="Arial" w:hAnsi="Arial"/>
          <w:sz w:val="22"/>
          <w:szCs w:val="22"/>
        </w:rPr>
        <w:t>2008. szept. 1-jén</w:t>
      </w:r>
    </w:p>
    <w:p>
      <w:pPr>
        <w:pStyle w:val="Normal"/>
        <w:jc w:val="center"/>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396"/>
        <w:gridCol w:w="1027"/>
        <w:gridCol w:w="667"/>
        <w:gridCol w:w="760"/>
        <w:gridCol w:w="825"/>
        <w:gridCol w:w="785"/>
        <w:gridCol w:w="753"/>
        <w:gridCol w:w="721"/>
        <w:gridCol w:w="760"/>
        <w:gridCol w:w="825"/>
        <w:gridCol w:w="76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NI tanulók összese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g. o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m org.o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eszéd fog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Dys.”-ese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zg. sérül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átás sérül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llás sérü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kolai készss. kevert zavar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gat. zava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csény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kovi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s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thar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man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yitr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gvár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ác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ríny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ese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közoktatási törvény előírása alapján a szakvéleményekben foglaltak szerint a sajátos nevelési igényű tanulók számára rehabilitációs foglalkozásokat kell biztosítani, a foglalkozások heti óraszámát a törvény meghatározza. Önkormányzatunk valamennyi tanuló számára biztosítja a jogszabályban meghatározott számú fejlesztő órát, az iskola törvényi - 100 %-os - órakeretén felül. </w:t>
      </w:r>
    </w:p>
    <w:p>
      <w:pPr>
        <w:pStyle w:val="Normal"/>
        <w:jc w:val="both"/>
        <w:rPr>
          <w:rFonts w:ascii="Arial" w:hAnsi="Arial" w:cs="Arial"/>
          <w:sz w:val="22"/>
          <w:szCs w:val="22"/>
        </w:rPr>
      </w:pPr>
      <w:r>
        <w:rPr>
          <w:rFonts w:cs="Arial" w:ascii="Arial" w:hAnsi="Arial"/>
          <w:sz w:val="22"/>
          <w:szCs w:val="22"/>
        </w:rPr>
        <w:t xml:space="preserve">A rehabilitációs órákat a sajátos nevelési igény típusának megfelelő szakembernek kell biztosítania egyéni fejlesztési terv alapján. A jogszabály szerint a rehabilitációs órák jelentős részét gyógypedagógusnak kell ellátnia. Mivel csak néhány általános iskolában van gyógypedagógus végzettségű pedagógus, ennek a feladatnak az ellátásában nagy szerepet vállalnak az Aranyhíd NOIK kiválóan felkészült szakemberei. Rehabilitációs foglalkozásokat látnak el, illetve rendszeres konzultációval, szakmai szupervízióval, a tanulók egyéni fejlesztési tervének ellenőrzésével segítik az iskolák fejlesztő pedagógusait, pedagógusait munkájukban. </w:t>
      </w:r>
    </w:p>
    <w:p>
      <w:pPr>
        <w:pStyle w:val="Normal"/>
        <w:jc w:val="both"/>
        <w:rPr>
          <w:rFonts w:ascii="Arial" w:hAnsi="Arial" w:cs="Arial"/>
          <w:sz w:val="22"/>
          <w:szCs w:val="22"/>
        </w:rPr>
      </w:pPr>
      <w:r>
        <w:rPr>
          <w:rFonts w:cs="Arial" w:ascii="Arial" w:hAnsi="Arial"/>
          <w:sz w:val="22"/>
          <w:szCs w:val="22"/>
        </w:rPr>
        <w:t>Valamennyi általános iskolánk fontosnak tartotta és tartja a pedagógusok felkészítését, folyamatos továbbképzését a sajátos nevelési igényű tanulók rehabilitációjának segítésére. Minden iskolában több pedagógus rendelkezik fejlesztő pedagógus végzettséggel, többen jelenleg is fejlesztő tanári képzésen vesznek rész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t említjük meg azt is, hogy a 2007/2008. tanévtől kezdődően - az Aranyhíd NOIK állományában dolgozó - 6 fő helyett 9 fő logopédus látja el a város óvodásainak és általános iskolásainak logopédiai szűrését, illetve gondozás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óvodákban, iskolákban egyre gyakrabban felmerülő pszichológiai problémákat segít megoldani az Aranyhíd NOIK alkalmazottjaként tevékenykedő 3 fő gyermekpszichológus is. Az utóbbi időben egyre gyakrabban veszik igénybe iskoláink pedagógusai a segítségü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ajátos nevelési igényűvé nyilvánítás szigorodása, az oktatásirányítás szándéka, az EU-s elvárásoknak való megfelelés következtésben az SNI-s tanulók száma az elmúlt években kismértékben csökkent (városi szinten az általános iskolás tanulók mintegy 3,7 %-a sajátos nevelési igényű). Ugyanakkor megnőtt a </w:t>
      </w:r>
      <w:r>
        <w:rPr>
          <w:rFonts w:cs="Arial" w:ascii="Arial" w:hAnsi="Arial"/>
          <w:b/>
          <w:sz w:val="22"/>
          <w:szCs w:val="22"/>
        </w:rPr>
        <w:t>beilleszkedési, tanulási, magatartási nehézséggel</w:t>
      </w:r>
      <w:r>
        <w:rPr>
          <w:rFonts w:cs="Arial" w:ascii="Arial" w:hAnsi="Arial"/>
          <w:sz w:val="22"/>
          <w:szCs w:val="22"/>
        </w:rPr>
        <w:t xml:space="preserve"> küzdő tanulók száma. Az erre vonatkozó vizsgálatokat a Nevelési Tanácsadó végzi, és adja ki a szakvéleményeket. Gyakran javasolnak a tanulók számára egyéni fejlesztést, felzárkóztatást. Ezeket a foglalkozásokat azonban az iskolák csak a törvényi órakereten belül tudják biztosítani, ami több iskolában okoz nehézséget, tekintettel arra, hogy a csoportbontások, emelt szintű, emelt óraszámú programok, szakkörök, sportkörök mellett kevés óra marad az egyéni foglalkozásokra. Némiképp javít a helyzeten a 2008. nyarán a beilleszkedési, tanulási, magatartási nehézséggel rendelkező tanulók fejlesztésének biztosítására kiírt pályázat, amelyen valamennyi iskolánk sikerrel pályázo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ajátos nevelési igényű, illetve a beilleszkedési, tanulási, magatartási nehézséggel rendelkező tanulók integrált nevelése, oktatása számos problémát, új kihívásokat jelent az iskolák, a pedagógusok számára. Az oktatási rendszernek az esélyegyenlőséget valamennyi tanuló számára biztosítani kell. Figyelemmel kell lenni arra, hogy ne sérüljön a minőségi oktatáshoz való joga a tehetséges tanulóknak sem, ugyanakkor a különleges gondozást igénylő tanulók se legyenek kirekesztettek, megbélyegzettek, és ők is kapják meg a fejlődésükhöz szükséges feltételeket.</w:t>
      </w:r>
    </w:p>
    <w:p>
      <w:pPr>
        <w:pStyle w:val="Normal"/>
        <w:jc w:val="both"/>
        <w:rPr/>
      </w:pPr>
      <w:r>
        <w:rPr>
          <w:rFonts w:cs="Arial" w:ascii="Arial" w:hAnsi="Arial"/>
          <w:sz w:val="22"/>
          <w:szCs w:val="22"/>
        </w:rPr>
        <w:t xml:space="preserve">A következő időszakban elkerülhetetlen a pedagógusok további módszertani megújulása, a frontális osztálymunka helyett új tanulásszervezési lehetőségek alkalmazására – pl. csoportmunka, projektmunka, kooperatív, cselekedtető oktatás. A 2008. szeptemberétől bevezetésre kerülő, hatodik osztályig alkalmazható nem szakrendszerű oktatás is várhatóan segíteni tudja az egyéni bánásmód szélesebb körű alkalmazását a pedagógiai munká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játos nevelési igényű tanulók a középfokú oktatási intézményekb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felmérések szerint középiskoláink többségében nincs hagyománya a sajátos nevelési igényű tanulók integrált oktatásá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08. szeptemberi adatok alapján 7 középfokú oktatási intézményünkben összesen mindössze 23 sajátos nevelési igényű diák tanul. Közülük 17-en dyslexiások, dysgraphiások vagy dycalculiások, 3 hallássérült, 1-1 látás-, illetve mozgássérült, 1 beszédfogyatékos. A többi 6 intézményben nincs sajátos nevelési igényű tanu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ükség esetén az Aranyhíd NOIK szakembereinek segítségét veszik igénybe iskoláink a rehabilitációs foglalkozások biztosításáho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lenleg csak a Szent-Györgyi Albert Középiskola alapító okiratában szerepel sajátos nevelési igényű tanulók ellátása. A többi intézményben tanulók után emelt normatíva nem igényelhető, így az iskolák csak saját órakeretük terhére, korrepetálások biztosításával oldják meg ezeknek a tanulóknak a fejlesztésé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intettel a normatíva igénylés lehetőségére, felül kell vizsgálni van-e olyan középfokú oktatási intézményünk, amelynek alapító okiratába célszerű lenne beemelni a sajátos nevelési igényű tanulók ellátását. Szükség esetén az alapító okirat módosítását a decemberi közgyűlés tudja megten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utóbbi években a jogszabályi változások következtében a Nevelési Tanácsadó egyre több középiskolás tanuló esetén tanulási nehézséget állapít meg, és mentességet javasol tantárgyak, vagy tantárgyrészek minősítése, értékelése alól. Erre tekintettel az érintett tanulók az érettségi vizsgákon írásbeli vizsgáik egy részét szóbelivel helyettesíthetik, illetve idegen nyelv, esetleg matematika helyett más tantárgyat választhatnak érettségi tantárgyk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2008. szeptemberi adatok szerint középfokú oktatási intézményeinkben mintegy 120 tanulási nehézséggel, részképesség-zavarral, idegen nyelvtanulási problémákkal küzdő diák tan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különböző tanulási nehézséggel rendelkező tanulók felzárkóztatását, fejlesztését – az igényeknek megfelelően – az iskolák tanórai differenciált foglalkoztatás, illetve korrepetálások keretében biztosítják.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t xml:space="preserve">Városunk valamennyi általános- és a középiskolájának fel kell készülnie arra, hogy a különleges nevelést, oktatást igénylő tanulók számára továbbra is biztosítani tudják a szükségleteknek megfelelő ellátást.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A szükséges személyi és tárgyi feltételek biztosításához a fenntartó önkormányzattal együtt minél több pályázati lehetőséget ki kell használni.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Kérem a Tisztelt Bizottságot a tájékoztató megtárgyalására és elfogadására.</w:t>
      </w:r>
    </w:p>
    <w:p>
      <w:pPr>
        <w:pStyle w:val="TextBody"/>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sz w:val="22"/>
        </w:rPr>
        <w:t>Szombathely, 2008. október 14.</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TextBody"/>
        <w:ind w:firstLine="6237"/>
        <w:jc w:val="center"/>
        <w:rPr>
          <w:rFonts w:ascii="Arial" w:hAnsi="Arial" w:cs="Arial"/>
          <w:sz w:val="22"/>
        </w:rPr>
      </w:pPr>
      <w:r>
        <w:rPr>
          <w:rFonts w:cs="Arial" w:ascii="Arial" w:hAnsi="Arial"/>
          <w:sz w:val="22"/>
        </w:rPr>
        <w:t>(: Heckenast Gusztáv :)</w:t>
      </w:r>
    </w:p>
    <w:p>
      <w:pPr>
        <w:pStyle w:val="Normal"/>
        <w:ind w:left="6372" w:hanging="0"/>
        <w:jc w:val="both"/>
        <w:rPr>
          <w:rFonts w:ascii="Arial" w:hAnsi="Arial" w:cs="Arial"/>
          <w:sz w:val="22"/>
        </w:rPr>
      </w:pPr>
      <w:r>
        <w:rPr>
          <w:rFonts w:eastAsia="Arial" w:cs="Arial" w:ascii="Arial" w:hAnsi="Arial"/>
          <w:sz w:val="22"/>
        </w:rPr>
        <w:t xml:space="preserve">        </w:t>
      </w:r>
      <w:r>
        <w:rPr>
          <w:rFonts w:cs="Arial" w:ascii="Arial" w:hAnsi="Arial"/>
          <w:sz w:val="22"/>
        </w:rPr>
        <w:t>osztályvezető</w:t>
      </w:r>
    </w:p>
    <w:p>
      <w:pPr>
        <w:pStyle w:val="Normal"/>
        <w:jc w:val="both"/>
        <w:rPr>
          <w:rFonts w:ascii="Arial" w:hAnsi="Arial" w:cs="Arial"/>
          <w:sz w:val="22"/>
        </w:rPr>
      </w:pPr>
      <w:r>
        <w:rPr>
          <w:rFonts w:cs="Arial" w:ascii="Arial" w:hAnsi="Arial"/>
          <w:sz w:val="22"/>
        </w:rPr>
        <w:tab/>
        <w:tab/>
        <w:tab/>
        <w:tab/>
        <w:tab/>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8. (IX. 22.) Okt. és Ifj. Bi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Cs/>
          <w:sz w:val="22"/>
        </w:rPr>
      </w:pPr>
      <w:r>
        <w:rPr>
          <w:rFonts w:cs="Arial" w:ascii="Arial" w:hAnsi="Arial"/>
          <w:bCs/>
          <w:sz w:val="22"/>
        </w:rPr>
        <w:t>Szombathely Megyei Jogú Város Közgyűlésének Oktatási és Ifjúsági Bizottsága a sajátos nevelés igényű tanulók iskolai nevelésével, oktatásával kapcsolatos tájékoztatót elfogadja.</w:t>
      </w:r>
    </w:p>
    <w:p>
      <w:pPr>
        <w:pStyle w:val="TextBodyIndent"/>
        <w:tabs>
          <w:tab w:val="clear" w:pos="708"/>
          <w:tab w:val="left" w:pos="6804" w:leader="none"/>
        </w:tabs>
        <w:ind w:left="0" w:hanging="0"/>
        <w:rPr>
          <w:rFonts w:ascii="Arial" w:hAnsi="Arial" w:cs="Arial"/>
          <w:sz w:val="22"/>
        </w:rPr>
      </w:pPr>
      <w:r>
        <w:rPr>
          <w:rFonts w:cs="Arial" w:ascii="Arial" w:hAnsi="Arial"/>
          <w:sz w:val="22"/>
        </w:rPr>
        <w:tab/>
        <w:t xml:space="preserve"> </w:t>
      </w:r>
    </w:p>
    <w:p>
      <w:pPr>
        <w:pStyle w:val="TextBodyIndent"/>
        <w:tabs>
          <w:tab w:val="clear" w:pos="708"/>
          <w:tab w:val="left" w:pos="6804" w:leader="none"/>
        </w:tabs>
        <w:ind w:left="0" w:hanging="0"/>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ab/>
        <w:t>Rettegi Attila, a bizottság elnöke</w:t>
      </w:r>
    </w:p>
    <w:p>
      <w:pPr>
        <w:pStyle w:val="Normal"/>
        <w:ind w:left="1416"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sz w:val="22"/>
        </w:rPr>
        <w:tab/>
      </w:r>
      <w:r>
        <w:rPr>
          <w:rFonts w:cs="Arial" w:ascii="Arial" w:hAnsi="Arial"/>
          <w:b/>
          <w:bCs/>
          <w:sz w:val="22"/>
        </w:rPr>
        <w:t>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03:00Z</dcterms:created>
  <dc:creator>Hédi Róbertné</dc:creator>
  <dc:description/>
  <dc:language>en-US</dc:language>
  <cp:lastModifiedBy>Hédi Róbertné</cp:lastModifiedBy>
  <cp:lastPrinted>2008-10-16T12:28:00Z</cp:lastPrinted>
  <dcterms:modified xsi:type="dcterms:W3CDTF">2008-10-16T10:29:00Z</dcterms:modified>
  <cp:revision>5</cp:revision>
  <dc:subject/>
  <dc:title>Előterjesztés</dc:title>
</cp:coreProperties>
</file>