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lőterjeszt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október 22-i ül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Heading3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J A V A S L AT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 xml:space="preserve">NÉMET-MAGYAR KÉT TANÍTÁSI NYELVŰ OKTATÁS INDÍTÁSÁRA A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>DÉSI HUBER ISTVÁN ÁLTALÁNOS ISKOLÁBAN</w:t>
      </w:r>
    </w:p>
    <w:p>
      <w:pPr>
        <w:pStyle w:val="Normal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ési Huber István Általános Iskola a 2009/2010. tanévtől kezdődően német-magyar két tannyelvű képzés beindítását szeretné megvalósítani első osztálytól felmenő rendszerben.</w:t>
      </w:r>
    </w:p>
    <w:p>
      <w:pPr>
        <w:pStyle w:val="TextBody"/>
        <w:rPr/>
      </w:pPr>
      <w:r>
        <w:rPr>
          <w:rFonts w:cs="Arial" w:ascii="Arial" w:hAnsi="Arial"/>
          <w:sz w:val="22"/>
        </w:rPr>
        <w:t>Az iskola kérelmének megfelelően kérjük a Bizottság támogatását az intézmény feladatának tervezett módosításához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skolában évek óta folyik emelt szintű német nyelvoktatás, azonban a tanulók számára a két tannyelvű képzés szélesebb közismereti és kulturális tartalmat képes közvetíteni. Az oktatási forma összhangban áll a városvezetés által kialakított alanyi jogon járó, korai kétnyelvűséget segítő angol, illetve német nyelvvel való ismerkedés elképzeléseivel. Az iskola szoros kapcsolatot tart fent a Gazdag Erzsi Óvodával, amely a német nyelvvel való ismerkedés óvodai referencia intézménye. A német nyelvi referencia iskola szerepét a Dési Huber István Általános Iskola felvállalta. Az iskola kérését az is indokolja, hogy az utóbbi években a tanulólétszám a körzethatár bővítése mellett is csökken. A létszámcsökkenés megállításának egyik megoldása lehet a szülők és tanulók számára vonzó német-magyar két tannyelvű oktatás bevezetése. A megyében hasonló jellegű képzés jelenleg nem működi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t tanítási nyelvű iskolai oktatás irányelvének kiadásáról szóló 26/1997. (VII.10) MKM rendelet meghatározza a két tanítási nyelvű oktatás általános jellemzőit.</w:t>
      </w:r>
    </w:p>
    <w:p>
      <w:pPr>
        <w:pStyle w:val="TextBody"/>
        <w:rPr/>
      </w:pPr>
      <w:r>
        <w:rPr>
          <w:rFonts w:cs="Arial" w:ascii="Arial" w:hAnsi="Arial"/>
          <w:sz w:val="22"/>
        </w:rPr>
        <w:t>Ez alapján a Dési Huber István Általános Iskolában célnyelvi előkészítést nem igénylő, az elsőtől a nyolcadik évfolyamig szervezett, korai német-magyar két tanítási nyelvű oktatás kerülhet bevezetésre. Ezen oktatási forma irányelveinek az intézmény megfelel, a személyi és tárgyi feltételekkel rendelkezi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forma bevezetése költségvetési vonzattal nem jár, hiszen az emelt szintű német nyelvi képzés kilépő osztályainak helyére lépnének be a két tannyelvű képzés osztályai, tanulócsoportjai, továbbá a két tanítási nyelvű képzés megvalósításához normatíva is igényelhető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t tanítási nyelvű oktatási forma indításával kapcsolatban az iskola tájékozódott, felvette a kapcsolatot több, hasonló tevékenységet folytató általános iskolával, valamint a Két Tanítási Nyelvű Iskolák Egyesületével. Az iskolavezetés és a tantestület mérlegelte, hogy a jelenlegi feltételek mellett alkalmas-e az intézmény a feladat ellátására, megvalósítására.</w:t>
      </w:r>
    </w:p>
    <w:p>
      <w:pPr>
        <w:pStyle w:val="TextBody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örvényi hátteret, a korai német-magyar két tannyelvű oktatás gyakorlatát és az iskola tervezetét  áttanulmányozva szakmailag javasoljuk a Dési Huber István Iskola kérésének támogatását. Az előterjesztéshez mellékeljük az iskola által összeállított oktatási programtervezetet.</w:t>
      </w:r>
    </w:p>
    <w:p>
      <w:pPr>
        <w:pStyle w:val="TextBody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 Bizottság a Dési Huber István Általános Iskolában a német-magyar két tannyelvű képzés elindítását támogatja, szükséges az alapító okirat módosítása, valamint az intézmény pedagógiai programjának és helyi tantervének felülvizsgálata, kiegészítés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a Tisztelt Bizottságot, hogy az előterjesztést megtárgyalni szíveskedjen, és javasolja a Dési Huber István Általános Iskolában a német-magyar két tanítási nyelvű oktatás bevezetését – legalább 12 fő jelentkezése esetén - a 2009/2010-es tanévtő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Szombathely, 2008. október 15.</w:t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3175</wp:posOffset>
                </wp:positionV>
                <wp:extent cx="195199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: Heckenast Gusztáv :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sztály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8.45pt;mso-wrap-distance-left:9.05pt;mso-wrap-distance-right:9.05pt;mso-wrap-distance-top:0pt;mso-wrap-distance-bottom:0pt;margin-top:0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: Heckenast Gusztáv :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sztály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8. (X. 22.) Okt. és Ifj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tabs>
          <w:tab w:val="clear" w:pos="284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és Ifjúsági Bizottsága javasolja a Közgyűlésnek, járuljon hozzá ahhoz, hogy a Dési Huber István Általános Iskolában a 2009/2010. tanévtől legkevesebb 12 tanuló jelentkezése esetén, egy osztályon belüli tanulócsoport formájában, illetve megfelelő létszámú jelentkező esetén teljes osztály keretében, induljon német-magyar két tannyelvű képzés első osztálytól felmenő rendszerben.</w:t>
      </w:r>
    </w:p>
    <w:p>
      <w:pPr>
        <w:pStyle w:val="TextBody"/>
        <w:tabs>
          <w:tab w:val="clear" w:pos="284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ettegi Attila, az Oktatási és Ifjúság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(A végrehajtás előkészítéséért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Határidő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ecemberi Közgyűlé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44:00Z</dcterms:created>
  <dc:creator>Feketéné Horváth Elvira</dc:creator>
  <dc:description/>
  <dc:language>en-US</dc:language>
  <cp:lastModifiedBy>Hédi Róbertné</cp:lastModifiedBy>
  <cp:lastPrinted>2008-10-15T13:55:00Z</cp:lastPrinted>
  <dcterms:modified xsi:type="dcterms:W3CDTF">2008-10-15T12:44:00Z</dcterms:modified>
  <cp:revision>2</cp:revision>
  <dc:subject/>
  <dc:title>Előterjesztés</dc:title>
</cp:coreProperties>
</file>