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vaslat tandíj megállapítására az idegen nyelvoktatást igénybe vevő nem szombathelyi óvodás és általános iskolás gyermekek, tanulók szám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/2008. (X. 22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/</w:t>
      </w:r>
    </w:p>
    <w:p>
      <w:pPr>
        <w:pStyle w:val="Normal"/>
        <w:rPr>
          <w:sz w:val="22"/>
        </w:rPr>
      </w:pPr>
      <w:r>
        <w:rPr>
          <w:sz w:val="22"/>
        </w:rPr>
        <w:t xml:space="preserve">Szombathely Megyei Jogú Város Közgyűlésének Oktatási és Ifjúsági Bizottsága támogatja, hogy a nem szombathelyi állandó lakóhellyel rendelkező szülők legalább 4 éves gyermekei az óvodai idegen nyelvvel való ismerkedést 2009. szeptember 1-jétől tandíj fizetése ellenében vehessék igényb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/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tandíj mértéke a mindenkori városi átlagos - járulékokkal számolt - pedagógus óradíj, továbbá egyéb járulékos költségek egy gyermekre jutó összege, melynek nagyságát évente a nevelési év/tanév kezdetekor kell megállapítan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.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tandíj fizetésének megállapításakor szombathelyi állandó lakosnak tekinthető az a gondviselő, aki a tárgyév január 1-jén a Népességnyilvántartás adatai szerint szombathelyi állandó lakóhellyel rendelkezi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.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felkéri az Oktatási, Ifjúsági és Sport Osztályt, hogy készítse elő az Önkormányzat 39/1995. (XI. 23.) számú, a nevelési-oktatási intézményekben fizetendő tandíjak és térítési díjak rendszerének szabályairól szóló rendeletének módosítását.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8. novembe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0:50:00Z</dcterms:modified>
  <cp:revision>3</cp:revision>
  <dc:subject/>
  <dc:title>K I V O N A T</dc:title>
</cp:coreProperties>
</file>