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október 22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J A V A S L A T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zvegtrzs3"/>
        <w:rPr/>
      </w:pPr>
      <w:r>
        <w:rPr>
          <w:sz w:val="24"/>
          <w:u w:val="single"/>
        </w:rPr>
        <w:t xml:space="preserve">TANDÍJ MEGÁLLAPÍTÁSÁRA AZ IDEGEN NYELVOKTATÁST IGÉNYBE VEVŐ NEM SZOMBATHELYI ÓVODÁS ÉS ÁLTALÁNOS ISKOLÁS GYERMEKEK, TANULÓK SZÁMÁRA  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öntött arról, hogy a város óvodáiban és általános iskoláiban a szombathelyi lakóhellyel rendelkező szülők gyermekei számára alanyi jogon, ingyen biztosít idegen nyelvvel való ismerkedést, illetve nyelvoktatást. Az óvodai idegen nyelvvel való ismerkedés - 4 éves kortól - illetve az általános iskolák 1-3. évfolyamán a nyelvoktatás nem törvényi kötelezettség, nem alapfeladat, önkormányzatunk szolgáltatásként kívánja nyújtani valamennyi igénylő szülő gyermeke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rható, hogy a szombathelyi nevelési-oktatási intézményekbe felvett vidéki gyermekek szülei is igényelnék ezt a szolgáltatást. Az önkormányzat számukra is biztosítja ezt a lehetőséget, azonban a felmerülő költségekre tekintettel nekik a szolgáltatást tandíj fizetése ellenében tudnánk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törvény 116.§-a értelmében a helyi önkormányzat által fenntartott nevelési-oktatási intézményekben tandíjért igénybe vehető szolgáltatás a c) pont értelmében a nevelési, illetőleg pedagógiai programhoz, a helyi tantervhez (alaptevékenységhez) nem kapcsolódó nevelés és oktatás, valamint az ezzel összefüggő más szolgáltat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i törvény 117. § (3) szerint a tandíj mértékét tanévenként, nevelési évenként előre – a tanévkezdéskor számított – folyó kiadások egy gyermekre/tanulóra jutó hányada alapján kell meghatá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ek megállapításnál figyelembe kell venni az óvodapedagógusok, pedagógusok óradíját, a részt vevők számát, csoportbeosztását, a nyelvi foglalkozások szakmai anyag szükség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várható összege gyermekenként mintegy 2000-3000,-Ft/h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ndíjfizetési kötelezettség megállapításakor szombathelyi állandó lakosnak tekintendő az a gondviselő, aki az adott év január 1-jén szombathelyi állandó lakóhellyel rendelke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a Bizottság a tandíj megállapításának módját és mértékét támogatja az Önkormányzat tandíj, térítési díj rendeletét a közgyűlés soron következő ülésén módosítani szüksége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8. október 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8. (X. 22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/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Szombathely Megyei Jogú Város Közgyűlésének Oktatási és Ifjúsági Bizottsága támogatja, hogy a nem szombathelyi állandó lakóhellyel rendelkező szülők legalább 4 éves gyermekei az óvodai idegen nyelvvel való ismerkedést 2009. szeptember 1-jétől, illetve az általános iskola 1-3. évfolyamaira vonatkozó idegen nyelvoktatást 2011. szeptember 1-jétől tandíj fizetése ellenében vehessék igénybe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ndíj mértéke a mindenkori városi átlagos - járulékokkal számolt - pedagógus óradíj, továbbá egyéb járulékos költségek egy gyermekre jutó összege, melynek nagyságát évente a nevelési év/tanév kezdetekor kell megállap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tandíj fizetésének megállapításakor szombathelyi állandó lakosnak tekinthető az a gondviselő, aki a tárgyév január 1-jén a Népességnyilvántartás adatai szerint szombathelyi állandó lakóhellyel rendelkezik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Bizottság felkéri az Oktatási, Ifjúsági és Sport Osztályt, hogy készítse elő az Önkormányzat 39/1995. (XI. 23.) számú, a nevelési-oktatási intézményekben fizetendő tandíjak és térítési díjak rendszerének szabályairól szóló rendeletének módosítását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008. nov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05" w:hanging="345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2:00Z</dcterms:created>
  <dc:creator>Hédi Róbertné</dc:creator>
  <dc:description/>
  <dc:language>en-US</dc:language>
  <cp:lastModifiedBy>Hédi Róbertné</cp:lastModifiedBy>
  <cp:lastPrinted>2008-10-14T16:24:00Z</cp:lastPrinted>
  <dcterms:modified xsi:type="dcterms:W3CDTF">2008-10-15T07:42:00Z</dcterms:modified>
  <cp:revision>2</cp:revision>
  <dc:subject/>
  <dc:title>Előterjesztés</dc:title>
</cp:coreProperties>
</file>