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-36" w:right="25" w:hanging="0"/>
        <w:rPr/>
      </w:pPr>
      <w:r>
        <w:rPr/>
        <w:t>Javaslat a város céljainak megfelelő idegen nyelvi pedagógusképzésben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észtvevők ösztönzésére és támogatására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4/2008. (X. 22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z Oktatási és Ifjúsági Bizottság a város céljainak megfelelő idegen nyelvi pedagógusképzésben résztvevők ösztönzéséről és támogatásáról szóló előterjesztést megtárgyalta.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color w:val="FF0000"/>
          <w:sz w:val="22"/>
          <w:szCs w:val="20"/>
        </w:rPr>
      </w:pPr>
      <w:r>
        <w:rPr>
          <w:rFonts w:cs="Arial"/>
          <w:bCs/>
          <w:sz w:val="22"/>
        </w:rPr>
        <w:t>Kéri az Oktatási, Ifjúsági és Sport Osztályt, hogy a kiegészített anyagot második olvasatként  terjessze a Bizottság novemberi ülésére.</w:t>
      </w:r>
    </w:p>
    <w:p>
      <w:pPr>
        <w:pStyle w:val="Szvegtrzs3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8. novemberi Oktatási és Ifjúság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7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49:00Z</dcterms:modified>
  <cp:revision>3</cp:revision>
  <dc:subject/>
  <dc:title>K I V O N A T</dc:title>
</cp:coreProperties>
</file>