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Oktatási és Ifjúsági Bizottságána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október 22-i ülésére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J A V A S L A T 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Szvegtrzs3"/>
        <w:rPr>
          <w:sz w:val="24"/>
          <w:u w:val="single"/>
        </w:rPr>
      </w:pPr>
      <w:r>
        <w:rPr>
          <w:sz w:val="24"/>
          <w:u w:val="single"/>
        </w:rPr>
        <w:t>A VÁROS CÉLJAINAK MEGFELELŐ IDEGEN NYELVI PEDAGÓGUSKÉPZÉSBEN RÉSZTVEVŐK ÖSZTÖNZÉSÉRE ÉS TÁMOGATÁSÁRA</w:t>
      </w:r>
    </w:p>
    <w:p>
      <w:pPr>
        <w:pStyle w:val="Normal"/>
        <w:jc w:val="both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elhatározta, hogy a város közoktatási intézményeiben - az óvodától kezdődően a középfokú iskolákig – alanyi jogon felmenő rendszerben biztosítja az angol, vagy a német nyelv tanulásának lehetőségét minden szombathelyi állandó lakóhelyű gyermek, illetve tanuló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határozás célja az, hogy a jövőben a szombathelyi iskolákból kikerülő fiatalok idegen nyelvtudása elérje azt a szintet, amely az Európai Unió fejlett országait már most jellem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 a szándék azonban csak akkor valósulhat meg, ha jól képzett és megfelelő idegen nyelvtudással rendelkező pedagógusokat alkalmazhatnak az intézményei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sz w:val="24"/>
        </w:rPr>
      </w:pPr>
      <w:r>
        <w:rPr>
          <w:sz w:val="24"/>
        </w:rPr>
        <w:t xml:space="preserve">Ismert tény, hogy a pedagóguspálya ma mind az anyagi, mind az erkölcsi „alulértékeltsége” miatt nem tartozik a vonzó hivatások közé. A tehetségesebb diákok eleve más pályákat választanak, vagy esetenként a jól felkészült, idegen nyelveket beszélő fiatalabb pedagógusok elhagyják az iskolákat. 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zőekben említettek következményeként kontraszelekció alakulhat ki, amelynek csökkentése érdekében a város vezetése olyan lépéseket szeretne tenni, ami segítheti a pályaválasztás, illetve a felsőfokú tanulmányok időszakában a legjobbakat abban, hogy a pedagóguspályát válasszák, kiemelt tekintettel az idegen nyelvi kompetenciák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mbathelyi önkormányzati fenntartású közoktatási intézményekben évente mintegy 30-40 álláshelyen történik változás nyugdíjazás, illetve egyéb okok miatt. A város hosszú távú elképzelése az, hogy a megüresedő álláshelyekre olyan pedagógusok kerüljenek, akik magas színvonalú szakmai tudással és egyúttal angol, illetve német nyelvismerettel is rendelkez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sz w:val="24"/>
        </w:rPr>
        <w:t xml:space="preserve">A következőkben egy lehetséges támogatási rendszer létrehozásával kapcsolatos elképzeléseket szeretnénk első olvasatban vitaanyag formájában a Bizottság elé terjeszteni. 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A felvetéseket eljuttattuk valamennyi nevelési-oktatási intézmény vezetőjének, igazgatójának, véleményüket kérve a támogatási rendszer kidolgozásáb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 a Tisztelt Bizottságot, tegyen javaslatot arra vonatkozóan, milyen szempontok figyelembe vételével kerüljön kidolgozásra a pedagógusképzésben részt vevő hallgatók ösztönzési és támogatási rendszere, majd azt követően az ösztöndíj-rendelet szükség szerinti módosítása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október 15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(: Heckenast Gusztáv :)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sztályvezető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8. (X. 22.) Okt. és Ifj. Bi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3"/>
        <w:jc w:val="both"/>
        <w:rPr/>
      </w:pPr>
      <w:r>
        <w:rPr>
          <w:b w:val="false"/>
          <w:sz w:val="24"/>
        </w:rPr>
        <w:t xml:space="preserve">Az Oktatási és Ifjúsági Bizottság a város céljainak megfelelő idegen nyelvi pedagógusképzésben résztvevők ösztönzéséről és támogatásáról szóló előterjesztést megtárgyalt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Felkéri az Oktatási, Ifjúsági és Sport Osztályt, hogy a vitában elhangzottak figyelembe vételével készítsen előterjesztést a Közgyűlés novemberi ülésére, majd azt követően készítse elő </w:t>
      </w:r>
      <w:r>
        <w:rPr>
          <w:rFonts w:cs="Arial" w:ascii="Arial" w:hAnsi="Arial"/>
          <w:bCs/>
          <w:szCs w:val="20"/>
        </w:rPr>
        <w:t>az Önkormányzat által alapított tanulmányi ösztöndíj odaítélésének szabályairól szóló 15/1996. (III. 28.) sz. rendelet módosítását.</w:t>
      </w:r>
    </w:p>
    <w:p>
      <w:pPr>
        <w:pStyle w:val="Szvegtrzs3"/>
        <w:jc w:val="both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, az Oktatási, Ifjúsági és Sport Osztály vezetője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008. novemberi Közgyűlés</w:t>
      </w:r>
      <w:r>
        <w:br w:type="page"/>
      </w:r>
    </w:p>
    <w:p>
      <w:pPr>
        <w:pStyle w:val="Normal"/>
        <w:ind w:left="6480" w:hanging="1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Z IDEGEN NYELVI PEDAGÓGUSKÉPZÉSBEN RÉSZTVEVŐ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ÖSZTÖNZÉSI ÉS TÁMOGATÁSI RENDSZE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taanya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lső olvasat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Javaslatunk </w:t>
      </w:r>
      <w:r>
        <w:rPr>
          <w:rFonts w:cs="Arial" w:ascii="Arial" w:hAnsi="Arial"/>
        </w:rPr>
        <w:t xml:space="preserve">szerint a nappali tagozaton tanuló óvodapedagógus és tanító hallgatók, illetve a mesterképzésben résztvevő tanárhallgatók az idegen nyelvi tudásuk megszerzéséhez egyfajta </w:t>
      </w:r>
      <w:r>
        <w:rPr>
          <w:rFonts w:cs="Arial" w:ascii="Arial" w:hAnsi="Arial"/>
          <w:b/>
          <w:bCs/>
        </w:rPr>
        <w:t>ösztöndíj</w:t>
      </w:r>
      <w:r>
        <w:rPr>
          <w:rFonts w:cs="Arial" w:ascii="Arial" w:hAnsi="Arial"/>
        </w:rPr>
        <w:t xml:space="preserve"> jellegű támogatást kapnának, majd a közülük kiválasztott legjobb hallgatók számára a város </w:t>
      </w:r>
      <w:r>
        <w:rPr>
          <w:rFonts w:cs="Arial" w:ascii="Arial" w:hAnsi="Arial"/>
          <w:b/>
          <w:bCs/>
        </w:rPr>
        <w:t>külföldi tanulmányút</w:t>
      </w:r>
      <w:r>
        <w:rPr>
          <w:rFonts w:cs="Arial" w:ascii="Arial" w:hAnsi="Arial"/>
        </w:rPr>
        <w:t xml:space="preserve"> lehetőségét támogatná, továbbá a tanulmányaik befejezését követően </w:t>
      </w:r>
      <w:r>
        <w:rPr>
          <w:rFonts w:cs="Arial" w:ascii="Arial" w:hAnsi="Arial"/>
          <w:b/>
          <w:bCs/>
        </w:rPr>
        <w:t>álláshelyet</w:t>
      </w:r>
      <w:r>
        <w:rPr>
          <w:rFonts w:cs="Arial" w:ascii="Arial" w:hAnsi="Arial"/>
        </w:rPr>
        <w:t xml:space="preserve"> is biztosít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támogatási rendszer tehát három részből áll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  <w:t>I. Ösztöndíjszerződé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ösztöndíjat pályázati úton lehetne elnyerni a diploma megszerzését megelőző két év időtartamra az előző évek, eredményei alapján. A pályázat feltétele lehetne, hogy a pályázó rendelkezzen angol vagy német felsőfokú nyelvvizsgával, továbbá vállalnia kell, hogy a diploma megszerzését követően – amennyiben a város álláshelyet tud biztosítani számukra - legalább 5 évig, a város önkormányzati fenntartású nevelési-oktatási intézményében dolgozi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sztöndíj - pályázatok elbírálása minden évben az Oktatási Bizottság feladata len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döntendő kérdés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Az érintett hallgatók köre lakóhely szerint a pályázat benyújtásakor:</w:t>
      </w:r>
    </w:p>
    <w:p>
      <w:pPr>
        <w:pStyle w:val="Normal"/>
        <w:ind w:left="1410" w:hanging="690"/>
        <w:jc w:val="both"/>
        <w:rPr>
          <w:rFonts w:ascii="Arial" w:hAnsi="Arial" w:cs="Arial"/>
        </w:rPr>
      </w:pPr>
      <w:r>
        <w:rPr>
          <w:rFonts w:cs="Arial" w:ascii="Arial" w:hAnsi="Arial"/>
        </w:rPr>
        <w:t>a;</w:t>
        <w:tab/>
        <w:t xml:space="preserve">Szombathelyen állandó lakóhellyel rendelkezzen a hallgató, </w:t>
      </w:r>
    </w:p>
    <w:p>
      <w:pPr>
        <w:pStyle w:val="Normal"/>
        <w:ind w:left="1410" w:hanging="690"/>
        <w:jc w:val="both"/>
        <w:rPr/>
      </w:pPr>
      <w:r>
        <w:rPr>
          <w:rFonts w:cs="Arial" w:ascii="Arial" w:hAnsi="Arial"/>
        </w:rPr>
        <w:t>b;</w:t>
        <w:tab/>
        <w:t>Szombathely környéki lakóhellyel rendelkezzen a hallgató, (agglomeráció, illetve kistérség)</w:t>
      </w:r>
    </w:p>
    <w:p>
      <w:pPr>
        <w:pStyle w:val="Normal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c;</w:t>
        <w:tab/>
        <w:t>Vas megye területén éljen hallgató.</w:t>
      </w:r>
    </w:p>
    <w:p>
      <w:pPr>
        <w:pStyle w:val="Normal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Mely felsőoktatási intézmény hallgatója pályázhat az ösztöndíjra?</w:t>
      </w:r>
    </w:p>
    <w:p>
      <w:pPr>
        <w:pStyle w:val="Szvegtrzsbehzssal3"/>
        <w:rPr>
          <w:sz w:val="24"/>
        </w:rPr>
      </w:pPr>
      <w:r>
        <w:rPr>
          <w:sz w:val="24"/>
        </w:rPr>
        <w:t>a;</w:t>
        <w:tab/>
        <w:t>az ország bármely felsőoktatási intézményén tanuló hallgató,</w:t>
      </w:r>
    </w:p>
    <w:p>
      <w:pPr>
        <w:pStyle w:val="Szvegtrzsbehzssal3"/>
        <w:rPr/>
      </w:pPr>
      <w:r>
        <w:rPr>
          <w:sz w:val="24"/>
        </w:rPr>
        <w:t>b;</w:t>
        <w:tab/>
        <w:t>csak a Nyugat-magyarországi Egyetemen tanuló hallgat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Az ösztöndíjban részesülő hallgatók száma:</w:t>
      </w:r>
    </w:p>
    <w:p>
      <w:pPr>
        <w:pStyle w:val="Normal"/>
        <w:ind w:left="1413" w:hanging="693"/>
        <w:jc w:val="both"/>
        <w:rPr>
          <w:rFonts w:ascii="Arial" w:hAnsi="Arial" w:cs="Arial"/>
        </w:rPr>
      </w:pPr>
      <w:r>
        <w:rPr>
          <w:rFonts w:cs="Arial" w:ascii="Arial" w:hAnsi="Arial"/>
        </w:rPr>
        <w:t>maximum 18 vagy 30 fő, ebből (kb. 1/3-a német, 2/3-a angol nyelvet tanuljon)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- óvodapedagógus </w:t>
        <w:tab/>
        <w:tab/>
        <w:t xml:space="preserve">3 </w:t>
      </w:r>
      <w:r>
        <w:rPr>
          <w:rFonts w:cs="Arial" w:ascii="Arial" w:hAnsi="Arial"/>
          <w:b/>
          <w:bCs/>
        </w:rPr>
        <w:t>vagy</w:t>
      </w:r>
      <w:r>
        <w:rPr>
          <w:rFonts w:cs="Arial" w:ascii="Arial" w:hAnsi="Arial"/>
        </w:rPr>
        <w:t xml:space="preserve"> 5 fő </w:t>
      </w:r>
    </w:p>
    <w:p>
      <w:pPr>
        <w:pStyle w:val="Normal"/>
        <w:tabs>
          <w:tab w:val="clear" w:pos="708"/>
          <w:tab w:val="left" w:pos="720" w:leader="none"/>
        </w:tabs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Eldöntendő, hogy csak angol, vagy német nyelv az óvodában specializációban részt vevő hallgató adhat-e be pályázatot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>- tanító</w:t>
        <w:tab/>
        <w:tab/>
        <w:tab/>
        <w:t xml:space="preserve">6 </w:t>
      </w:r>
      <w:r>
        <w:rPr>
          <w:rFonts w:cs="Arial" w:ascii="Arial" w:hAnsi="Arial"/>
          <w:b/>
          <w:bCs/>
        </w:rPr>
        <w:t>vagy</w:t>
      </w:r>
      <w:r>
        <w:rPr>
          <w:rFonts w:cs="Arial" w:ascii="Arial" w:hAnsi="Arial"/>
        </w:rPr>
        <w:t xml:space="preserve"> 10 fő</w:t>
      </w:r>
    </w:p>
    <w:p>
      <w:pPr>
        <w:pStyle w:val="Normal"/>
        <w:tabs>
          <w:tab w:val="clear" w:pos="708"/>
          <w:tab w:val="left" w:pos="720" w:leader="none"/>
        </w:tabs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Eldöntendő, hogy csak tanító angol, vagy német műveltségterületes hallgató adhat-e be pályázatot.</w:t>
      </w:r>
    </w:p>
    <w:p>
      <w:pPr>
        <w:pStyle w:val="Normal"/>
        <w:tabs>
          <w:tab w:val="clear" w:pos="708"/>
          <w:tab w:val="left" w:pos="720" w:leader="none"/>
        </w:tabs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tanár</w:t>
        <w:tab/>
        <w:tab/>
        <w:tab/>
        <w:tab/>
        <w:t xml:space="preserve">9 </w:t>
      </w:r>
      <w:r>
        <w:rPr>
          <w:rFonts w:cs="Arial" w:ascii="Arial" w:hAnsi="Arial"/>
          <w:b/>
          <w:bCs/>
        </w:rPr>
        <w:t>vagy</w:t>
      </w:r>
      <w:r>
        <w:rPr>
          <w:rFonts w:cs="Arial" w:ascii="Arial" w:hAnsi="Arial"/>
        </w:rPr>
        <w:t xml:space="preserve"> 15 fő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döntendő, hogy milyen tanárjelöltek pályázhatnak (angol szakos, német szakos, más szakos, de felsőfokú nyelvvizsgája van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A pályázó tanulmányi eredménye:</w:t>
      </w:r>
    </w:p>
    <w:p>
      <w:pPr>
        <w:pStyle w:val="Szvegtrzsbehzssal3"/>
        <w:ind w:left="900" w:hanging="180"/>
        <w:rPr/>
      </w:pPr>
      <w:r>
        <w:rPr>
          <w:sz w:val="24"/>
        </w:rPr>
        <w:t xml:space="preserve">- A pályázat beadási feltételeként 4,0 </w:t>
      </w:r>
      <w:r>
        <w:rPr>
          <w:b/>
          <w:bCs/>
          <w:sz w:val="24"/>
        </w:rPr>
        <w:t>vagy</w:t>
      </w:r>
      <w:r>
        <w:rPr>
          <w:sz w:val="24"/>
        </w:rPr>
        <w:t xml:space="preserve"> 4,5 tanulmányi átlageredményt célszerű-e meghatározni valamennyi az ösztöndíj-pályázat beadását megelőző félévre?</w:t>
      </w:r>
    </w:p>
    <w:p>
      <w:pPr>
        <w:pStyle w:val="Szvegtrzsbehzssal3"/>
        <w:ind w:left="900" w:hanging="180"/>
        <w:rPr>
          <w:sz w:val="24"/>
        </w:rPr>
      </w:pPr>
      <w:r>
        <w:rPr>
          <w:sz w:val="24"/>
        </w:rPr>
        <w:t>- Amennyiben a tanulmányi átlageredménye 3,5 alá kerül, illetve a félévre meghatározott minimális kreditet nem teljesíti, az ösztöndíjszerződés felbontásra kerül, (minden félév végén igazolnia kell a tanulmányi eredményét).</w:t>
      </w:r>
    </w:p>
    <w:p>
      <w:pPr>
        <w:pStyle w:val="Szvegtrzsbehzssal3"/>
        <w:ind w:left="900" w:hanging="180"/>
        <w:rPr/>
      </w:pPr>
      <w:r>
        <w:rPr>
          <w:sz w:val="24"/>
        </w:rPr>
        <w:t xml:space="preserve">- Amennyiben önhibájából az utolsó két tanévet (négy szemeszter) nem teljesíti, tanulmányait nem fejezi be, az addig folyósított ösztöndíjat egy összegben vissza kell fizetnie az önkormányzatna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Az ösztöndíj mértéke: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</w:rPr>
        <w:t xml:space="preserve">- tanévenként (10 hónapra, szeptember 1-jétől június 30-ig) havonta a mindenkori minimálbér 20 </w:t>
      </w:r>
      <w:r>
        <w:rPr>
          <w:rFonts w:cs="Arial" w:ascii="Arial" w:hAnsi="Arial"/>
          <w:b/>
          <w:bCs/>
        </w:rPr>
        <w:t>vagy</w:t>
      </w:r>
      <w:r>
        <w:rPr>
          <w:rFonts w:cs="Arial" w:ascii="Arial" w:hAnsi="Arial"/>
        </w:rPr>
        <w:t xml:space="preserve"> 30 %-a (jelenleg 13.800,- Ft/hó illetve 20.700,- Ft/hó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sz w:val="24"/>
        </w:rPr>
      </w:pPr>
      <w:r>
        <w:rPr>
          <w:sz w:val="24"/>
        </w:rPr>
        <w:t>6. Pszichológiai alkalmassági vizsgálat:</w:t>
      </w:r>
    </w:p>
    <w:p>
      <w:pPr>
        <w:pStyle w:val="Szvegtrzs2"/>
        <w:ind w:left="705" w:hanging="0"/>
        <w:rPr/>
      </w:pPr>
      <w:r>
        <w:rPr>
          <w:sz w:val="24"/>
        </w:rPr>
        <w:t xml:space="preserve">A pedagógushivatás eredményességének elengedhetetlen feltétele a hallgatók pszichológiai alkalmassága. Ennek érdekében az ösztöndíjpályázatot beadó hallgatóknak pszichológiai alkalmassági vizsgálaton kell megfelelniük.  </w:t>
      </w:r>
    </w:p>
    <w:p>
      <w:pPr>
        <w:pStyle w:val="Szvegtrzs2"/>
        <w:ind w:left="705" w:hanging="0"/>
        <w:rPr>
          <w:sz w:val="24"/>
        </w:rPr>
      </w:pPr>
      <w:r>
        <w:rPr>
          <w:sz w:val="24"/>
        </w:rPr>
      </w:r>
    </w:p>
    <w:p>
      <w:pPr>
        <w:pStyle w:val="Szvegtrzs2"/>
        <w:ind w:left="705" w:hanging="0"/>
        <w:rPr>
          <w:sz w:val="24"/>
        </w:rPr>
      </w:pPr>
      <w:r>
        <w:rPr>
          <w:sz w:val="24"/>
        </w:rPr>
        <w:t>Ezzel kapcsolatban a következő kérdés merül fel:</w:t>
      </w:r>
    </w:p>
    <w:p>
      <w:pPr>
        <w:pStyle w:val="Normal"/>
        <w:ind w:left="900" w:hanging="192"/>
        <w:jc w:val="both"/>
        <w:rPr/>
      </w:pPr>
      <w:r>
        <w:rPr>
          <w:rFonts w:cs="Arial" w:ascii="Arial" w:hAnsi="Arial"/>
        </w:rPr>
        <w:t>- a szűrést ki és milyen költségekkel végzi? (külső szervezet, NymE; ELTE Pszich.Tanszék, stb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II. Külföldi tanulmányú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degen nyelvek elsajátításának alapvető feltétele, hogy a hallgatónak lehetősége legyen az adott idegen nyelvi környezetben tanulmányokat folytatni. Erre tekintettel felvetődött annak a lehetősége, hogy a város az ösztöndíjban részesülők közül újabb pályázat útján kiválasztott legjobb hallgató(k)nak a tanulmányai befejezése előtt külföldi tanulmányúton való részvétel lehetőségét biztosítja, illetve hozzájárul annak költség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zzel kapcsolatban a következő kérdések merülnek f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Hány hallgató számára biztosítja a város a külföldi tanulmányutat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ilyen időtartamú lehet a kint tartózkodás?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A magyarországi tanulmányaihoz hogyan kapcsolódik időben? (diplomaszerzés előtt, vagy után, nyár folyamán stb.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Milyen intézményben töltheti el a külföldi tanulmányutat a hallgató?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Felsőoktatási intézmény, óvoda, általános-, vagy középiskola, esetleg más intézmény is szóba jöhet?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i keres külföldi nevelési-oktatási intézményt a hallgatónak?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Célszerűnek tűnik, hogy a hallgató keressen magának valamilyen ösztöndíjas lehetőséget angol vagy német nyelvterületen, ennek fedezetéhez járul hozzá a város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ilyen költségekhez, és mennyivel járul hozzá a város?</w:t>
      </w:r>
    </w:p>
    <w:p>
      <w:pPr>
        <w:pStyle w:val="Szvegtrzs2"/>
        <w:ind w:left="708" w:hanging="0"/>
        <w:rPr/>
      </w:pPr>
      <w:r>
        <w:rPr>
          <w:sz w:val="24"/>
        </w:rPr>
        <w:t>(A külföldi tanulmányút anyagi feltételeinek biztosítása az önkormányzat feladata az esetleges tandíjra, a szállás és a megélhetés, valamint az utazás költségeire a város által meghatározott keretösszeg mértékéig.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III. Munkaszerződé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diploma megszerzését követően a legjobb hallgatóknak – akik számára a külföldi tanulmányutat is biztosította - a város munkahelyet ajánl fel.</w:t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 nevelési, oktatási intézményeinek vezetői a benyújtott pályázatok alapján döntenek arról , hogy az ösztöndíjasok közül, kit alkalmaznak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left="705" w:hanging="345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Szvegtrzsbehzssal3">
    <w:name w:val="Szövegtörzs behúzással 3"/>
    <w:basedOn w:val="Normal"/>
    <w:qFormat/>
    <w:pPr>
      <w:ind w:left="1440" w:hanging="72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37:00Z</dcterms:created>
  <dc:creator>Hédi Róbertné</dc:creator>
  <dc:description/>
  <dc:language>en-US</dc:language>
  <cp:lastModifiedBy>Feketéné Horváth Elvira</cp:lastModifiedBy>
  <cp:lastPrinted>2008-10-15T15:26:00Z</cp:lastPrinted>
  <dcterms:modified xsi:type="dcterms:W3CDTF">2008-10-15T14:37:00Z</dcterms:modified>
  <cp:revision>2</cp:revision>
  <dc:subject/>
  <dc:title>Előterjesztés</dc:title>
</cp:coreProperties>
</file>