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6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ociális Bizottság a SAVARIA REHAB-TEAM Kht. ellátási szerződésének, valamint alapító okiratának módosításáról szóló előterjesztést megtárgyalta és a Közgyűlésnek a határozati javaslatokban foglaltak szerint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Cs/>
          <w:sz w:val="24"/>
          <w:szCs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 előkészítéséért: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ass Péter, az Egészségügyi, Szociális és Családvédelmi Osztály vezetője,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Szentkirályi Péter intézményi koordinátor</w:t>
      </w:r>
    </w:p>
    <w:p>
      <w:pPr>
        <w:pStyle w:val="Csakszveg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Horváth Olga, a </w:t>
      </w:r>
      <w:r>
        <w:rPr>
          <w:rFonts w:cs="Arial" w:ascii="Arial" w:hAnsi="Arial"/>
          <w:bCs/>
          <w:sz w:val="24"/>
          <w:szCs w:val="24"/>
        </w:rPr>
        <w:t>SAVARIA REHAB-TEAM Kht. ügyvezető igazgatója/</w:t>
      </w:r>
      <w:r>
        <w:rPr>
          <w:rFonts w:cs="Arial" w:ascii="Arial" w:hAnsi="Arial"/>
          <w:bCs/>
          <w:sz w:val="24"/>
        </w:rPr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3:00Z</dcterms:created>
  <dc:creator>Informatikai Iroda</dc:creator>
  <dc:description/>
  <dc:language>en-US</dc:language>
  <cp:lastModifiedBy>Informatikai Iroda</cp:lastModifiedBy>
  <dcterms:modified xsi:type="dcterms:W3CDTF">2006-08-23T08:33:00Z</dcterms:modified>
  <cp:revision>1</cp:revision>
  <dc:subject/>
  <dc:title>46/2006</dc:title>
</cp:coreProperties>
</file>