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jc w:val="center"/>
        <w:rPr>
          <w:b/>
          <w:b/>
          <w:bCs/>
        </w:rPr>
      </w:pPr>
      <w:r>
        <w:rPr>
          <w:b/>
          <w:bCs/>
        </w:rPr>
        <w:t>Tájékoztató a nevelési- oktatási intézmények számára bevezetésre javasolt iskolaadminisztrációs szoftver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3/2008. (X. 22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és Ifjúsági Bizottsága egyetért azzal, hogy a 23/2008. (VIII.16.) OKM rendelet alapján az iskolaadminisztrációs szoftverek működtetésére biztosított támogatás terhére a 2008/2009. tanévtől a Magiszter Net iskolaadminisztrációs szoftver kerüljön bevezetésr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intézményeket, hogy legkésőbb a 2008/2009. tanév végéig valamennyi intézményben történjen meg az adatok feltöltése, hogy a következő tanévtől az Önkormányzat és a TISZK részéről is biztosított legyen a felhasználá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 :</w:t>
      </w:r>
      <w:r>
        <w:rPr>
          <w:rFonts w:cs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a végrehajtás előkészítéséért felelős: 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 Ifjúsági és Sport Osztály Vezetőj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eringer Zsolt, az Informatikai Iroda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09. június 15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6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47:00Z</dcterms:modified>
  <cp:revision>3</cp:revision>
  <dc:subject/>
  <dc:title>K I V O N A T</dc:title>
</cp:coreProperties>
</file>