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8. október 22-i ülésér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/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NEVELÉSI- OKTATÁSI INTÉZMÉNYEK SZÁMÁRA BEVEZETÉSRE JAVASOLT ISKOLAADMINISZTRÁCIÓS SZOFTVERRŐL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005-ben az Oktatási Minisztérium az iskolaadminisztrációs rendszerek bevezetésének támogatásáról döntött, és ennek megvalósítására akreditációs pályázatot hirdetett. A pályázat tartalmazta azokat a követelmény specifikációkat, amelyekkel valamennyi pályázaton induló szoftvernek rendelkeznie kel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iválasztott szoftverek bevezetését és működtetését (központosított előirányzat terhére történő) normatív alapon igényelhető pályázattal biztosítja azóta is minden év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5-ben – az akkori rendelkezések szerint – az intézményekkel egyeztető tárgyalást folytattunk le, és (az akkor akreditációval rendelkező szoftverek közül) az AROMO iskolaadminisztrációs szoftver bevezetése mellett foglaltunk állás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múlt évek tapasztalatai alapján más szoftvert szükséges választani, ugyani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az AROMO nem tudja kezelni a TISZK-es iskolák kérdését, továbbá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t-három intézmény kivételével bonyolult kezelése miatt nem történt meg az iskolák részéről történő bevezeté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múlt időszakban – néhány intézményvezető és a TISZK vezetőjének részvételével – tájékozódtunk a jelenleg akreditációval rendelkező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ninfor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iszter Net, valamin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ŐKIR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ftverek tartalmáról, alkalmazásának feltételeirő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zreműködő intézményvezetők egybehangzó véleménye alapján a Magiszter Net iskolaadminisztrációs szoftver bevezetését javasoljuk támogat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nál elhelyezett szerver gépen futna az Internet alapú progra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z 1200 Ft/tanuló keretösszeg ellenében biztosítják a hozzáférést - a szoftver támogatásban egyébként nem részesülő – óvodák, és művészetoktatási intézmények részére i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íj magába foglalja a cég által a programon elvégzett fejlesztéseket, egyéb szolgáltatásokat (pl. fenntartói modul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gram kezelése egyértelmű és logikus, ezáltal egyszerűbb és átláthatóbb a többi programná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z egyes modulok önállóan is működn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delkezik fenntartói modullal, amely a TISZK számára is megfelelő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ég helyben biztosítja az oktatást, és a karbantartást is itt kívánja megoldan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ítséget nyújt az Excel táblázatokban, illetve más programokban meglévő adatok konvertálásához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erződést mindig az adott 1 évre, a központi támogatás ismeretében javasolja megköt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ftver működtetéséhez szükséges fedezetet a 23/2008. (VIII.16.) OKM rendelet – a jelzett 1200 Ft/tanuló összeggel – biztosítj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szoftver kiválasztása a rendeletben előírt mechanizmusban történhet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amennyi intézmény támogatása szükséges az adott szoftver kiválasztásához, é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rről felvett jegyzőkönyvben ezt aláírásukkal tanúsítj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indezeket figyelembe véve kérem az Oktatási és Ifjúsági Bizottságot, hogy a Magiszter Net iskolaadminisztrációs szoftver bevezetésével egyetérteni szíveskedjé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továbbá a Bizottságot, foglaljon abban állást, hogy valamennyi intézményben legkésőbb a 2008/2009. tanév végéig történjen meg az adatok feltöltése, hogy a következő tanévtől az Önkormányzat és a TISZK részéről is biztosított legyen a felhasználá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október 1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(: Heckenast Gusztáv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osztály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./2008. (X.22.) Okt. és Ifj. Biz. sz. határoza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ének Oktatási és Ifjúsági Bizottsága egyet ért azzal, hogy a 23/2008. (VIII.16.) OKM rendelet alapján az iskolaadminisztrációs szoftverek működtetésére biztosított támogatás terhére a 2008/2009. tanévtől a Magiszter Net iskolaadminisztrációs szoftver kerüljön bevezetésr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kéri az intézményeket, hogy legkésőbb a 2008/2009. tanév végéig valamennyi intézményben történjen meg az adatok feltöltése, hogy a következő tanévtől az Önkormányzat és a TISZK részéről is biztosított legyen a felhasználá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 :</w:t>
      </w:r>
      <w:r>
        <w:rPr>
          <w:rFonts w:cs="Arial" w:ascii="Arial" w:hAnsi="Arial"/>
          <w:b/>
          <w:bCs/>
          <w:sz w:val="22"/>
        </w:rPr>
        <w:t xml:space="preserve"> </w:t>
        <w:tab/>
        <w:t>Rettegi Attila, a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 xml:space="preserve">a végrehajtás előkészítéséért felelős: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eckenast Gusztáv, az Oktatási Ifjúsági és Sport Osztály Vezetője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bCs/>
          <w:sz w:val="22"/>
        </w:rPr>
        <w:t>Keringer Zsolt, az Informatikai Iroda vezető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 xml:space="preserve"> </w:t>
        <w:tab/>
        <w:t>2009. június 1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right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05:00Z</dcterms:created>
  <dc:creator>Hédi Róbertné</dc:creator>
  <dc:description/>
  <dc:language>en-US</dc:language>
  <cp:lastModifiedBy>Hédi Róbertné</cp:lastModifiedBy>
  <cp:lastPrinted>2003-10-21T11:22:00Z</cp:lastPrinted>
  <dcterms:modified xsi:type="dcterms:W3CDTF">2008-10-14T09:46:00Z</dcterms:modified>
  <cp:revision>6</cp:revision>
  <dc:subject/>
  <dc:title>Előterjesztés</dc:title>
</cp:coreProperties>
</file>