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Polgármesteri Hivatal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ab/>
        <w:t>Munkaügyi, Informatikai és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  <w:tab/>
        <w:t>Szervezési Osztály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ab/>
        <w:t>Informatikai Irod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700 Szombathely, Kossuth L. u. 1-3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tatási és Ifjúsági Bizottság 2008. októ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oktatási intézmények elektronikus ügyiratkezelő rendszerének bevezet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Bizottság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oktatási információs rendszer szakmai egyeztetése során a jelenlévő intézményvezetők részéről felmerült az igény egy egységes városi ügyiratkezelő rendszer bevez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5. november 1-én életbe lépő KET, az ezzel kapcsolatos rendeletek (pl.: 193/2005, 194/2005, 195/2005, 335/2005, Korm. Rendeletek) és ajánlások (elsősorban IHM által kidolgozott ajánlások) lényeges változásokat hoztak az ügyiratkezelés és az ügyirat kezelő rendszerek üzemeltetése, adatbiztonsága területén. Rögzítésre kerültek az ügyiratkezelő szoftverekkel kapcsolatos követelmények (24/2006. BM_IHM_NKÖM rendelet). Az újonnan bevezetésre kerülő ügyiratkezelő-iktató rendszer üzemeltetésének, funkcionalitásának mindezeknek meg kell fel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mérés eredményeként a szakmai kritériumokat egyeztetve az alábbi két üzemeltetési lehetőség v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center" w:pos="709" w:leader="none"/>
        </w:tabs>
        <w:ind w:left="0"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erzió: Saját üzemeltetés (licenc vásárlás esetén)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ennyiben az önkormányzat üzemelteti a rendszert az intézmények felé, a működtetéshez és az adatmentéshez (napi, heti, archiválás) szükséges hardver és alapszoftver eszközökkel, illetve a megfelelő hálózati eléréssel rendelkeznie kell (ezt tudjuk biztosítani).</w:t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működtetéshez nélkülözhetetlen legalább egy MS Windows 2003 Server (vagy magasabb verziójú) szerver szoftver. Ez tartalmazza az IIS webkiszolgálót is, ez megbízható, méretezhető, biztonságos és kezelhető webkiszolgáló szolgáltatásokat nyújt Intraneten, Interneten. A rendszer adatbázis kezelője a MS SQL Server adatbáziskezelő lenne, ami a fenti szerveren fut.</w:t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8" w:right="39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ind w:left="708" w:right="391" w:hanging="0"/>
        <w:jc w:val="both"/>
        <w:rPr/>
      </w:pPr>
      <w:r>
        <w:rPr>
          <w:rFonts w:cs="Arial" w:ascii="Arial" w:hAnsi="Arial"/>
          <w:color w:val="000000"/>
        </w:rPr>
        <w:t xml:space="preserve">Saját üzemeltetés esetén a várható költségek az alábbiak szerint alakulna </w:t>
      </w:r>
      <w:r>
        <w:rPr>
          <w:rFonts w:cs="Arial" w:ascii="Arial" w:hAnsi="Arial"/>
          <w:b/>
          <w:bCs/>
          <w:color w:val="000000"/>
        </w:rPr>
        <w:t>45 intézményre összese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2508" w:right="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ési díj:</w:t>
        <w:tab/>
        <w:tab/>
        <w:t>1 100 000 Ft</w:t>
      </w:r>
    </w:p>
    <w:p>
      <w:pPr>
        <w:pStyle w:val="Normal"/>
        <w:numPr>
          <w:ilvl w:val="0"/>
          <w:numId w:val="2"/>
        </w:numPr>
        <w:ind w:left="2508" w:right="22" w:hanging="36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havidíj:</w:t>
        <w:tab/>
        <w:tab/>
        <w:tab/>
        <w:t>245 000 Ft / 45 intézmény</w:t>
      </w:r>
    </w:p>
    <w:p>
      <w:pPr>
        <w:pStyle w:val="Normal"/>
        <w:spacing w:lineRule="auto" w:line="276"/>
        <w:ind w:left="708" w:right="39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Listaszerbekezds"/>
        <w:tabs>
          <w:tab w:val="clear" w:pos="708"/>
          <w:tab w:val="center" w:pos="709" w:leader="none"/>
        </w:tabs>
        <w:ind w:left="0" w:right="-142" w:hanging="0"/>
        <w:rPr/>
      </w:pPr>
      <w:r>
        <w:rPr>
          <w:rFonts w:cs="Arial" w:ascii="Arial" w:hAnsi="Arial"/>
          <w:b/>
        </w:rPr>
        <w:t>2. verzió: ASP központon keresztüli szolgáltatás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ind w:left="708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SP központ különböző alkalmazási és kapcsolt szolgáltatások nyújtására alkalmas központ, ahol a felhasználó csak azért fizet, amit használ. Nincs beruházási igény.</w:t>
      </w:r>
    </w:p>
    <w:p>
      <w:pPr>
        <w:pStyle w:val="Normal"/>
        <w:ind w:left="708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right="22" w:hanging="0"/>
        <w:jc w:val="both"/>
        <w:rPr/>
      </w:pPr>
      <w:r>
        <w:rPr>
          <w:rFonts w:cs="Arial" w:ascii="Arial" w:hAnsi="Arial"/>
          <w:bCs/>
        </w:rPr>
        <w:t xml:space="preserve">A különböző szoftver alkalmazások és a szoftvert futtató szerverek az ASP központ tulajdonában vannak és ő üzemelteti azokat. Az üzemeltetést és karbantartást végző szakembereket is ASP központ alkalmazza, valamit gondoskodik arról, hogy az alkalmazásnak mindig a legfrissebb verziója álljon a felhasználók rendelkez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708" w:right="391" w:hanging="0"/>
        <w:jc w:val="both"/>
        <w:rPr/>
      </w:pPr>
      <w:r>
        <w:rPr>
          <w:rFonts w:cs="Arial" w:ascii="Arial" w:hAnsi="Arial"/>
          <w:color w:val="000000"/>
        </w:rPr>
        <w:t xml:space="preserve">ASP központon keresztül történő üzemeltetés esetén a várható költségek az alábbiak szerint alakulna </w:t>
      </w:r>
      <w:r>
        <w:rPr>
          <w:rFonts w:cs="Arial" w:ascii="Arial" w:hAnsi="Arial"/>
          <w:b/>
          <w:bCs/>
          <w:color w:val="000000"/>
        </w:rPr>
        <w:t>45 intézményre összese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2508" w:right="2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ési díj:</w:t>
        <w:tab/>
        <w:tab/>
        <w:t>1 100 000 Ft</w:t>
      </w:r>
    </w:p>
    <w:p>
      <w:pPr>
        <w:pStyle w:val="Normal"/>
        <w:numPr>
          <w:ilvl w:val="0"/>
          <w:numId w:val="2"/>
        </w:numPr>
        <w:ind w:left="2508" w:right="22" w:hanging="360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havidíj:</w:t>
        <w:tab/>
        <w:tab/>
        <w:tab/>
        <w:t>405 000 Ft / 45 intézmé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ben javasolt két lehetőség közül az </w:t>
      </w:r>
      <w:r>
        <w:rPr>
          <w:rFonts w:cs="Arial" w:ascii="Arial" w:hAnsi="Arial"/>
          <w:b/>
          <w:bCs/>
        </w:rPr>
        <w:t>első verziót</w:t>
      </w:r>
      <w:r>
        <w:rPr>
          <w:rFonts w:cs="Arial" w:ascii="Arial" w:hAnsi="Arial"/>
        </w:rPr>
        <w:t xml:space="preserve"> javasoljuk kialakítani és üzemeltetni egy éves időszakra vonatkozóan. Ezt követően a tapasztalatok alapján lehet eldönteni a további üzemeletetési célokat, elvárás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Bizottságot, hogy a fentiekben összefoglaltak áttekintését követően a határozati javaslatban foglaltaka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inger Zsolt</w:t>
      </w:r>
    </w:p>
    <w:p>
      <w:pPr>
        <w:pStyle w:val="Normal"/>
        <w:ind w:left="5664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rodavezető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 xml:space="preserve">../2008. (X. 22.) </w:t>
      </w:r>
      <w:r>
        <w:rPr>
          <w:rFonts w:cs="Arial" w:ascii="Arial" w:hAnsi="Arial"/>
          <w:b/>
          <w:bCs/>
          <w:u w:val="single"/>
        </w:rPr>
        <w:t>Okt. és Ifj. Biz. sz.</w:t>
      </w:r>
      <w:r>
        <w:rPr>
          <w:rFonts w:cs="Arial" w:ascii="Arial" w:hAnsi="Arial"/>
          <w:b/>
          <w:u w:val="single"/>
        </w:rPr>
        <w:t xml:space="preserve">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Oktatási és Ifjúsági Bizottsága </w:t>
      </w:r>
      <w:r>
        <w:rPr>
          <w:rFonts w:cs="Arial" w:ascii="Arial" w:hAnsi="Arial"/>
          <w:bCs/>
        </w:rPr>
        <w:t>az előterjesztésben foglaltakkal egyetértve az oktatási intézményeknél bevezetésre az első verziót javasolja, továbbá támogatja, hogy a 2009. évi Költségvetésben a felmerült költségek (4 100 000 Ft) tervezésre és elfogadásra kerülje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ab/>
        <w:t>Rettegi Attila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>Keringer Zsolt, az Informatikai Iroda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08. március 10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>Telefon : 06 94/520 -100  Fax : 06 94/520-20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260" w:hanging="540"/>
      <w:jc w:val="both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Szvegtrzsbehzssal2">
    <w:name w:val="Szövegtörzs behúzással 2"/>
    <w:basedOn w:val="Normal"/>
    <w:qFormat/>
    <w:pPr>
      <w:widowControl w:val="false"/>
      <w:autoSpaceDE w:val="false"/>
      <w:ind w:left="1021" w:hanging="397"/>
      <w:jc w:val="both"/>
    </w:pPr>
    <w:rPr>
      <w:rFonts w:ascii="Arial" w:hAnsi="Arial" w:cs="Arial"/>
      <w:i/>
      <w:color w:val="000000"/>
      <w:sz w:val="22"/>
    </w:rPr>
  </w:style>
  <w:style w:type="paragraph" w:styleId="Szvegtrzsbehzssal3">
    <w:name w:val="Szövegtörzs behúzással 3"/>
    <w:basedOn w:val="Normal"/>
    <w:qFormat/>
    <w:pPr>
      <w:widowControl w:val="false"/>
      <w:autoSpaceDE w:val="false"/>
      <w:ind w:left="397" w:hanging="397"/>
      <w:jc w:val="both"/>
    </w:pPr>
    <w:rPr>
      <w:rFonts w:ascii="Arial" w:hAnsi="Arial" w:cs="Arial"/>
      <w:i/>
      <w:color w:val="000000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ind w:right="22" w:hanging="0"/>
    </w:pPr>
    <w:rPr>
      <w:rFonts w:ascii="Calibri" w:hAnsi="Calibri" w:cs="Calibri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02:00Z</dcterms:created>
  <dc:creator>Keringer Zsolt</dc:creator>
  <dc:description/>
  <dc:language>en-US</dc:language>
  <cp:lastModifiedBy>Hédi Róbertné</cp:lastModifiedBy>
  <cp:lastPrinted>2005-02-04T08:32:00Z</cp:lastPrinted>
  <dcterms:modified xsi:type="dcterms:W3CDTF">2008-10-14T08:02:00Z</dcterms:modified>
  <cp:revision>2</cp:revision>
  <dc:subject/>
  <dc:title>Előterjesztés</dc:title>
</cp:coreProperties>
</file>