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Költségvetési Szakma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október 30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rPr/>
      </w:pPr>
      <w:r>
        <w:rPr/>
        <w:t>A SZOMBATHELYI TISZK SZAKKÉPZÉS-SZERVEZÉSI TÁRSASÁG LÉTREHOZÁSÁRA</w:t>
      </w:r>
    </w:p>
    <w:p>
      <w:pPr>
        <w:pStyle w:val="Normal"/>
        <w:jc w:val="both"/>
        <w:rPr>
          <w:rStyle w:val="VisitedInternetLink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 w:val="false"/>
          <w:bCs w:val="false"/>
          <w:color w:val="000000"/>
          <w:szCs w:val="20"/>
        </w:rPr>
        <w:t xml:space="preserve">Az Országgyűlés 2007. év nyarán elfogadta a </w:t>
      </w:r>
      <w:r>
        <w:rPr>
          <w:b w:val="false"/>
          <w:bCs w:val="false"/>
          <w:color w:val="000000"/>
        </w:rPr>
        <w:t>2007. évi CII. törvényt a szak- és felnőttképzést érintő reformprogram végrehajtásához szükséges törvények módosításáról.</w:t>
      </w:r>
    </w:p>
    <w:p>
      <w:pPr>
        <w:pStyle w:val="Heading1"/>
        <w:keepNext w:val="false"/>
        <w:autoSpaceDE w:val="false"/>
        <w:ind w:left="708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A törvénymódosítás érintette a közoktatási, a szakképzési és a szakképzési hozzájárulásról szóló törvényt. A módosítások a szakképzés szervezését, az egyes szakmákban indítható osztályok számát, a felvehető tanulólétszámot is érintették. Lényeges eleme a módosításnak, hogy </w:t>
      </w:r>
      <w:r>
        <w:rPr>
          <w:b w:val="false"/>
          <w:bCs w:val="false"/>
          <w:i/>
          <w:iCs/>
          <w:color w:val="000000"/>
        </w:rPr>
        <w:t xml:space="preserve">2008. szeptember 1-től a szakképzési </w:t>
      </w:r>
      <w:r>
        <w:rPr>
          <w:b w:val="false"/>
          <w:bCs w:val="false"/>
          <w:i/>
          <w:iCs/>
          <w:color w:val="000000"/>
          <w:szCs w:val="20"/>
        </w:rPr>
        <w:t>hozzájárulásra kötelezett a fejlesztési támogatást csak a közoktatási törvény alapján létrehozott szakképzési társulásnak, nonprofit gazdasági társaságnak,</w:t>
      </w:r>
      <w:r>
        <w:rPr>
          <w:b w:val="false"/>
          <w:bCs w:val="false"/>
          <w:color w:val="000000"/>
          <w:szCs w:val="20"/>
        </w:rPr>
        <w:t xml:space="preserve"> vagy csak szakképzési évfolyammal működő szakiskolának, szakközépiskolának adhatja át. További feltétel, hogy a térségi integrált szakképző központ keretei között működő szakképzési feladatot ellátó intézmény vagy intézmények nappali rendszerű iskolai oktatásban részt vevő szakképző iskolai tanulóinak létszáma - az iskola hivatalos statisztikai jelentése szerint három tanítási év átlagában - legalább 1500 fő legyen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 fentiekből következik, hogy fejlesztési források fogadására olyan szakképző központot (TISZK) kell létrehozni, ami ezeknek a feltételeknek megfelel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 szakképzésről szóló 1993. évi LXXVI. törvény (Szt.) 2. § (5) bekezdésében meghatározott térségi integrált szakképző központ (a továbbiakban: TISZK) modellek valamelyikét megvalósító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) szakképző iskola, iskolák fenntartój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) a helyi önkormányzatok által létrehozott szakképzés-szervezési társulás,</w:t>
      </w:r>
    </w:p>
    <w:p>
      <w:pPr>
        <w:pStyle w:val="Normal"/>
        <w:rPr/>
      </w:pPr>
      <w:r>
        <w:rPr>
          <w:rFonts w:cs="Arial" w:ascii="Arial" w:hAnsi="Arial"/>
          <w:sz w:val="22"/>
        </w:rPr>
        <w:t>c.) a nem állami, nem helyi önkormányzati intézményfenntartók által létrehozott nonprofit gazdasági társasá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) az Szt. 2. § (6) bekezdése szerinti szakképzés-szervezési társaság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ogadhatja a fejlesztési támogatást.</w:t>
      </w:r>
    </w:p>
    <w:p>
      <w:pPr>
        <w:pStyle w:val="Szvegtrzs3"/>
        <w:rPr/>
      </w:pPr>
      <w:r>
        <w:rPr/>
        <w:t>A TISZK számára a régió Regionális Fejlesztési és Képzési Bizottsága (RFKB) határozza meg a régióban indítható képzések irányait és arányait, valamint dönt a különböző pénzügyi hozzájárulások TISZK-ek közötti elosztásáról is. Minden fenntartó érdeke, hogy a szakképzéssel összefüggő feladatokat TISZK keretein belül lássa el. A törvénymódosítással alapvetően strukturális változás is történt. A létrejövő TISZK-ek feladatául szabta a törvény a társaság által, illetve a társaság tagjai által fenntartott iskolákban a szakképzési évfolyamokon indítható osztályok számának meghatározását. A TISZK a szakmai program tekintetében egyetértési jogot gyakorol az iskolák pedagógiai programjainak jóváhagyásánál. A szakképzés-szervezési társaság az általa ellátott feladatokra önálló fejlesztési tervet készí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z új feladatok ellátására, valamint a szakképzési hozzájárulás révén megszerezhető fejlesztési források fogadására javasoljuk Szombathely Megyei Jogú Város Önkormányzata és a Vasi Szakmunkásképző és Oktatási Alapítvány által alapítandó Szombathelyi TISZK létrehozását. A Közgyűlés 2007. november 29-i ülésén döntött a Savaria TISZK-től független Szombathelyi TISZK létrehozásáról az első körben kimaradt hat szakképző iskola és a Vasi Bau Fa – és Építőipari Szakképző Iskola részvételével. Az 545/2007. (XI. 29.) Kgy. számú határozat rögzítette az ezzel kapcsolatos feladatokat és a határidőket. </w:t>
      </w:r>
    </w:p>
    <w:p>
      <w:pPr>
        <w:pStyle w:val="Szvegtrzs3"/>
        <w:rPr/>
      </w:pPr>
      <w:r>
        <w:rPr/>
        <w:t>Az alábbiakban részletezett okok miatt javaslom a Közgyűlésnek, hogy az 545/2007. (XI. 29.) számú határozatát vonja vissza.</w:t>
      </w:r>
    </w:p>
    <w:p>
      <w:pPr>
        <w:pStyle w:val="Szvegtrzs3"/>
        <w:rPr/>
      </w:pPr>
      <w:r>
        <w:rPr/>
        <w:t>A közgyűlési határozat végrehajtására nem került sor, mivel a Vas Megyei Önkormányzat a megye városainak önkormányzataival közösen beadott pályázattal létrehozta a Vasi TISZK Szakképzés-szervezési Társulást. Időközben a megye jelezte, hogy a Savaria TISZK-ben lévő üzletrészét eladná, tehát kilépne az eredeti projektből, így további fenntartási kötelezettsége is megszűnne. Ebben az esetben már célszerűnek látszott a Savaria TISZK Kht. átalakítása és a kimaradt iskolák bevonása a szakképzés-szervezési társaságba. A 232/2008. (V. 29.) számú közgyűlési határozat rögzítette a 33,3 %-os üzletrész 40.000.000,- Ft-os értékét. Időközben elkészült az adás-vételi szerződés is. Aláírására azonban különböző okok miatt a mai napig nem került sor, ezért a Savaria TISZK Kht. átalakítására nincs lehetőségünk.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3"/>
        <w:rPr/>
      </w:pPr>
      <w:r>
        <w:rPr/>
        <w:t>Mivel az üzletrész eladásáról szóló szerződés nem került aláírásra, és a Vas Megyei Önkormányzat a mai napig nem kezdeményezte az Irányító Hatóságnál a korábban megkötött konzorciumi szerződés, valamint a Támogatási Szerződések módosítását, ezért az eredeti állapot maradt érvényben. Ennek megfelelően a pályázatban vállalt, 2013-ig szóló fenntartási kötelezettségnek, továbbá a meghatározott indikátorok teljesülésének kötelezettsége továbbra is terheli a megyei önkormányzatot. Ez azt is jelenti, hogy a Savaria TISZK Kht. éves üzleti tervében meghatározott fenntartási költségekhez üzletrész arányában hozzá kell járulni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Tekintettel arra, hogy az fentiek miatt jelentős késedelemben vagyunk, azonnali döntést kell hozni a Közgyűlésnek, hogy a szakképzési hozzájárulásból származó fejlesztési forrásokat mielőbb fogadhassuk. A legegyszerűbb megoldásnak az látszik, hogy az első körben TISZK-be bevitt öt iskolánk, – akik a projektben vállalt kötelezettségüknek továbbra is eleget tesznek – az első körből kimaradt hat szakképző iskola és a Vasi Bau Szakképző Iskola részvételével létrehozzuk a </w:t>
      </w:r>
      <w:r>
        <w:rPr>
          <w:i/>
          <w:iCs/>
        </w:rPr>
        <w:t>Szombathelyi TISZK</w:t>
      </w:r>
      <w:r>
        <w:rPr/>
        <w:t xml:space="preserve"> </w:t>
      </w:r>
      <w:r>
        <w:rPr>
          <w:i/>
          <w:iCs/>
        </w:rPr>
        <w:t xml:space="preserve">Szakképzés-szervezési Kiemelkedően Közhasznú Nonprofit Korlátolt Felelősségű Társaságot. </w:t>
      </w:r>
    </w:p>
    <w:p>
      <w:pPr>
        <w:pStyle w:val="Szvegtrzs3"/>
        <w:rPr/>
      </w:pPr>
      <w:r>
        <w:rPr/>
        <w:t xml:space="preserve">A társaság székhelye Szombathely, Selyemrét u. 2. szám alatt lenne. </w:t>
      </w:r>
    </w:p>
    <w:p>
      <w:pPr>
        <w:pStyle w:val="Szvegtrzs3"/>
        <w:rPr/>
      </w:pPr>
      <w:r>
        <w:rPr/>
        <w:t xml:space="preserve">Az ügyvezető személyére és javadalmazására, a könyvvizsgálóra, valamint a Felügyelő Bizottság tagjaira a Közgyűlés zárt ülésén teszek javaslatot. </w:t>
      </w:r>
    </w:p>
    <w:p>
      <w:pPr>
        <w:pStyle w:val="Szvegtrzs3"/>
        <w:rPr/>
      </w:pPr>
      <w:r>
        <w:rPr/>
        <w:t xml:space="preserve">Az új gazdasági társaság törzstőkéjét 3.000.000,- Ft-ban javaslom meghatározni. </w:t>
      </w:r>
    </w:p>
    <w:p>
      <w:pPr>
        <w:pStyle w:val="Szvegtrzs3"/>
        <w:rPr/>
      </w:pPr>
      <w:r>
        <w:rPr/>
        <w:t xml:space="preserve">A Savaria TISZK Térségi Integrált Szakképző Központ Kht. 2008. évi üzleti tervében szereplő költségek fedezetét csak augusztus 31-ig biztosítottuk a költségvetésben. A költségvetési rendelet legutóbbi módosításakor a szeptember-december hónapokra kért 20.000.000,- Ft önkormányzati támogatást biztosítjuk. A fentiek alapján az új társaság működéséhez 2008-ban már csak az ügyvezető bérével és járulékaival kell hozzájárulni.  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létrehozandó nonprofit gazdasági társaság működtetése - az előzetes számítások alapján – a 2009. évben várhatóan 10 millió Ft. Javasoljuk, hogy a működési költségei a 2009. évi költségvetési rendeletben kerüljenek elkülönítésre. 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re tekintettel javasoljuk a Közgyűlésnek, hogy határozzon a nonprofit gazdasági társaság alapításáról. A társaság a működését 2008. novemberétől kezdené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 társaság létrehozásával a Savaria TISZK Kht. feladatai is módosulnának. Központi képzőhellyé válna. Saját fejlesztésre fogadhatna szakképzési hozzájárulást. A pályázati megvalósítási szakaszban kifejlesztett tartalmakat 2013-ig fenn kell tartani, és a központi képzőhelyet eredeti céljának megfelelően kell működtetni az alábbiak szerint: a központi képzőhely fenntartása, iskolarendszerű és iskolarendszeren kívüli szakképzés gyakorlati helyeként történő működtetése. A tartalmi fejlesztéseket is tovább kell működteteni: tanár továbbképzések szervezése, lebonyolítása az iskolák pedagógusai, szakoktatói részére, tanulók számára támogatási rendszer működtetése (tanulói kompetencia mérések, csoportos, egyéni fejlesztések, stb.) pályaorientá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jekt lezárását követően minden évben a Savaria TISZK Kht-nak beszámolási kötelezettsége van az Irányító Hatóság felé, hogy a projekt eredményeit fenntartja, működteti. Ennek bizonyítékául az alábbi konkrét adatok szolgálnak: szakképzésben végzettek száma, tanulói létszámok, szakképzésre, évfolyamra lebontva, továbbképzésen résztvettek száma, tanulószerződések aránya, lemorzsolódók aránya, közösségi szolgáltatásokban részt vettek szám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osszú távon együttműködést várunk a két szakképző központ között. Amennyiben újabb törvénymódosítás történik, vagy a Savaria TISZK alapítóinak szándékai módosulnak az összevonást sem tartjuk megoldhatatlan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mellékletét képezi a társasági szerződés tervez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Kérem a Tisztelt Közgyűlést az előterjesztés és melléklete megtárgyal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október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08. (X.30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Közgyűlés a Szombathelyi TISZK létrehozásáról szóló 545/2007. (XI. 29.) </w:t>
      </w:r>
      <w:r>
        <w:rPr>
          <w:rFonts w:cs="Arial" w:ascii="Arial" w:hAnsi="Arial"/>
          <w:bCs/>
          <w:sz w:val="22"/>
          <w:szCs w:val="16"/>
        </w:rPr>
        <w:t>Kgy. számú határozatot visszavonj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Közgyűlés elhatározza, hogy a szakképzés szervezésére új nonprofit gazdasági társaságot hoz létre „</w:t>
      </w:r>
      <w:r>
        <w:rPr>
          <w:rFonts w:cs="Arial" w:ascii="Arial" w:hAnsi="Arial"/>
          <w:i/>
          <w:iCs/>
          <w:sz w:val="22"/>
        </w:rPr>
        <w:t>Szombathelyi TISZ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Szakképzés-szervezési Kiemelkedően Közhasznú Nonprofit Korlátolt Felelősségű Társaság</w:t>
      </w:r>
      <w:r>
        <w:rPr>
          <w:rFonts w:cs="Arial" w:ascii="Arial" w:hAnsi="Arial"/>
          <w:sz w:val="22"/>
        </w:rPr>
        <w:t xml:space="preserve">.” </w:t>
      </w:r>
      <w:r>
        <w:rPr>
          <w:rFonts w:cs="Arial" w:ascii="Arial" w:hAnsi="Arial"/>
          <w:color w:val="3366FF"/>
          <w:sz w:val="22"/>
        </w:rPr>
        <w:t xml:space="preserve"> </w:t>
      </w:r>
      <w:r>
        <w:rPr>
          <w:rFonts w:cs="Arial" w:ascii="Arial" w:hAnsi="Arial"/>
          <w:sz w:val="22"/>
        </w:rPr>
        <w:t>elnevezéssel az alábbi intézmények bevonásáva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skás Tivadar Fém - és Villamosipari Szakképző Iskola és Kollég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aria Közlekedési Szakképző Iskola és Kollég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pipari és Informatikai Műszaki Szakközépiskola és Kollég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elmiszeripari és Földmérési Szakképző Iskola és Kollég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váth Boldizsár Közgazdasági és Informatikai Szakközépiskola és Kollég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eskedelmi és Vendéglátói Szakképző Iskola és Kollégiu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űvészeti Szakközépisko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t-Györgyi Albert Középisko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man Ottó Kertészeti, Környezetvédelmi, Vadgazdálkodási Szakképző Iskola és Kollég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fele Menyhért Építő - és Faipari Szakképző Isko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adi Általános Művelődési Központ Teleki Blanka Szakképző Iskoláj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valamint 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si Bau Fa - és Építőipari Szakképző Iskola. </w:t>
      </w:r>
    </w:p>
    <w:p>
      <w:pPr>
        <w:pStyle w:val="Normal"/>
        <w:ind w:left="10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székhelye: Szombathely, Selyemrét u. 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Közgyűlés a társaság törzstőkéjét 3.000.000,-</w:t>
      </w:r>
      <w:r>
        <w:rPr>
          <w:rFonts w:cs="Arial" w:ascii="Arial" w:hAnsi="Arial"/>
          <w:color w:val="3366FF"/>
          <w:sz w:val="22"/>
        </w:rPr>
        <w:t xml:space="preserve"> </w:t>
      </w:r>
      <w:r>
        <w:rPr>
          <w:rFonts w:cs="Arial" w:ascii="Arial" w:hAnsi="Arial"/>
          <w:sz w:val="22"/>
        </w:rPr>
        <w:t>Ft-ban határo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5.  Felhatalmazza a polgármestert a nonprofit gazdasági társaság létrehozásával kapcsolatos intézkedések  megtétel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rPr/>
      </w:pPr>
      <w:r>
        <w:rPr>
          <w:rFonts w:eastAsia="Arial"/>
        </w:rPr>
        <w:t xml:space="preserve">      </w:t>
      </w:r>
      <w:r>
        <w:rPr/>
        <w:t>6.  A Közgyűlés elhatározza, hogy a gazdasági társaság működésére a 2009. évi költségvetésben 10 millió forintot biztos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7. A társaság tulajdonosa 97 %-ban Szombathely Megyei Jogú Város Önkormányzata, 3 %-ban a Vasi Szakmunkásképző és Oktatási Alapítvá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8. A Közgyűlés az előterjesztés melléklete szerinti tartalommal a társasági szerződést jóváhagyja és a taggyűlésnek elfogadásra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9. Felkéri a </w:t>
      </w:r>
      <w:r>
        <w:rPr>
          <w:rFonts w:cs="Arial" w:ascii="Arial" w:hAnsi="Arial"/>
          <w:sz w:val="22"/>
        </w:rPr>
        <w:t xml:space="preserve">Vasi Szakmunkásképző és Oktatási Alapítvány kuratóriumának elnökét, hogy </w:t>
      </w:r>
      <w:r>
        <w:rPr>
          <w:rFonts w:cs="Arial" w:ascii="Arial" w:hAnsi="Arial"/>
          <w:bCs/>
          <w:sz w:val="22"/>
        </w:rPr>
        <w:t xml:space="preserve">a </w:t>
      </w:r>
      <w:r>
        <w:rPr>
          <w:rFonts w:cs="Arial" w:ascii="Arial" w:hAnsi="Arial"/>
          <w:sz w:val="22"/>
        </w:rPr>
        <w:t xml:space="preserve">Szombathelyi TISZK Szakképzés-szervezési Kiemelkedően Közhasznú Nonprofit Korlátolt Felelősségű Társaság  </w:t>
      </w:r>
      <w:r>
        <w:rPr>
          <w:rFonts w:cs="Arial" w:ascii="Arial" w:hAnsi="Arial"/>
          <w:bCs/>
          <w:sz w:val="22"/>
        </w:rPr>
        <w:t>2008. évi működéséhez és a 2009. évi működéséhez szükséges források biztosításáról a tanulólétszám arányáb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gondoskodjo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. Felhatalmazza a polgármestert a gazdasági társaság társasági szerződésének és mellékleteinek aláírására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1. A Közgyűlés felkéri a polgármestert és a jegyzőt, hogy a szükséges költségvetési támogatás biztosításáról a 2008. évi költségvetési rendelet módosításakor, illetve a 2009. évi költségvetésben gondoskodjon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r. Czeglédy Csaba al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Németh Kálmán alpolgármester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Kaczmarski János jegyző,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b/>
          <w:bCs/>
          <w:sz w:val="22"/>
        </w:rPr>
        <w:t xml:space="preserve">Hédi József </w:t>
      </w:r>
      <w:r>
        <w:rPr>
          <w:rFonts w:cs="Arial" w:ascii="Arial" w:hAnsi="Arial"/>
          <w:b/>
          <w:sz w:val="22"/>
        </w:rPr>
        <w:t>a Vasi Szakmunkásképző és Oktatási Alapítvány kuratóriumának elnöke.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 , az Oktatási, Ifjúsági és Sport Osztály 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Tőke Erzsébet, a Jogi és Képviselői Osztály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1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040</wp:posOffset>
              </wp:positionH>
              <wp:positionV relativeFrom="paragraph">
                <wp:posOffset>3746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2.95pt" to="426.75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87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45:00Z</dcterms:created>
  <dc:creator>Informatikai Csoport</dc:creator>
  <dc:description/>
  <dc:language>en-US</dc:language>
  <cp:lastModifiedBy>Hédi Róbertné</cp:lastModifiedBy>
  <cp:lastPrinted>2008-10-22T09:57:00Z</cp:lastPrinted>
  <dcterms:modified xsi:type="dcterms:W3CDTF">2008-11-11T13:45:00Z</dcterms:modified>
  <cp:revision>2</cp:revision>
  <dc:subject/>
  <dc:title> </dc:title>
</cp:coreProperties>
</file>