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2124" w:hanging="212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firstLine="6"/>
        <w:jc w:val="center"/>
        <w:rPr>
          <w:b/>
          <w:b/>
          <w:bCs/>
        </w:rPr>
      </w:pPr>
      <w:r>
        <w:rPr>
          <w:b/>
          <w:bCs/>
        </w:rPr>
        <w:t>Javaslat a Savaria TISZK hitelfelvételéhez nyújtott</w:t>
      </w:r>
    </w:p>
    <w:p>
      <w:pPr>
        <w:pStyle w:val="Szvegtrzs2"/>
        <w:ind w:firstLine="6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kezességvállalás meghosszabb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0/2008. (X. 22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/>
        <w:t>Szombathely Megyei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zgyűlés a 395/2007. (IX. 27.) számú határozatával a Savaria TISZK Kht. részére 134.391.000,- Ft összegű hitel felvételéhez biztosított kezességvállalását 2009. június 30. napjáig meghosszabbítja. Egyúttal hozzájárul a hitel összegének megfelelő – CHF finanszírozás hiánya esetén – más devizanemben történő megújításáho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Felhatalmazza a polgármestert a szükséges nyilatkozatok aláír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(A végrehajtásért: </w:t>
      </w:r>
    </w:p>
    <w:p>
      <w:pPr>
        <w:pStyle w:val="Normal"/>
        <w:ind w:left="1440" w:hanging="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Heckenast Gusztáv az Oktatási, Ifjúsági és Sport Osztály vezetője, Stéger Gábor, a Közgazdasági Osztály vezetője, </w:t>
      </w:r>
    </w:p>
    <w:p>
      <w:pPr>
        <w:pStyle w:val="Normal"/>
        <w:ind w:left="1440" w:hanging="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abó Leventéné Kovács Andrea ügyvezető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8. október 30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28:00Z</dcterms:modified>
  <cp:revision>3</cp:revision>
  <dc:subject/>
  <dc:title>K I V O N A T</dc:title>
</cp:coreProperties>
</file>