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Költségvetési Szakmai Bizottság, Sport  Bizottság, Pénzügyi  és Gazdasági Bizottság, Oktatási  és Ifjúsági Bizottság 2008. októ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 többségi tulajdonú gazdasági és közhasznú társaságainak  2008. I. féléves gazdálkodásáról szóló beszámoló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t>Az önkormányzat többségi tulajdonú gazdasági társaságainak 2008. első féléves gazdálkodásáról szóló tájékoztató beszámolók elkészítését és a Közgyűlés elé terjesztését az 540/2007. (XI.30.) számú határozattal elfogadott Közgyűlési munkaterv  írta elő. A gazdasági társaságokról szóló törvény a  számviteli törvény alapján készített éves beszámoló jóváhagyásának kötelezettségét utalja a tulajdonos hatáskörébe. Tekintettel arra, hogy a 29/2004.(VI.30.) számú vagyonrendelet a tárgyévi üzleti tervek elfogadását a Pénzügyi és Gazdasági Bizottság hatáskörébe utalja, a jövőben a  gazdálkodásról szóló féléves beszámolók megtárgyalása és jóváhagyása is a Bizottság feladata a szakmai bizottságok előzetes véleményének ismeretében.  A részletes számszerű és szöveges indoklással alátámasztott beszámolókat a társaságok felügyelő bizottságai előzetesen véleményezték, a véleményeket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előterjesztés tartalmazz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kat, hogy a beszámolókat tárgyalja meg és a határozati javaslatokat</w:t>
      </w:r>
      <w:r>
        <w:rPr/>
        <w:t xml:space="preserve"> </w:t>
      </w:r>
      <w:r>
        <w:rPr>
          <w:rFonts w:cs="Arial" w:ascii="Arial" w:hAnsi="Arial"/>
        </w:rPr>
        <w:t xml:space="preserve">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október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  VASIVÍZ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ombathelyi Távhő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Savaria TISZK Kh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ALCO KC Szombathely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008. I.  féléves beszámolója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 PG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VASIVÍZ Zrt. 2008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agner József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ávhőszolgáltató Kft. 2008. I. félévi gazdálkodásáról szóló beszámolót jóváhagy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Németh Gábor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8.(X.20.) sz. PGB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 Savaria TISZK Kht. 2008. I. félévi gazdálkodásáról szóló beszámolót jóváhagy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abó Leventéné Kovács Andrea a Savaria TISZK Kht. ügyvezető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8.(X.20.) sz. PGB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Közgyűlés a Szombathelyi Haladás Labdarugó és Sportszolgáltató Kft. 2008. I. félévi gazdálkodásáról szóló beszámolót jóváhagy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</w:t>
      </w:r>
      <w:r>
        <w:rPr>
          <w:rFonts w:cs="Arial" w:ascii="Arial" w:hAnsi="Arial"/>
          <w:b w:val="false"/>
          <w:u w:val="none"/>
        </w:rPr>
        <w:t>Dobány Lajos és Illés Béla a Szombathelyi Haladás Labdarugó és Sportszolgáltató Kft. ügyvezető igazgatói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 azonnal,</w:t>
      </w:r>
      <w:r>
        <w:rPr>
          <w:rFonts w:cs="Arial" w:ascii="Arial" w:hAnsi="Arial"/>
          <w:b w:val="false"/>
          <w:bCs/>
          <w:u w:val="none"/>
        </w:rPr>
        <w:t xml:space="preserve"> i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8.(X.20.) sz. PGB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Közgyűlés a FALCO KC Szombathely Kft. 2008. I. félévi gazdálkodásáról szóló beszámolót jóváhagy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Gráczer György a FALCO KC. Szombathely Kft. ügyvezető igazgatója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azonnal, i</w:t>
      </w:r>
      <w:r>
        <w:rPr>
          <w:rFonts w:cs="Arial" w:ascii="Arial" w:hAnsi="Arial"/>
          <w:b w:val="false"/>
          <w:bCs/>
          <w:u w:val="none"/>
        </w:rPr>
        <w:t>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  <w:tab/>
      <w:tab/>
      <w:tab/>
      <w:t xml:space="preserve">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21:00Z</dcterms:created>
  <dc:creator>Rudolf Gabriella</dc:creator>
  <dc:description/>
  <dc:language>en-US</dc:language>
  <cp:lastModifiedBy>Gerencsér Ernőné</cp:lastModifiedBy>
  <cp:lastPrinted>2007-08-29T14:52:00Z</cp:lastPrinted>
  <dcterms:modified xsi:type="dcterms:W3CDTF">2008-10-14T07:19:00Z</dcterms:modified>
  <cp:revision>5</cp:revision>
  <dc:subject/>
  <dc:title>ELŐTERJESZTÉS</dc:title>
</cp:coreProperties>
</file>