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űködési célú </w:t>
      </w:r>
      <w:r>
        <w:rPr/>
        <w:t>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5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40.53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75.6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20.6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1.055.30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455.017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33.744 eFt-ot, a Közterület-felügyelet működésére 167.061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8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3.9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274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436.66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.45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5.148.24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6) bekezdése hatályát veszt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rendelet 12.§ (1) bekezdése hatályát veszt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mai és érettségi vizsgák lebonyolításának kiadásai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októ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2:00Z</dcterms:created>
  <dc:creator>Kőszegfalvyné Pajor Klára</dc:creator>
  <dc:description/>
  <dc:language>en-US</dc:language>
  <cp:lastModifiedBy>Stéger Gábor</cp:lastModifiedBy>
  <cp:lastPrinted>2008-09-18T15:32:00Z</cp:lastPrinted>
  <dcterms:modified xsi:type="dcterms:W3CDTF">2008-10-15T08:48:00Z</dcterms:modified>
  <cp:revision>22</cp:revision>
  <dc:subject/>
  <dc:title>Szombathely Megyei Jogú Város Közgyűlésének</dc:title>
</cp:coreProperties>
</file>