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4962"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 :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május 25.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REHAB-TEAM Kht. ellátási szerződésének valamint alapító okiratána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2003. évtől az Önkormányzattal kötött ellátási szerződés alapján a SAVARIA REHAB-TEAM Szociális Szolgáltató és Foglalkoztatási Kiemelkedően Közhasznú Társaság biztosítja a hajléktalanok ellátásával kapcsolatos szolgáltatáso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993. évi III. törvény és a hozzá kapcsolódó végrehajtási rendeletek-29/1993 (II.27.) Kormány rendelet, valamint az 1/2000 (I.7.) SZCSM rendelet- módosításai miatt szükségessé vált a SAVARIA REHAB-TEAM Kiemelkedően Közhasznú Társaság Ellátási Szerződésének és Alapító Okiratának mód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3. évi III. törvény 121.§ 2. bekezdése értelmében, az Ellátási Szerződésben szabályozni kell a 29/1993 (II.27.) személyes gondoskodást nyújtó szociális ellátások térítési díjáról szóló Kormányrendelet alapján megállapított térítési díj csökkentésének és elengedésének módját. A törvény rendelkezik arról is, hogy a szerződésben meg kell határozni a társaság által ellátandók körét és szám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, Szőllősi sétány 36. szám alatt található Nappali Központ építési munkái befejeződtek, a működési engedélyeztetéséhez szükséges az Alapító Okirat és az Ellátási Szerződés kiegészítése. Nem csak a telephely, hanem a nappali melegedő létszáma is növekszik, amely állami normatív hozzájárulás igénybevételére jogosítja fel a társaságot. A Nappali Központban kialakításra kerül továbbá a Szociális törvény 61.§-a alapján a Szociális és információs szolgáltatás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 törvény módosítása (99/B-99/D §) rendelkezik az intézményen belüli foglalkoztatásról. A társaság jelenleg modellkísérleti program keretében 15 fő munka-rehabilitációs és fejlesztő-felkészítő foglalkoztatását végzi. 2006. július 1-től állami támogatással ezt a foglalkoztatási formát tovább kívánjuk folytatni 25 fő bevonásával. Ahhoz, hogy a foglalkoztatáshoz szükséges működési engedély megkérhető legyen a fenti ellátási formákat és a foglalkoztatottak számát rögzíteni kell az Ellátási Szerződésben és az Alapító Okiratban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hónapokban a társaság telephelyei az új tevékenységekkel bővültek és ugyancsak indokolt a telephelyek, bérlemények megjelenítése az Alapító Okir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Jászi Oszkár út 1. szám alatt található üzlethelyiség (76/2006 (III.22.) PBG határozat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Kötő u. 8-10. fszt. 11. (TSZ140611012-lakásbérleti szerződés szá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Petőfi út 7. fszt. 5. (TSZ 250311051-lakásbérleti szerződés szám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Bem u. 14. fszt. 1. (TSZ 210623019-lakásbérleti szerződés szá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 szerint a Savaria Rehab-Team Kht.-val kötött ellátási szerződés valamint az alapító okirat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V.25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és a Savaria Rehab-Team Kht. között létrejött, a 246/2002.(VIII.29.) Kgy. sz. határozatával jóváhagyott ellátási szerződését az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I/1. pontja az alábbiak szerint módosul illetve egészül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) A kht. alapkötelezettsége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3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Zanati u.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776" w:hanging="0"/>
        <w:jc w:val="both"/>
        <w:rPr/>
      </w:pPr>
      <w:r>
        <w:rPr>
          <w:rFonts w:cs="Arial" w:ascii="Arial" w:hAnsi="Arial"/>
        </w:rPr>
        <w:tab/>
        <w:t xml:space="preserve">Szombathely, Szőllősi sétány 3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Kolozsvár u. 27. alatti önkormányzati tulajdon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atlanokba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férőhelyen hajléktalanok átmeneti szállásá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férőhelyen hajléktalanok éjjeli menedékhelyé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</w:rPr>
        <w:t xml:space="preserve"> férőhelyen hajléktalanok nappali melegedőjét továbbá két nappali intézményhez integrált utcai szolgálatot </w:t>
      </w:r>
      <w:r>
        <w:rPr>
          <w:rFonts w:cs="Arial" w:ascii="Arial" w:hAnsi="Arial"/>
          <w:b/>
          <w:bCs/>
        </w:rPr>
        <w:t>és Szociális információs szolgáltatá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 férőhelyen hajléktalanok otthonát működt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/>
      </w:pPr>
      <w:r>
        <w:rPr>
          <w:rFonts w:cs="Arial" w:ascii="Arial" w:hAnsi="Arial"/>
        </w:rPr>
        <w:t xml:space="preserve">amely ingatlanokat az önkormányzat mindaddig, amíg a kht. a fenti tevékenységeket végzi, határozatlan időre, térítésmentes használatba a kht. rendelkezésére bocsátj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2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őrffy u. 7. fsz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rffy u 7. fsz.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Győrffy u 7. fsz.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rffy u 7. fsz.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rffy u. 35. fsz. 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398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Gagarin u. 24. fsz. 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zent László király u. 19. II. em. 1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Petőfi S. u. 7. fszt.5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Szövő u. 8-10 fszt.11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Bem J. u. 14. fszt. 1. </w:t>
      </w:r>
      <w:r>
        <w:rPr>
          <w:rFonts w:cs="Arial" w:ascii="Arial" w:hAnsi="Arial"/>
        </w:rPr>
        <w:t>ala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</w:tabs>
        <w:ind w:left="2398" w:hanging="49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létesítményekben kiléptető lakásokat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2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honci u. 36. szám alatti - a társaság tulajdonában lévő - lakásban külső intézményi férőhelyet működte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267" w:hanging="360"/>
        <w:jc w:val="both"/>
        <w:rPr/>
      </w:pPr>
      <w:r>
        <w:rPr>
          <w:rFonts w:cs="Arial" w:ascii="Arial" w:hAnsi="Arial"/>
          <w:b/>
          <w:bCs/>
          <w:i/>
          <w:iCs/>
        </w:rPr>
        <w:t>a tulajdonában lévő Szombathely, Vörösmarty u. 36. szám alatt  varrod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267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Szatmár u. 1. sz. alatti bérleményben asztalosműhelyt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267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z önkormányzattól bérelt Szombathely, Jászi Oszkár u. 1. szám alatti ingatlanban a foglalkoztatási programokban és a vállalkozási tevékenység során előállított termékek kiskereskedelmi értékesítése céljából üzlethelyiséget működtet.”</w:t>
      </w:r>
    </w:p>
    <w:p>
      <w:pPr>
        <w:pStyle w:val="Normal"/>
        <w:tabs>
          <w:tab w:val="clear" w:pos="708"/>
          <w:tab w:val="left" w:pos="720" w:leader="none"/>
        </w:tabs>
        <w:ind w:left="190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z ellátási szerződés I/2. pontja az alábbiak szerint módosul illetve egészül k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) Munka-rehabilitációs és fejlesztő-felkészítő foglalkoztatás: A kht. az Óperint u. 15. szám alatti önkormányzati bérlemény központtal szervezi az aktív korú, rendszeres szociális segélyt igénylő tartós munkanélküliek </w:t>
      </w:r>
      <w:r>
        <w:rPr>
          <w:rFonts w:cs="Arial" w:ascii="Arial" w:hAnsi="Arial"/>
          <w:b/>
          <w:bCs/>
          <w:i/>
          <w:iCs/>
        </w:rPr>
        <w:t>valamint a fogyatékkal élők és megváltozott munkaképességű emberek munkarehabilitációs és fejlesztő-felkészítő</w:t>
      </w:r>
      <w:r>
        <w:rPr>
          <w:rFonts w:cs="Arial" w:ascii="Arial" w:hAnsi="Arial"/>
        </w:rPr>
        <w:t xml:space="preserve"> foglalkoztatását, </w:t>
      </w:r>
      <w:r>
        <w:rPr>
          <w:rFonts w:cs="Arial" w:ascii="Arial" w:hAnsi="Arial"/>
          <w:b/>
          <w:bCs/>
          <w:i/>
          <w:iCs/>
        </w:rPr>
        <w:t>25 fő számára – ebből 15 fő részére munkarehabilitációs, míg 10 fő  fejlesztő-felkészítő foglalkoztatásban vesz részt .</w:t>
      </w:r>
      <w:r>
        <w:rPr>
          <w:rFonts w:cs="Arial" w:ascii="Arial" w:hAnsi="Arial"/>
        </w:rPr>
        <w:t xml:space="preserve">”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z ellátási szerződés I/4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) Étkeztetés biztosítás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 kht. az 1993. évi III. tv. 62. § 3. bekezdés alapján alapellátás keretében </w:t>
      </w:r>
      <w:r>
        <w:rPr>
          <w:rFonts w:cs="Arial" w:ascii="Arial" w:hAnsi="Arial"/>
          <w:b/>
          <w:bCs/>
        </w:rPr>
        <w:t>szervezi</w:t>
      </w:r>
      <w:r>
        <w:rPr>
          <w:rFonts w:cs="Arial" w:ascii="Arial" w:hAnsi="Arial"/>
        </w:rPr>
        <w:t xml:space="preserve"> a hajléktalan személyek étkeztetésé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Az ellátási szerződés I/8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8.) A kht. a szociális és gyermekjóléti pénzbeli ellátásokkal kapcsolatosan elvégzi a Polgármesteri Hivatal Szociálpolitikai Irodája és a Gyámhivatal által meghozott határozatok alapján az ellátások utalását és kifizetését, havonta jelentést készít az előirányzat felhasználásáról, előkészíti a visszaigénylésekkel kapcsolatos adatgyűjtést, adatszolgáltatást, </w:t>
      </w:r>
      <w:r>
        <w:rPr>
          <w:rFonts w:cs="Arial" w:ascii="Arial" w:hAnsi="Arial"/>
          <w:strike/>
          <w:szCs w:val="28"/>
        </w:rPr>
        <w:t>elkészíti a Nyugdíjfolyósítási Igazgatóság és Egészségbiztosítási Pénztár részére a jelentéseket</w:t>
      </w:r>
      <w:r>
        <w:rPr>
          <w:rFonts w:cs="Arial" w:ascii="Arial" w:hAnsi="Arial"/>
        </w:rPr>
        <w:t xml:space="preserve"> kiadja a kifizetésekkel kapcsolatos igazolásokat, eljuttatja a Polgármesteri Hivatal Költségvetési Osztálya részére a könyvelésre előkészített anyagoka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z ellátási szerződés I/13. pontja az alábbiak szerint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3.) Érdekvédelem elősegítés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</w:rPr>
        <w:t>A kht.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aszok kivizsgálásában a kht. köteles az önkormányzattal együttműködni. </w:t>
      </w:r>
    </w:p>
    <w:p>
      <w:pPr>
        <w:pStyle w:val="Szvegtrzs2"/>
        <w:numPr>
          <w:ilvl w:val="0"/>
          <w:numId w:val="10"/>
        </w:numPr>
        <w:tabs>
          <w:tab w:val="clear" w:pos="708"/>
          <w:tab w:val="left" w:pos="1788" w:leader="none"/>
        </w:tabs>
        <w:ind w:left="1788" w:hanging="360"/>
        <w:rPr>
          <w:i w:val="false"/>
          <w:i w:val="false"/>
          <w:sz w:val="24"/>
        </w:rPr>
      </w:pPr>
      <w:r>
        <w:rPr>
          <w:i w:val="false"/>
          <w:sz w:val="24"/>
        </w:rPr>
        <w:t>Amennyiben a panaszt tevő panaszát közvetlenül a Polgármesteri  Hivatal ügyintézőjénél ( továbbiakban: hivatal) terjeszti elő, úgy a hivatal a panaszt átteszi a Kht-hez, aki köteles azt  soron kívül kivizsgálni, és a vizsgálat eredményéről a hivatalt értesíteni.</w:t>
      </w:r>
      <w:r>
        <w:rPr>
          <w:b w:val="false"/>
          <w:bCs w:val="false"/>
          <w:i w:val="false"/>
          <w:sz w:val="24"/>
        </w:rPr>
        <w:t>”</w:t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z ellátási szerződés II/1/f pontja törlésre kerül</w:t>
      </w:r>
    </w:p>
    <w:p>
      <w:pPr>
        <w:pStyle w:val="Szvegtrzs2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Az ellátási szerződés a következő III fejezett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>„</w:t>
      </w:r>
      <w:r>
        <w:rPr>
          <w:rFonts w:cs="Arial" w:ascii="Arial" w:hAnsi="Arial"/>
          <w:b/>
          <w:bCs/>
          <w:iCs/>
        </w:rPr>
        <w:t>III. Az ellátás igénybevételének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left="708" w:right="200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Cs w:val="28"/>
        </w:rPr>
        <w:t>.) A személyi térítési díj megállapítása: Az 1. pontban meghatározott szolgáltatásokért fizetendő 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2.) 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jékoztatást szóban és ismertető útján írásban is köteles  megtenn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smertető tartalmazz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panaszjogok gyakorlásának módjá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igénybevevő jogai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i jogviszony megszűnésének esete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az ellátott jogi képviselő személyére és elérhetőségére vonatkozó adatoka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z ellátást igénybevevő, illetve törvényes képviselője a döntést vitatja, az arról szóló értesítés kézhezvételétől számított 8 napon belül a fenntartóhoz (Kht-hez)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A hajléktalanok átmeneti szállásain – éjjeli menedékhely kivételével – az ügyvezető igazgató  a jogosulttal a polgári jog szabályai szerint  megállapodást kö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személyi térítési díj csökkentésének, illetve elengedésének esete és módja: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.) Nem kell személyi térítési díjat fizet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cs="Arial" w:ascii="Arial" w:hAnsi="Arial"/>
          <w:b/>
          <w:bCs/>
          <w:iCs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ind w:left="178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hajléktalanok átmeneti szállásán a szolgáltatás első harminc napjá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.) A szolgáltatásokért személyi térítési díj nem követelhető, h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bCs/>
          <w:iCs/>
        </w:rPr>
        <w:t>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A kht.  ügyvezető igazgatója jogosult a személyi térítési díj elengedésére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kht. Ügyvezető igazgatója a térítési díjat mérsékeli, ha a szolgáltatást igénybevevő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  <w:bCs/>
          <w:iCs/>
        </w:rPr>
        <w:t xml:space="preserve">lakás- előtakarékossági programban kíván részt venni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akás- előtakarékossági program esetén az ügyvezető igazgató  a térítési díj 50 %-áig terjedő kedvezményt engedményezhet abban a esetben, ha a kedvezmény összegét a az igénybevevő letétbe helyezi, valamint a lakhatás jogcímét bármely hitelt érdemlő módon (lakhatási szerződés, bérleti/albérleti szerződés) igazol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lakás-előtakarékossági programmal kapcsolatos kedvezmény esetében a kht. jogosult a letétet felszabadítani és abból a személyes térítési díj levonását eszközölni,  ha a kedvezményezett  részére a lakáscélú kifizetésre az intézményből való távozást követő egy éven belül nem kerül so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</w:rPr>
        <w:t>Valamennyi kedvezmény igénybevétele esetén a kérelmezőnek írásbeli kérelmet kell az kht  ügyvezető igazgatójához benyújtania, amely kérelmet a</w:t>
      </w:r>
      <w:r>
        <w:rPr>
          <w:rFonts w:cs="Arial" w:ascii="Arial" w:hAnsi="Arial"/>
          <w:b/>
          <w:bCs/>
        </w:rPr>
        <w:t xml:space="preserve">z ügyvezető igazgatónak </w:t>
      </w:r>
      <w:r>
        <w:rPr>
          <w:rFonts w:cs="Arial" w:ascii="Arial" w:hAnsi="Arial"/>
          <w:b/>
          <w:bCs/>
          <w:iCs/>
        </w:rPr>
        <w:t xml:space="preserve">a kérelem benyújtásától számított 15 napon belül kell elbírálni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Cs/>
        </w:rPr>
        <w:t>A jövedelem-változást az igénybevevőnek jövedelemigazolással vagy más hitelt érdemlő ódon kell igazolnia.</w:t>
      </w:r>
      <w:r>
        <w:rPr>
          <w:rFonts w:cs="Arial" w:ascii="Arial" w:hAnsi="Arial"/>
          <w:i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ellá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ún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V.25.) Kgy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A Közgyűlés a SAVARIA REHAB-TEAM Kht. 246/2002./VIII. 29./Kgy. sz. határozattal jóváhagyott alapító okiratának módosítását megtárgyalta és az alábbi módosításokkal elfogad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z alapító okirat 1.2. és 1.3 pontja az alábbiakkal egészül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>
          <w:rFonts w:cs="Arial" w:ascii="Arial" w:hAnsi="Arial"/>
          <w:bCs/>
          <w:szCs w:val="22"/>
        </w:rPr>
        <w:tab/>
        <w:tab/>
        <w:t>„</w:t>
      </w:r>
      <w:r>
        <w:rPr>
          <w:rFonts w:cs="Arial" w:ascii="Arial" w:hAnsi="Arial"/>
        </w:rPr>
        <w:t>1.2</w:t>
        <w:tab/>
        <w:t>A társaság székhely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9700 Szombathely, Zanati út 1.</w:t>
      </w:r>
    </w:p>
    <w:p>
      <w:pPr>
        <w:pStyle w:val="TextBody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ephelye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Kolozsvár u. 27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700 Szombathely, Szőlősi sétány 36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Győrffy út 7. fsz. 5,6,7,8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Győrffy út 35. fsz. 5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Gagarin út 24. fsz. 8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Szent László király út 19. II. em. 16.</w:t>
      </w:r>
    </w:p>
    <w:p>
      <w:pPr>
        <w:pStyle w:val="Heading1"/>
        <w:ind w:left="708" w:hanging="0"/>
        <w:jc w:val="left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>9700 Szombathely, Rohonci út 36. VII. em. 22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9700 Szombathely, Óperint út 15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9700 Szombathely, Vörösmarty u. 36-6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700 Szombathely, Jászi Oszkár u. 1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700 Szombathely, Petőfi S. u. 7. fszt.5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700 Szombathely, Bem J. u. 14. fszt.1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700 Szombathely, Szövő u. 8-10. fszt. 11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szCs w:val="22"/>
        </w:rPr>
        <w:tab/>
        <w:tab/>
      </w:r>
      <w:r>
        <w:rPr>
          <w:rFonts w:cs="Arial" w:ascii="Arial" w:hAnsi="Arial"/>
        </w:rPr>
        <w:t>1.3</w:t>
        <w:tab/>
        <w:t>A társaság feladata, célja és jogáll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szociális igazgatásról és szociális ellátásokról szóló 1993. évi III. törvény alapján a hajléktalan személyek ellátását végzi a legkorszerűbb szakmai követelmények figyelembevételével, továbbá foglalkoztatási programok szervezéséért felelős, s ellátja a Szombathely Megyei Jogú Város hatáskörébe tartozó szociális és gyermekjóléti pénzbeli ellátások utalásával és elszámolásával kapcsolatos feladatokat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társaság a törvény 88/A. § (1) bekezdése alapján az egészségügyi-, szociális és családügyi miniszter kijelölése alapján regionális hatáskörrel öt évi időtartamra   módszertani intézményként működik.  A társaság, mint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rsaság tevékenységét a Kszt. rendelkezése szerint kiemelkedően közhasznú szervezetként látja el, tekintettel arra, hogy a szociális igazgatásról és szociális ellátásokról szóló 1993. évi III. törvény 37/A. § (6) bekezdése, a 61.§, a 86. § a), b), a 87. § a), b), c), d) pontja, a 120. §-a, valamint a helyi önkormányzatokról szóló 1990. évi LXV. törvény 81.§-a alapján közfeladatot, kötelezően előírt önkormányzati feladatot lát e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férőhely nappali intézmény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 férőhelyen átmeneti szállás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 férőhelyen éjjeli menedékhelye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6 férőhelyen hajléktalanok otthoná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 nappali intézményhez integrált utcai szolgálato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Szociális információs szolgáltatást működte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továbbá a Szombathely, Óperint u. 15. szám alatti telephelyén szervezi az aktív korú, rendszeres szociális segélyt igénylő tartós munkanélküliek valamint a fogyatékkal élők és megváltozott munkaképességű emberek munkarehabilitációs és fejlesztő-felkészítő foglalkoztatását, 25 fő számára – ebből 15 fő részére munka- rehabilitációs, míg 10 fő részére fejlesztő-felkészítő foglalkoz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ún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8:00Z</dcterms:created>
  <dc:creator>Szentkirályi Péter</dc:creator>
  <dc:description/>
  <dc:language>en-US</dc:language>
  <cp:lastModifiedBy>Szentkirályi Péter</cp:lastModifiedBy>
  <cp:lastPrinted>2006-05-11T08:11:00Z</cp:lastPrinted>
  <dcterms:modified xsi:type="dcterms:W3CDTF">2006-05-12T09:58:00Z</dcterms:modified>
  <cp:revision>2</cp:revision>
  <dc:subject/>
  <dc:title>Az előterjesztést megtárgyalta:</dc:title>
</cp:coreProperties>
</file>