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A Városi Vásárcsarnokban üzlethelyiség bérbeadására pályázat kiírás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1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vásárok és piacok működéséről szóló többször módosított 34/1995 (X.26.) önkormányzati rendelet 8.§.(5) bekezdése alapján a </w:t>
      </w:r>
      <w:r>
        <w:rPr>
          <w:b/>
          <w:bCs/>
          <w:sz w:val="24"/>
        </w:rPr>
        <w:t>Városi Vásárcsarnok I. ütemében az I/15. számú, 26 m2 alapterületű,  üzlethelyiség</w:t>
      </w:r>
      <w:r>
        <w:rPr>
          <w:sz w:val="24"/>
        </w:rPr>
        <w:t xml:space="preserve">ének bérbeadás útján történő </w:t>
      </w:r>
      <w:r>
        <w:rPr>
          <w:b/>
          <w:bCs/>
          <w:sz w:val="24"/>
        </w:rPr>
        <w:t>hasznosításáról szóló pályázati kiírást</w:t>
      </w:r>
      <w:r>
        <w:rPr>
          <w:sz w:val="24"/>
        </w:rPr>
        <w:t>, az előterjesztés melléklete szerinti tartalommal jóváhagyja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  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Tóth Imre, a Városi Vásárcsanok 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08 december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34:00Z</dcterms:modified>
  <cp:revision>2</cp:revision>
  <dc:subject/>
  <dc:title>Javaslat a Pénzügyi és Gazdasági Bizottság Ügyrendjére</dc:title>
</cp:coreProperties>
</file>